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9  »    ноября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82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КУМС МР «Печора» № 354-р от 20.12.2019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пунктом 4 раздела </w:t>
      </w:r>
      <w:r>
        <w:rPr>
          <w:lang w:val="en-US"/>
        </w:rPr>
        <w:t>II</w:t>
      </w:r>
      <w:r>
        <w:rPr/>
        <w:t xml:space="preserve"> Положения о проведении проверок использования и сохранности имущества, находящегося в муниципальной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, утвержденного решением Совета муниципального района «Печора» № 5-31/417 от 25.11.2014, в целях защиты здоровья населения и нераспространения новой коронавирусной инфекции на территории муниципального образования муниципального района «Печора», в соответствии с предписанием территориального отдела Управления Федеральной службы по надзору в сфере защиты прав потребителей и благополучия человека по Республике Коми в городе Печоре № 568 от 10.11.2020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1. Внести в распоряжение Комитета по управлению муниципальной собственностью муниципального района «Печора» от 20.12.2019 № 354-р «Об утверждении Плана проведения проверок использования и сохранности имущества, находящегося в собственности МО МР «Печора», переданного в пользование муниципальным учреждениям, а также иным юридическим и физическим лицам на 2020 год» следующее изменение: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1.1. Пункт 7 приложения исключить.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едседатель Комитета                                                                                    Г.С. Яковина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5:00Z</dcterms:created>
  <dc:creator>Customer</dc:creator>
  <dc:description/>
  <dc:language>en-US</dc:language>
  <cp:lastModifiedBy>Adm</cp:lastModifiedBy>
  <cp:lastPrinted>2020-11-20T16:03:00Z</cp:lastPrinted>
  <dcterms:modified xsi:type="dcterms:W3CDTF">2020-11-20T13:05:00Z</dcterms:modified>
  <cp:revision>2</cp:revision>
  <dc:subject/>
  <dc:title/>
</cp:coreProperties>
</file>