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1  »     июн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41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КУМС МР «Печора» № 439-р от 18.12.2017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ind w:firstLine="851"/>
        <w:jc w:val="both"/>
        <w:rPr/>
      </w:pPr>
      <w:r>
        <w:rPr/>
        <w:t xml:space="preserve">Руководствуясь пунктом 4 раздела </w:t>
      </w:r>
      <w:r>
        <w:rPr>
          <w:lang w:val="en-US"/>
        </w:rPr>
        <w:t>II</w:t>
      </w:r>
      <w:r>
        <w:rPr/>
        <w:t xml:space="preserve"> Положения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№ 5-31/417 от 25.11.2014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1. Внести в распоряжение Комитета по управлению муниципальной собственностью муниципального района «Печора» от 18.12.2017 № 439-р «Об утверждении Плана проведения проверок использования и сохранности имущества, находящегося в собственности МО МР «Печора», переданного в пользование муниципальным учреждениям, а также иным юридическим и физическим лицам на 2018 год» следующее изменение: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1.1. Пункт 3 приложения 2 изложить в редакци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977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Гальченко Ж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ГРН</w:t>
            </w:r>
            <w:r>
              <w:rPr/>
              <w:t xml:space="preserve"> </w:t>
            </w:r>
            <w:r>
              <w:rPr>
                <w:szCs w:val="26"/>
              </w:rPr>
              <w:t>30411050300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 Коми, г. Печора, ул. 8 марта, д. 1, кв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7.2018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И.о. председателя Комитета                                                                     С.И. Буралкин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36:00Z</dcterms:created>
  <dc:creator>Customer</dc:creator>
  <dc:description/>
  <dc:language>en-US</dc:language>
  <cp:lastModifiedBy>Канева</cp:lastModifiedBy>
  <cp:lastPrinted>2018-07-12T15:07:00Z</cp:lastPrinted>
  <dcterms:modified xsi:type="dcterms:W3CDTF">2018-07-27T13:36:00Z</dcterms:modified>
  <cp:revision>2</cp:revision>
  <dc:subject/>
  <dc:title/>
</cp:coreProperties>
</file>