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  нояб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64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аспоряжение КУМС МР «Печора» № 492/1-р от 24.12.2021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пунктом 4 раздела </w:t>
      </w:r>
      <w:r>
        <w:rPr>
          <w:lang w:val="en-US"/>
        </w:rPr>
        <w:t>II</w:t>
      </w:r>
      <w:r>
        <w:rPr/>
        <w:t xml:space="preserve"> Положения о проведении проверок использования и сохранности имущества, находящегося в муниципальной собственности муниципального образования муниципального района «Печора», переданного в пользование муниципальным унитарным предприятиям и муниципальным учреждениям, а также иным юридическим и физическим лицам, утвержденного решением Совета муниципального района «Печора» № 5-31/417 от 25.11.2014, 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1. Внести в распоряжение Комитета по управлению муниципальной собственностью муниципального района «Печора» от 24.12.2021 № 492/1-р «Об утверждении Плана проведения проверок использования и сохранности имущества, находящегося в собственности МО МР «Печора», переданного в пользование муниципальным учреждениям, а также иным юридическим и физическим лицам на 2022 год» следующее изменение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1.1. Пункт 7 приложения и</w:t>
      </w:r>
      <w:r>
        <w:rPr/>
        <w:t>зложить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 региональная организация общероссийской общественной организации инвалидов «Всероссийское ордена Трудового Красного Знамени общество слепых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 г.Сыктывкар, ул.Савина, д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И.о. председателя Комитета                                                                        С.И. Буралкина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2:00Z</dcterms:created>
  <dc:creator>Customer</dc:creator>
  <dc:description/>
  <dc:language>en-US</dc:language>
  <cp:lastModifiedBy>Adm</cp:lastModifiedBy>
  <cp:lastPrinted>2022-12-16T18:01:00Z</cp:lastPrinted>
  <dcterms:modified xsi:type="dcterms:W3CDTF">2022-12-16T15:02:00Z</dcterms:modified>
  <cp:revision>2</cp:revision>
  <dc:subject/>
  <dc:title/>
</cp:coreProperties>
</file>