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firstLine="113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вартале 2016 года </w:t>
      </w:r>
    </w:p>
    <w:p>
      <w:pPr>
        <w:pStyle w:val="Normal"/>
        <w:widowControl w:val="false"/>
        <w:autoSpaceDE w:val="false"/>
        <w:ind w:left="-1134" w:firstLine="113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ряжением Главы Республики Ко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наком отличия Республики Коми «Трудовая доблесть» награжде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1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82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ьгин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лавный специалист цеха технической эксплуатации флота</w:t>
            </w:r>
            <w:r>
              <w:rPr>
                <w:color w:val="262626"/>
                <w:shd w:fill="FFFFFF" w:val="clear"/>
              </w:rPr>
              <w:t xml:space="preserve"> </w:t>
            </w:r>
            <w:r>
              <w:rPr/>
              <w:t>ФБУ «Администрация Печорского бассейна внутренних водных пу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40-р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82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х Петр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арший помощник капитана теплохода «Путейский-40» ФБУ «Администрация Печорского бассейна внутренних водных пу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40-р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</w:t>
            </w:r>
          </w:p>
          <w:p>
            <w:pPr>
              <w:pStyle w:val="Normal"/>
              <w:ind w:left="-63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113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ями администрации муниципального района «Печор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многолетний добросовестный труд Почетной грамотой муниципального образования муниципального района «Печора» награжден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bCs/>
                <w:szCs w:val="28"/>
              </w:rPr>
              <w:t xml:space="preserve"> филиала АО «Комиавиатранс» «Аэропорт 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инска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диспетчер по организации авиационных перевозок службы производственно-диспетчерской и организации перевозок</w:t>
            </w:r>
            <w:r>
              <w:rPr>
                <w:bCs/>
                <w:szCs w:val="28"/>
              </w:rPr>
              <w:t xml:space="preserve"> филиала АО «Комиавиатранс» «Аэропорт 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before="0" w:after="0"/>
              <w:contextualSpacing/>
              <w:outlineLvl w:val="0"/>
              <w:rPr/>
            </w:pPr>
            <w:r>
              <w:rPr/>
              <w:t xml:space="preserve">Ляпне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before="0" w:after="0"/>
              <w:contextualSpacing/>
              <w:outlineLvl w:val="0"/>
              <w:rPr/>
            </w:pPr>
            <w:r>
              <w:rPr/>
              <w:t xml:space="preserve">Юрий Прокопье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диспетчера службы производственно-диспетчерской и организации перевозок</w:t>
            </w:r>
            <w:r>
              <w:rPr>
                <w:bCs/>
                <w:szCs w:val="28"/>
              </w:rPr>
              <w:t xml:space="preserve"> филиала АО «Комиавиатранс» «Аэропорт 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в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Леонидовна</w:t>
            </w:r>
            <w:r>
              <w:rPr/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>авиатехник по горюче-смазочным материала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иала АО «Комиавиатранс» «Аэропорт 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пят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ия Хамит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хозяйственной группы службы эксплуатации наземных сооружений</w:t>
            </w:r>
            <w:r>
              <w:rPr>
                <w:bCs/>
                <w:szCs w:val="28"/>
              </w:rPr>
              <w:t xml:space="preserve"> филиала АО «Комиавиатранс» «Аэропорт 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Никола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мендант группы хозяйственного обеспечения и транспорта Печорского Центра организации воздушного движения филиала «Аэронавигация Северного Урала» Федерального государственного унитарного предприятия «Государственная корпорация по организации воздушного движения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цо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Ананье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радионавигации, радиолокации и связи 1 категории группы ТЭ РТО ПРЦ службы ЭРТОС Печорского Центра организации воздушного движения филиала «Аэронавигация Северного Урала» Федерального государственного унитарного предприятия «Государственная корпорация по организации воздушного движения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егман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Людмила Серге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юрисконсульт 1 квалификационной категории юридической группы ФКУ </w:t>
            </w:r>
            <w:r>
              <w:rPr>
                <w:bCs/>
                <w:szCs w:val="26"/>
              </w:rPr>
              <w:t xml:space="preserve">«Исправительная колония № 49 Управления Федеральной службы исполнения наказаний России по Республике Ко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Желто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лег Валентино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рший техник группы инженерно-технического обеспечения, связи и вооружения отдела охраны ФКУ </w:t>
            </w:r>
            <w:r>
              <w:rPr>
                <w:bCs/>
                <w:szCs w:val="26"/>
              </w:rPr>
              <w:t xml:space="preserve">«Исправительная колония № 49 Управления Федеральной службы исполнения наказаний России по Республике Ко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харченко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рина Владимир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ладший инспектор 2 категории группы надзора отдела безопасности ФКУ </w:t>
            </w:r>
            <w:r>
              <w:rPr>
                <w:bCs/>
                <w:szCs w:val="26"/>
              </w:rPr>
              <w:t xml:space="preserve">«Исправительная колония № 49 Управления Федеральной службы исполнения наказаний России по Республике Ко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Галина Федор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  <w:r>
              <w:rPr>
                <w:bCs/>
              </w:rPr>
              <w:t xml:space="preserve"> МАДОУ «Детский сад № 3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Геннад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младший воспитатель </w:t>
            </w:r>
            <w:r>
              <w:rPr>
                <w:bCs/>
              </w:rPr>
              <w:t>МАДОУ «Детский сад № 3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Кибарди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Ирина Васил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МАДОУ «Детский сад № 3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ж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младший воспитатель </w:t>
            </w:r>
            <w:r>
              <w:rPr>
                <w:bCs/>
              </w:rPr>
              <w:t>МАДОУ «Детский сад № 3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ир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Григор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младший воспитатель </w:t>
            </w:r>
            <w:r>
              <w:rPr>
                <w:bCs/>
              </w:rPr>
              <w:t>МАДОУ «Детский сад № 3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г Ирина Иван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3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ладимир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Никола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младший воспитатель </w:t>
            </w:r>
            <w:r>
              <w:rPr>
                <w:bCs/>
              </w:rPr>
              <w:t>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бел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итал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младший воспитатель </w:t>
            </w:r>
            <w:r>
              <w:rPr>
                <w:bCs/>
              </w:rPr>
              <w:t>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пуренко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Аркад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  <w:r>
              <w:rPr>
                <w:bCs/>
              </w:rPr>
              <w:t xml:space="preserve"> 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Льв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зин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ы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ия Раис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  <w:r>
              <w:rPr>
                <w:bCs/>
              </w:rPr>
              <w:t xml:space="preserve"> МАДОУ «Детский сад № 1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шевский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начальник отдела (муниципального) </w:t>
            </w:r>
            <w:r>
              <w:rPr>
                <w:bCs/>
              </w:rPr>
              <w:t>отдела военного комиссариата Республики Коми по городу Печора и Печор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Иван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социального и пенсионного обеспечения) </w:t>
            </w:r>
            <w:r>
              <w:rPr>
                <w:bCs/>
              </w:rPr>
              <w:t>отдела военного комиссариата Республики Коми по городу Печора и Печор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Александро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Михайл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русского языка  и литературы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а Вера Михайл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начальных классов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Юр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начальных классов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ых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физической культуры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э Галина Витал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географии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ыгин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Георги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начальных классов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заместитель директора по административно-хозяйственной части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ркад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Никола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математики МОУ «Гимназия № 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би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Геннад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начальных классов МОУ «Гимназия № 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чинк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начальных классов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Никола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учитель начальных классов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итель начальных классов М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шин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  <w:r>
              <w:rPr>
                <w:bCs/>
              </w:rPr>
              <w:t xml:space="preserve"> 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Елена Анатольевна 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котельной № 51, Путейского участка п. Сыня</w:t>
            </w:r>
            <w:r>
              <w:rPr>
                <w:bCs/>
              </w:rPr>
              <w:t xml:space="preserve"> 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н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Евгеньевна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секретарь </w:t>
            </w:r>
            <w:r>
              <w:rPr>
                <w:bCs/>
              </w:rPr>
              <w:t>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ьский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Александро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машинист (кочегар) котельной № 44 Набережного участка </w:t>
            </w:r>
            <w:r>
              <w:rPr>
                <w:bCs/>
              </w:rPr>
              <w:t>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 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главный энергетик </w:t>
            </w:r>
            <w:r>
              <w:rPr>
                <w:bCs/>
              </w:rPr>
              <w:t>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иктор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машинист насосных установок (СП-2) Набережного участка водоснабжения </w:t>
            </w:r>
            <w:r>
              <w:rPr>
                <w:bCs/>
              </w:rPr>
              <w:t>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механик Транспортного участка </w:t>
            </w:r>
            <w:r>
              <w:rPr>
                <w:bCs/>
              </w:rPr>
              <w:t>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 Лариса Иван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мастер ВиК Кожвинского участка </w:t>
            </w:r>
            <w:r>
              <w:rPr>
                <w:bCs/>
              </w:rPr>
              <w:t>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Александр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очистных сооружений (СБО) Набережного участка водоотведения</w:t>
            </w:r>
            <w:r>
              <w:rPr>
                <w:bCs/>
              </w:rPr>
              <w:t xml:space="preserve"> ООО «Печорская район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ин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Фроло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jc w:val="both"/>
              <w:outlineLvl w:val="0"/>
              <w:rPr/>
            </w:pPr>
            <w:r>
              <w:rPr/>
              <w:t>электрогазосварщик теплосетев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ТЭК-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ез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тепано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jc w:val="both"/>
              <w:outlineLvl w:val="0"/>
              <w:rPr/>
            </w:pPr>
            <w:r>
              <w:rPr/>
              <w:t xml:space="preserve">водитель автотранспортного цеха </w:t>
            </w:r>
            <w:r>
              <w:rPr>
                <w:bCs/>
              </w:rPr>
              <w:t>ООО «ТЭК-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жор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Геннад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jc w:val="both"/>
              <w:outlineLvl w:val="0"/>
              <w:rPr/>
            </w:pPr>
            <w:r>
              <w:rPr/>
              <w:t>аппаратчик химводоочистки котельной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ЭК-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Анатольеви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jc w:val="both"/>
              <w:outlineLvl w:val="0"/>
              <w:rPr/>
            </w:pPr>
            <w:r>
              <w:rPr/>
              <w:t xml:space="preserve">слесарь-сантехник аварийно-диспетчерской службы </w:t>
            </w:r>
            <w:r>
              <w:rPr>
                <w:bCs/>
              </w:rPr>
              <w:t>ООО «ТЭК-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пейко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Иван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-технического отдела</w:t>
            </w:r>
            <w:r>
              <w:rPr>
                <w:bCs/>
              </w:rPr>
              <w:t xml:space="preserve"> ООО «ТЭК-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сантехника 4 разряда ремонтно-эксплуатационного участка п. Путеец общества с ограниченной ответственностью «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к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азначейского исполнения бюджета управления финансов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>главный специалист отдела образовательных учреждений управления образования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ьцов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ла Никола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директор МОУ «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як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ртем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>лаборант МОУ «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Перегуд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Ирина Владимировна 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дминистративно-хозяйственной части МОУ «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outlineLvl w:val="0"/>
              <w:rPr/>
            </w:pPr>
            <w:r>
              <w:rPr/>
              <w:t xml:space="preserve">Виктория Владимир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ин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фанас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9:00Z</dcterms:created>
  <dc:creator>Customer</dc:creator>
  <dc:description/>
  <dc:language>en-US</dc:language>
  <cp:lastModifiedBy>admin</cp:lastModifiedBy>
  <cp:lastPrinted>2016-04-20T14:59:00Z</cp:lastPrinted>
  <dcterms:modified xsi:type="dcterms:W3CDTF">2016-05-11T06:29:00Z</dcterms:modified>
  <cp:revision>2</cp:revision>
  <dc:subject/>
  <dc:title>Анализ</dc:title>
</cp:coreProperties>
</file>