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7» марта  2014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№ 05-121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муниципального района «Печо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Назначить на 23 апреля 2014 года проведение публичных слушаний по проекту муниципального правового акта – постановления администрации муниципального района «Печора» «Об изменении наименования и вида разрешенного использования здания, вида разрешенного использования земельного участка,  расположенного по адресу: Республика Коми, г. Печора, Печорский проспект, д.90 З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значить председательствующим на публичных слушаниях депутата Совета муниципального района «Печора» Паншину Н.Н. (по согласованию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аспоряжение, проект муниципального правового акта, объявление о проведении публичных слушаний в газете «Печорское время» и разместить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района                                                          С.Н. Кис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7:00Z</dcterms:created>
  <dc:creator>Customer</dc:creator>
  <dc:description/>
  <cp:keywords/>
  <dc:language>en-US</dc:language>
  <cp:lastModifiedBy>Усова СВ</cp:lastModifiedBy>
  <cp:lastPrinted>2013-08-06T17:24:00Z</cp:lastPrinted>
  <dcterms:modified xsi:type="dcterms:W3CDTF">2014-03-26T13:42:00Z</dcterms:modified>
  <cp:revision>82</cp:revision>
  <dc:subject/>
  <dc:title>  попопопо</dc:title>
</cp:coreProperties>
</file>