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19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6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1» апреля  2014 г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№ 05-127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 и статьей 16 Устава муниципального образования муниципального района «Печо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на 24 апреля  2014 года проведение публичных слушаний по проекту правового акта муниципального района «Печора» - решения Совета муниципального района «Печора» «Об утверждении отчета об исполнении бюджета муниципального образования муниципального района «Печора» за 2013 год».</w:t>
      </w:r>
      <w:r>
        <w:rPr>
          <w:sz w:val="28"/>
          <w:szCs w:val="28"/>
        </w:rPr>
        <w:tab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распоряжение и объявление о проведении публичных слушаний в газете «Печорское время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, проект муниципального правового акта и объявление о проведении публичных слушаний в Информационном вестнике Совета и администрации муниципального района «Печора» от 16 апреля 2014 г. № 6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, проект муниципального правового акта и объявление о проведении публичных слушаний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rPr/>
      </w:pPr>
      <w:r>
        <w:rPr>
          <w:sz w:val="28"/>
          <w:szCs w:val="28"/>
        </w:rPr>
        <w:t>председатель Совета района                                                           С.Н. Кислиц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7">
    <w:name w:val="Заголовок 7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7:00Z</dcterms:created>
  <dc:creator>Customer</dc:creator>
  <dc:description/>
  <cp:keywords/>
  <dc:language>en-US</dc:language>
  <cp:lastModifiedBy>Усова СВ</cp:lastModifiedBy>
  <cp:lastPrinted>2014-04-11T10:56:00Z</cp:lastPrinted>
  <dcterms:modified xsi:type="dcterms:W3CDTF">2014-04-11T06:58:00Z</dcterms:modified>
  <cp:revision>36</cp:revision>
  <dc:subject/>
  <dc:title>  попопопо</dc:title>
</cp:coreProperties>
</file>