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ÖВЕТ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РАСПОРЯЖЕНИЕ</w:t>
      </w:r>
    </w:p>
    <w:p>
      <w:pPr>
        <w:pStyle w:val="Heading8"/>
        <w:rPr/>
      </w:pPr>
      <w:r>
        <w:rPr/>
        <w:t>ТШÖКТÖ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октября 2021 года                                                                       № 07 - 75</w:t>
      </w:r>
    </w:p>
    <w:p>
      <w:pPr>
        <w:pStyle w:val="Heading9"/>
        <w:spacing w:lineRule="atLeast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before="0" w:after="0"/>
        <w:rPr/>
      </w:pPr>
      <w:r>
        <w:rPr>
          <w:szCs w:val="28"/>
        </w:rPr>
        <w:t>О проведении двенадцатого внеочередного заседания</w:t>
      </w:r>
    </w:p>
    <w:p>
      <w:pPr>
        <w:pStyle w:val="Heading9"/>
        <w:spacing w:before="0" w:after="0"/>
        <w:rPr/>
      </w:pPr>
      <w:r>
        <w:rPr>
          <w:szCs w:val="28"/>
        </w:rPr>
        <w:t xml:space="preserve">Совета муниципального района «Печора» седьмого созыва </w:t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  <w:t>28 ок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ограничительных мер, установленных Указом Главы Республики Коми от 15.03.2020 года № 16 «О введении режима повышенной готовности», во исполнение протокола заседания штаба по предупреждению завоза  и распространения новой коронавирусной инфекции на территории МР «Печора» от 10 августа 2021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 двенадцатом внеочередном заседании Совета муниципального района «Печора» седьмого созыва 28 октября 2021 года присутствуют депутаты Совета муниципального района «Печора», а также следующие лиц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глава муниципального района «Печора» - руководитель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б) заместители руководителя администрации МР «Печор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в) представители Печорской межрайонной прокуратуры, в количестве, не превышающем 2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г) депутаты Государственного Совета Республики Коми, в количестве, не превышающем 2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председатель Контрольно-счетной комиссии МР «Печор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ители администрации МР «Печора», обеспечивающие организацию проведения заседания Совета муниципального района «Печора», в количестве, не превышающем 3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ж) представители средств массовой информ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АУ «Печорское время» - 1 чел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РК «ВолнаПлюс» - 2 чел., в том числе 1 опера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Докладчики и содокладчики по вопросам, включенным в проект повестки дня заседания, приглашаются в зал только для доклада по соответствующему вопро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bCs/>
          <w:sz w:val="28"/>
          <w:szCs w:val="28"/>
        </w:rPr>
        <w:t>Присутствующим на заседании Совета муниципального района «Печора» использовать средства индивидуальной защиты – средства защиты органов дыхания (маски и иные подобные средства), перчатки или иные дезинфицирующие средства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и взаимодействия с ОМСУ поселений (Романова В.А.) при проведении заседания Совета муниципального района «Печора» обеспечить соблюдение социальной дистанции присутствующими лицами и проведение термометрии на входе в сессионный з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1815</wp:posOffset>
            </wp:positionH>
            <wp:positionV relativeFrom="paragraph">
              <wp:posOffset>75565</wp:posOffset>
            </wp:positionV>
            <wp:extent cx="1590675" cy="706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character" w:styleId="9">
    <w:name w:val="Заголовок 9 Знак"/>
    <w:qFormat/>
    <w:rPr>
      <w:b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8:00Z</dcterms:created>
  <dc:creator>Org2</dc:creator>
  <dc:description/>
  <cp:keywords/>
  <dc:language>en-US</dc:language>
  <cp:lastModifiedBy>Кузнецова</cp:lastModifiedBy>
  <cp:lastPrinted>2021-10-26T15:34:00Z</cp:lastPrinted>
  <dcterms:modified xsi:type="dcterms:W3CDTF">2021-10-26T12:35:00Z</dcterms:modified>
  <cp:revision>9</cp:revision>
  <dc:subject/>
  <dc:title/>
</cp:coreProperties>
</file>