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5812" w:hanging="0"/>
        <w:jc w:val="right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1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конкурсной документации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ЦЕНИВАЕМЫХ ПОКАЗАТЕЛЕЙ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лоту № _____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30"/>
        <w:gridCol w:w="2166"/>
        <w:gridCol w:w="315"/>
        <w:gridCol w:w="1245"/>
        <w:gridCol w:w="141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 / п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критериев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и заявок на участие в конкурсе 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/>
              </w:rPr>
              <w:t>(предмет оценки и перечень показателей по критерию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тметка о</w:t>
            </w:r>
          </w:p>
          <w:p>
            <w:pPr>
              <w:pStyle w:val="Style15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оответствии</w:t>
            </w:r>
          </w:p>
          <w:p>
            <w:pPr>
              <w:pStyle w:val="Style15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( + / - )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оличество набранных</w:t>
            </w:r>
          </w:p>
          <w:p>
            <w:pPr>
              <w:pStyle w:val="Style15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баллов**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Безопасность пассажирских перевозок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истов по безопасности дорожного</w:t>
            </w:r>
          </w:p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ижения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штат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 договор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2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диспетчерской службы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диспетчерский контроль с использованием навигационных систем ГЛОНАСС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личие соответствующих специалистов в штат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 наличие соответствующих специалистов по договор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3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дицинского предрейсового и после- рейсового контроля состояния водителей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личие соответствующих специалистов в штат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 наличие соответствующих специалистов по договор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4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контроля предрейсового и послерейсового технического состояния транспортных средств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наличие в собственности поста контроля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 договор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5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технического обслуживания и ремонта автомобилей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наличие сертифицированной производственно-технической базы для проведения технического обслуживания и ремонта автомобилей (в собственности или на ином законном праве)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техническое обслуживание и ремонт автомобилей производится по договору с сертифицированной организацией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Опыт работы участника конкурс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ники конкурса, имеющие стаж лицензионной деятельности по перевозке пассажиров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 1 год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от 1 до 3 лет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выше 3 лет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ртификация услуг по перевозке пассажиров автомобильным транспортом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наличие сертификата соответствия услуг по перевозке пассажиров автомобильным тран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анспортные средств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метка о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ветствии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 + / - )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набранных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алл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утниковой навигации ГЛОНАСС или ГЛОНАСС/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ранспортных средств тахографами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: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ой вместимостью не менее 13 мест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аренды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ой вместимостью не менее 23 мест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аренды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: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0 до 5 лет включительно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5 до 10 лет включительно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 лет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Итоговый балл**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Normal1"/>
        <w:widowControl/>
        <w:ind w:left="-284" w:firstLine="425"/>
        <w:jc w:val="both"/>
        <w:rPr/>
      </w:pPr>
      <w:r>
        <w:rPr/>
      </w:r>
    </w:p>
    <w:p>
      <w:pPr>
        <w:pStyle w:val="ConsNormal1"/>
        <w:widowControl/>
        <w:ind w:left="-284" w:firstLine="425"/>
        <w:jc w:val="both"/>
        <w:rPr/>
      </w:pPr>
      <w:r>
        <w:rPr/>
      </w:r>
    </w:p>
    <w:p>
      <w:pPr>
        <w:pStyle w:val="ConsNormal1"/>
        <w:widowControl/>
        <w:ind w:left="-284" w:firstLine="42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 В столбце « Отметка о соответствии ( +/- )» :</w:t>
      </w:r>
    </w:p>
    <w:p>
      <w:pPr>
        <w:pStyle w:val="ConsNormal1"/>
        <w:widowControl/>
        <w:ind w:left="-284" w:firstLine="42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+» - указывается в случае соответствия позиции;</w:t>
      </w:r>
    </w:p>
    <w:p>
      <w:pPr>
        <w:pStyle w:val="ConsNormal1"/>
        <w:widowControl/>
        <w:ind w:left="-284" w:firstLine="42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-» -  указывается в случае несоответствия позиции.</w:t>
      </w:r>
    </w:p>
    <w:p>
      <w:pPr>
        <w:pStyle w:val="ConsNormal1"/>
        <w:widowControl/>
        <w:ind w:left="-284" w:firstLine="425"/>
        <w:rPr/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b/>
          <w:bCs/>
          <w:i/>
          <w:iCs/>
        </w:rPr>
        <w:t>* Устанавливается конкурсной комиссией при оценке и сопоставлении конкурсных заявок. Участником конкурса не заполняется!</w:t>
      </w:r>
    </w:p>
    <w:p>
      <w:pPr>
        <w:pStyle w:val="ConsNormal1"/>
        <w:widowControl/>
        <w:ind w:left="-284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*** Баллы суммируются на количество транспортных средств указанных в лоте № 1, в случае превышения количества транспортных средств обозначенных в лоте № 1 дальнейшее суммирование не производится. </w:t>
      </w:r>
    </w:p>
    <w:p>
      <w:pPr>
        <w:pStyle w:val="Subtitl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ubtitle"/>
        <w:rPr/>
      </w:pPr>
      <w:r>
        <w:rPr/>
      </w:r>
    </w:p>
    <w:p>
      <w:pPr>
        <w:pStyle w:val="Subtitle"/>
        <w:suppressAutoHyphens w:val="tru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2:00Z</dcterms:created>
  <dc:creator>User</dc:creator>
  <dc:description/>
  <cp:keywords/>
  <dc:language>en-US</dc:language>
  <cp:lastModifiedBy>Борисенко</cp:lastModifiedBy>
  <cp:lastPrinted>2014-03-04T11:26:00Z</cp:lastPrinted>
  <dcterms:modified xsi:type="dcterms:W3CDTF">2014-05-14T09:02:00Z</dcterms:modified>
  <cp:revision>7</cp:revision>
  <dc:subject/>
  <dc:title>Приложение № 4</dc:title>
</cp:coreProperties>
</file>