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905" w:leader="none"/>
          <w:tab w:val="left" w:pos="7337" w:leader="underscore"/>
          <w:tab w:val="left" w:pos="9101" w:leader="underscore"/>
          <w:tab w:val="left" w:pos="9713" w:leader="underscore"/>
        </w:tabs>
        <w:ind w:left="680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905" w:leader="none"/>
          <w:tab w:val="left" w:pos="7337" w:leader="underscore"/>
          <w:tab w:val="left" w:pos="9101" w:leader="underscore"/>
          <w:tab w:val="left" w:pos="9713" w:leader="underscore"/>
        </w:tabs>
        <w:ind w:left="680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905" w:leader="none"/>
          <w:tab w:val="left" w:pos="7337" w:leader="underscore"/>
          <w:tab w:val="left" w:pos="9101" w:leader="underscore"/>
          <w:tab w:val="left" w:pos="9713" w:leader="underscore"/>
        </w:tabs>
        <w:ind w:firstLine="567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  <w:tab w:val="left" w:pos="7337" w:leader="underscore"/>
          <w:tab w:val="left" w:pos="9101" w:leader="underscore"/>
          <w:tab w:val="left" w:pos="9713" w:leader="underscore"/>
        </w:tabs>
        <w:ind w:firstLine="567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  <w:tab w:val="left" w:pos="7337" w:leader="underscore"/>
          <w:tab w:val="left" w:pos="9101" w:leader="underscore"/>
          <w:tab w:val="left" w:pos="9713" w:leader="underscore"/>
        </w:tabs>
        <w:ind w:firstLine="567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ДОГОВОР № </w:t>
      </w:r>
      <w:r>
        <w:rPr>
          <w:color w:val="000000"/>
          <w:sz w:val="24"/>
          <w:szCs w:val="22"/>
        </w:rPr>
        <w:t>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я перевозок пассажиров и багажа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регулярным автобусным маршрутам на территории муниципального образования муниципального района «Печора»</w:t>
      </w:r>
    </w:p>
    <w:p>
      <w:pPr>
        <w:pStyle w:val="Normal"/>
        <w:shd w:fill="FFFFFF" w:val="clear"/>
        <w:tabs>
          <w:tab w:val="clear" w:pos="708"/>
          <w:tab w:val="left" w:pos="6905" w:leader="none"/>
          <w:tab w:val="left" w:pos="7337" w:leader="underscore"/>
          <w:tab w:val="left" w:pos="9101" w:leader="underscore"/>
          <w:tab w:val="left" w:pos="9713" w:leader="underscore"/>
        </w:tabs>
        <w:ind w:firstLine="567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  <w:tab w:val="left" w:pos="7337" w:leader="underscore"/>
          <w:tab w:val="left" w:pos="9101" w:leader="underscore"/>
          <w:tab w:val="left" w:pos="9713" w:leader="underscore"/>
        </w:tabs>
        <w:spacing w:before="245" w:after="0"/>
        <w:ind w:firstLine="567"/>
        <w:jc w:val="righ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4"/>
          <w:szCs w:val="24"/>
        </w:rPr>
        <w:t>«___»___________20__</w:t>
      </w:r>
      <w:r>
        <w:rPr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муниципального района «Печора» </w:t>
      </w:r>
      <w:r>
        <w:rPr>
          <w:color w:val="000000"/>
          <w:sz w:val="24"/>
          <w:szCs w:val="24"/>
        </w:rPr>
        <w:t>именуемая в дальнейшем «Администрация», в лице ________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го на основании </w:t>
      </w:r>
      <w:r>
        <w:rPr>
          <w:bCs/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 xml:space="preserve">, с одной стороны, и ______________, именуемое в дальнейшем «Перевозчик», в лице </w:t>
      </w:r>
      <w:r>
        <w:rPr>
          <w:bCs/>
          <w:color w:val="000000"/>
          <w:sz w:val="24"/>
          <w:szCs w:val="24"/>
        </w:rPr>
        <w:t>________________,</w:t>
      </w:r>
      <w:r>
        <w:rPr>
          <w:color w:val="000000"/>
          <w:sz w:val="24"/>
          <w:szCs w:val="24"/>
        </w:rPr>
        <w:t xml:space="preserve"> действующего на основании </w:t>
      </w:r>
      <w:r>
        <w:rPr>
          <w:bCs/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>, с другой стороны, именуемые в дальнейшем «Стороны», заключили настоящий Договор о 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</w: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ручает, а Перевозчик обязуется осуществлять перевозки пассажиров и багажа по внутримуниципальным регулярным автобусным маршрутам, указанным в пункте 1.2 Договора, оборудованным объектами транспортной инфраструктуры (далее – пассажирские перевозки)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возчик обязуется осуществлять пассажирские перевозки с использованием транспортных средств, указанных в перечне транспортных средств, прилагаемом к конкурсной заявке, по следующим регулярным автобусным маршрутам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uppressAutoHyphens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93"/>
        <w:gridCol w:w="4713"/>
        <w:gridCol w:w="2410"/>
        <w:gridCol w:w="127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боты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сезо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работы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околово – переправа - г. Печ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летний период до переправ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имний период до г. Печ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есенне – осенний период по соглас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сть – Кожва – п. Набережный – п. Изъяю –                     п. Кожва – п. Озёрный – переправа - г. Печ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летний период до переправ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имний период до г. Печ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left="33" w:hanging="0"/>
              <w:rPr/>
            </w:pPr>
            <w:r>
              <w:rPr/>
              <w:t>весенне – осенний период по соглас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color w:val="000000"/>
              </w:rPr>
            </w:pPr>
            <w:r>
              <w:rPr/>
              <w:t>п. Изъяю – п. Кожва –  п. Озёрный – п. Красный Я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" w:leader="none"/>
        </w:tabs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29" w:firstLine="538"/>
        <w:jc w:val="both"/>
        <w:rPr/>
      </w:pPr>
      <w:r>
        <w:rPr>
          <w:color w:val="000000"/>
          <w:sz w:val="24"/>
          <w:szCs w:val="24"/>
        </w:rPr>
        <w:t>1.3. Пассажирские перевозки осуществляются с использованием транспортных средств, находящихся в технически исправном состоянии, обеспечивающих безопасность дорожного движения и бесперебойную работу. Назначение и вид транспортного средства должны соответствовать виду перевозок с учетом дорожных и природно-климатических условий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649" w:leader="none"/>
        </w:tabs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транспортных средств, предназначенных для перевозки пассажиров и багажа должно соответствовать требованиям, установленным техническими регламентами и государственными стандартами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649" w:leader="none"/>
        </w:tabs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ее и внешнее оформление транспортного средства должно соответствовать установленным правилам и обеспечивать информирование пассажиров об условиях выполнения перевозк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4. Контроль за соблюдением условий настоящего Договора осуществляется Администрацией.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1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1. Перевозчик вправе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67"/>
        <w:jc w:val="both"/>
        <w:rPr/>
      </w:pPr>
      <w:r>
        <w:rPr>
          <w:sz w:val="24"/>
          <w:szCs w:val="24"/>
        </w:rPr>
        <w:t>2.1.1. Осуществлять пассажирские перевозки по маршрутам, указанным в пункте 1.2 настоящего Договора, в объеме и в сроки не ниже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Устанавливать льготные условия оплаты проезда для отдельных категорий пассажиров с отнесением расходов за собственный счет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Требовать от Администрации предоставления информации о необходимости изменения схем маршрутов и расписания движения транспортных средств не позднее, чем за 10 рабочих дней до вступления изменений в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Привлекать на договорной основе для перевозки пассажиров и багажа по маршрутам, указанным в пункте 1.2 Договора, транспортные средства юридических лиц, индивидуальных предпринимателей или физических лиц, при соблюдении следующих услов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технические характеристики и оснащение привлекаемых на договорной основе  транспортных средств должны соответствовать требованиям транспортного законодательств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местимость привлекаемого транспортного средства не может быть меньше вместимости транспортного средства Перевозчика, указанной в конкурсной заявке на данный маршру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3) должна обеспечиваться передача в круглосуточном режиме мониторинговой информации о движении автобусов по маршрутам в региональный информационно-навигационный центр, определенный уполномоченным органом исполнительной власти Республики Коми, самостоятельно либо через оператора, оказывающего услугу по мониторингу транспор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еревозчик не вправе: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нижать или увеличивать количество рейсов или изменять дни и периодичность осуществления пассажирских перевозок, предусмотренных в п. 1.2 настоящего Договора без предварительного письменного согласования Администрацией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влекать для перевозки пассажиров и багажа по маршрутам, указанным в пункте 1.2 настоящего Договора, транспортные средства юридических лиц, индивидуальных предпринимателей или физических лиц в объеме сверх 70 % от общего числа транспортных средств, осуществляющих перевозки пассажиров по данному автобусному маршруту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Перевозчик обязан: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. Иметь оформленную в установленном порядке лицензию на перевозку пассажиров автомобильным транспортом, оборудованным для перевозок пассажиров более 8 человек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 Осуществлять перевозки в соответствии с требованиями нормативных правовых актов Российской Федерации, нормативных правовых актов Республики Коми, лицензионными требованиями, в том числ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втобусами, оборудованными  аппаратурой спутниковой навигации ГЛОНАСС или ГЛОНАСС/GPS в соответствии  с </w:t>
      </w:r>
      <w:hyperlink r:id="rId2">
        <w:r>
          <w:rPr>
            <w:rStyle w:val="InternetLink"/>
            <w:sz w:val="24"/>
            <w:szCs w:val="24"/>
            <w:lang w:eastAsia="ru-RU"/>
          </w:rPr>
          <w:t>пунктом 8</w:t>
        </w:r>
      </w:hyperlink>
      <w:r>
        <w:rPr>
          <w:sz w:val="24"/>
          <w:szCs w:val="24"/>
          <w:lang w:eastAsia="ru-RU"/>
        </w:rPr>
        <w:t xml:space="preserve">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 г. № 72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3.3. </w:t>
      </w:r>
      <w:r>
        <w:rPr>
          <w:sz w:val="24"/>
        </w:rPr>
        <w:t xml:space="preserve">Обеспечить в круглосуточном режиме передачу мониторинговой информации о движении автобусов по маршрутам в региональный информационно-навигационный центр, определенный уполномоченным органом исполнительной власти Республики Коми, самостоятельно либо через оператора, оказывающего услугу по мониторингу транспор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4. Представить на согласование Администрации в течение 15 календарны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дней со дня подписания настоящего Договора паспорта автобусных маршрутов и расписание движения транспортных средств по маршрутам, указанным в п.1.2 настоящего Договора.</w:t>
      </w:r>
    </w:p>
    <w:p>
      <w:pPr>
        <w:pStyle w:val="WW"/>
        <w:ind w:left="0" w:right="0" w:firstLine="567"/>
        <w:rPr/>
      </w:pPr>
      <w:r>
        <w:rPr>
          <w:szCs w:val="24"/>
        </w:rPr>
        <w:t>2.3.5. Осуществлять пассажирские перевозки в соответствии с расписанием, согласованным с Администрацией согласно п. 2.3.4 настоящего Договора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существить страхование от несчастных случаев пассажиров в соответствии с действующим законодательством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 xml:space="preserve">2.3.7. </w:t>
      </w:r>
      <w:r>
        <w:rPr>
          <w:rFonts w:cs="Times New Roman" w:ascii="Times New Roman" w:hAnsi="Times New Roman"/>
          <w:sz w:val="24"/>
        </w:rPr>
        <w:t>Об изменении расписания, тарифа, схем маршрутов и условиях проезда оповещать население в соответствии с положениями постановления Правительства Российской Федерации от 14.02.2009 № 112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равил перевозок пассажиров и багажа автомобильным транспортом и городским наземным электрическим транспортом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W"/>
        <w:ind w:left="0" w:right="0" w:firstLine="567"/>
        <w:rPr>
          <w:rStyle w:val="ConsNormal"/>
          <w:szCs w:val="24"/>
        </w:rPr>
      </w:pPr>
      <w:r>
        <w:rPr/>
        <w:t xml:space="preserve">2.3.8. </w:t>
      </w:r>
      <w:r>
        <w:rPr>
          <w:szCs w:val="24"/>
        </w:rPr>
        <w:t xml:space="preserve">Приостановить </w:t>
      </w:r>
      <w:r>
        <w:rPr>
          <w:rStyle w:val="ConsNormal"/>
          <w:rFonts w:cs="Times New Roman"/>
          <w:szCs w:val="24"/>
        </w:rPr>
        <w:t xml:space="preserve">осуществление пассажирских перевозок, в случае если </w:t>
      </w:r>
      <w:r>
        <w:rPr>
          <w:szCs w:val="24"/>
        </w:rPr>
        <w:t>имеются недостатки в состоянии автомобильных дорог, улиц, железнодорожных переездов, паромных переправ, их обустройства, угрожающих безопасности движения, а также при внезапных неблагоприятных дорожных или метеорологических обстоятельствах, представляющих угрозу безопасности перевозок и затрудняющих (или делающих невозможным) осуществление пассажирских перевозок (разрушение дорог и дорожных сооружений, стихийные явления, аварии на тепловых, газовых, электрических и других коммуникациях и т.п.).</w:t>
      </w:r>
      <w:r>
        <w:rPr>
          <w:rStyle w:val="ConsNormal"/>
          <w:szCs w:val="24"/>
        </w:rPr>
        <w:t xml:space="preserve"> </w:t>
      </w:r>
    </w:p>
    <w:p>
      <w:pPr>
        <w:pStyle w:val="WW"/>
        <w:ind w:left="0" w:right="0" w:firstLine="567"/>
        <w:rPr/>
      </w:pPr>
      <w:r>
        <w:rPr>
          <w:rStyle w:val="ConsNormal"/>
          <w:rFonts w:cs="Times New Roman"/>
          <w:szCs w:val="24"/>
        </w:rPr>
        <w:t>2.3.9. Незамедлительно (в течение суток) информировать Администрацию:</w:t>
      </w:r>
    </w:p>
    <w:p>
      <w:pPr>
        <w:pStyle w:val="WW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/>
        <w:t>о случаях приостановления осуществления пассажирских перевозок в соответствии с п. 2.3.8 настоящего Договора;</w:t>
      </w:r>
    </w:p>
    <w:p>
      <w:pPr>
        <w:pStyle w:val="WW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szCs w:val="24"/>
        </w:rPr>
      </w:pPr>
      <w:r>
        <w:rPr>
          <w:szCs w:val="24"/>
        </w:rPr>
        <w:t>о фактах дорожно-транспортных происшествий с пострадавшими с участием транспортных средств Перевозчика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ть: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еревозки пассажиров и багажа;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личества перевозимых в автобусах пассажиров показателю вместимости, предусмотренному технической характеристикой транспортного средства;</w:t>
      </w:r>
    </w:p>
    <w:p>
      <w:pPr>
        <w:pStyle w:val="WW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rPr/>
      </w:pPr>
      <w:r>
        <w:rPr>
          <w:szCs w:val="24"/>
        </w:rPr>
        <w:t>заключение договоров с момента осуществления перевозок с владельцами транспортной инфраструктуры на отправку (прибытие) транспортных средств, а в исключительных случаях - со специально оборудованных посадочных мест</w:t>
      </w:r>
      <w:r>
        <w:rPr>
          <w:rStyle w:val="ConsNormal"/>
          <w:szCs w:val="24"/>
        </w:rPr>
        <w:t xml:space="preserve">, </w:t>
      </w:r>
      <w:r>
        <w:rPr>
          <w:rStyle w:val="ConsNormal"/>
          <w:rFonts w:cs="Times New Roman"/>
          <w:szCs w:val="24"/>
        </w:rPr>
        <w:t>отведенных для этих целей органами местного самоуправления</w:t>
      </w:r>
      <w:r>
        <w:rPr>
          <w:rStyle w:val="ConsNormal"/>
          <w:szCs w:val="24"/>
        </w:rPr>
        <w:t>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в автобусы (на конечных остановочных пунктах) и к объектам транспортной инфраструктуры, связанных с осуществлением пассажирских перевозок представителей Администрации, для проведения проверок при предъявлении ими письменного уведомления о соответствующей проверке;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адке пассажиров в автобусе организацию размещения пассажиров в салоне, четкое и правильное объявление остановок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Устанавливать размер провозной платы за услуги пассажирских перевозок не выше уровня тарифа на автомобильные перевозки на текущий период, установленный уполномоченным органом исполнительной власти Республики Коми, осуществляющим государственное регулирование в области установления цен (тарифов). </w:t>
      </w:r>
    </w:p>
    <w:p>
      <w:pPr>
        <w:pStyle w:val="WW"/>
        <w:ind w:left="0" w:right="0" w:firstLine="567"/>
        <w:rPr/>
      </w:pPr>
      <w:r>
        <w:rPr>
          <w:rStyle w:val="ConsNormal"/>
          <w:rFonts w:cs="Times New Roman"/>
          <w:szCs w:val="24"/>
        </w:rPr>
        <w:t>2.3.12. Иметь резерв транспортных средств в количестве указанном в п. 1.2 настоящего Договора.</w:t>
      </w:r>
    </w:p>
    <w:p>
      <w:pPr>
        <w:pStyle w:val="WW"/>
        <w:ind w:left="0" w:right="0" w:firstLine="567"/>
        <w:rPr/>
      </w:pPr>
      <w:r>
        <w:rPr>
          <w:rStyle w:val="ConsNormal"/>
          <w:rFonts w:cs="Times New Roman"/>
          <w:szCs w:val="24"/>
        </w:rPr>
        <w:t>2.3.13. Иметь в наличии специализированную техническую базу по техническому обслуживанию, ремонту и проверке технического состояния транспортных средств, либо договор на проведение технического обслуживания, ремонта и проверке технического состояния транспортных средств</w:t>
      </w:r>
      <w:r>
        <w:rPr>
          <w:rStyle w:val="ConsNormal"/>
          <w:szCs w:val="24"/>
        </w:rPr>
        <w:t>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Ежемесячно предоставлять Администрации информацию: о количестве выполненных рейсов (с указанием задержки и срывов рейсов), объеме перевезенных пассажиров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ах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о понесенных затратах, связанных с пассажирскими перевозками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5. По запросу Администрации предоставлять информацию о пассажирских перевозках по вопросам качества, количества предоставляемых услуг, безопасности дорожного движения, транспортной безопасности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Уведомить в соответствии с п. 2.1.4 Договора Администрацию о привлечении транспортных средств в течение 15 календарных дней со дня возникновения события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7. Планируемое привлечение транспортных средств в соответствии с п. 2.1.4 настоящего Договора согласовать с Администрацией не позднее чем, за 15 календарных дней до даты начала привлечения транспортных средств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Представить следующую информацию о привлекаемых транспортных средствах и их владельцах (собственниках):</w:t>
      </w:r>
    </w:p>
    <w:p>
      <w:pPr>
        <w:pStyle w:val="ConsNormal1"/>
        <w:ind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привлекаемый хозяйствующий субъект – юридическое лицо: копию Устава (со всеми зарегистрированными изменениями и дополнениями к нему), копию свидетельства о государственной регистрации юридического лица, оригинал выписки из Единого государственного реестра юридических лиц (выданный регистрирующим органом не позднее 6 месяцев до даты представления в Администрац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если привлекаемый хозяйствующий субъект – индивидуальный предприниматель: копию свидетельства о государственной регистрации индивидуального предпринимателя в едином государственном реестре индивидуальных предпринимателей (заверенные печатью и подписью руководителя участника конкурса), оригинал выписки из Единого государственного реестра индивидуальных предпринимателей (выданный регистрирующим органом не позднее 6 месяцев до даты представления в Администрац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копию лицензии, выданную привлекаемому хозяйствующему субъекту, на перевозку пассажиров автомобильным транспортом, оборудованным для перевозок более 8 челов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чень привлекаемых транспортных средств, с приложением копий паспортов транспортных средств, свидетельств о регистрации транспортного средства и документов, подтверждающих право пользования транспортным средством (для транспортных средств, оформленных не на привлекаемого перевозчик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копии документов, подтверждающих оснащение транспортных средств аппаратурой спутниковой навигации ГЛОНАСС или ГЛОНАСС/GP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правку о численности и квалификации водительского состава привлекаемого хозяйствующего субъек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если транспортное средство арендовано – предоставляется копия договора аре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дтверждение согласия и наличия технической возможности выполнения п. 2.3.3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Администрация вправе: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Контролировать выполнение обязательств, предусмотренных настоящим Договором, качество и безопасность предоставляемых Перевозчиком услуг. 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нимать решение о приостановлении осуществления перевозок по конкретному маршруту или закрытии маршрута в случае, если: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достатки в состоянии автомобильных дорог, улиц, железнодорожных переездов, паромных переправ, их обустройства, угрожающих безопасности движения, а также при внезапных неблагоприятных дорожных или метеорологических обстоятельствах, представляющих угрозу безопасности перевозок и затрудняющих (или делающих невозможным) выполнение транспортного обслуживание населения (разрушение дорог и дорожных сооружений, стихийные явления, аварии на тепловых, газовых, электрических и других коммуникациях и т.п.);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транспортная подвижность населения;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предусмотренных законодательством Российской Федерации и Республики Коми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Принимать решения по изменению схем автобусных маршрутов и расписанию движения транспортных средств.</w:t>
      </w:r>
    </w:p>
    <w:p>
      <w:pPr>
        <w:pStyle w:val="ConsNormal1"/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4. Проводить выборочное обследование пассажиропотока или требовать проведения выборочного обследования пассажиропотока от Перевозчика, по результатам обследования требовать от Перевозчика соответственного увеличения (уменьшения) количества рейсов и (или) вместимости транспортных средств на маршруте (маршрутах) и заключения дополнительного соглашения к настоящему Договору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тказать Перевозчику в согласовании привлечения транспортных средств, осуществляемого в соответствии с п. 2.1.4 настоящего Договора в следующих случаях: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указанных в п. 2.3.18 настоящего Договора;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я недостоверных сведений в представленных документах;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привлекаемых транспортных средств условиям п. 2.1.4 настоящего Договора;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предоставлены с нарушением сроков, указанных в п. 2.3.17 настоящего Договора;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Осуществлять иные права, предусмотренные законодательством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Администрация обязана в установленном порядке: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Предоставить Перевозчику возможность осуществления пассажирских перевозок по маршрутам, указанным в пункте 1.2 настоящего Договора, в объеме и в сроки, установленные Договором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Не препятствовать Перевозчику в осуществлении пассажирских перевозок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еревозчик несет ответственность за ненадлежащее осуществление и (или) неосуществление пассажирских перевозок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.2. Перевозчик несет ответственность за утерю или повреждение багажа, происшедшую после принятия его к перевозке и до выдачи багажа владельцу, если не докажет, что утрата, недостача или повреждение (порча) багажа произошли вследствие обстоятельств, которые Перевозчик не мог предотвратить и устранение которых от него не зависело. Возмещение ущерба в этом случае осуществляется в порядке, установленном Граждански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3. Перевозчик несет ответственность за вред, причиненный жизни или здоровью пассажиров,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с – мажорные обстоя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4" w:firstLine="524"/>
        <w:jc w:val="both"/>
        <w:rPr/>
      </w:pPr>
      <w:r>
        <w:rPr>
          <w:color w:val="000000"/>
          <w:sz w:val="24"/>
          <w:szCs w:val="24"/>
        </w:rPr>
        <w:t>4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обстоятельств непреодолимой силы, подтвержденными компетентными государственными органам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24"/>
        <w:jc w:val="both"/>
        <w:rPr/>
      </w:pPr>
      <w:r>
        <w:rPr>
          <w:color w:val="000000"/>
          <w:sz w:val="24"/>
          <w:szCs w:val="24"/>
        </w:rPr>
        <w:t>4.2. Если от соответствующей стороны не поступает письменных инструкций, как действовать в сложившейся ситуации, то другая сторона продолжает выполнять свои обязательства по настоящему Договору, насколько это целесообразно, и ведет поиск альтернативных способов выполнения настоящего Договора, не зависящих от форс-мажорных обстоятельств.</w:t>
      </w:r>
    </w:p>
    <w:p>
      <w:pPr>
        <w:pStyle w:val="ConsNormal1"/>
        <w:ind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. Порядок изменения и расторжения договор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ind w:left="0" w:right="0" w:firstLine="567"/>
        <w:rPr/>
      </w:pPr>
      <w:r>
        <w:rPr>
          <w:color w:val="000000"/>
          <w:szCs w:val="24"/>
        </w:rPr>
        <w:t>5.1. Все изменения, вносимые в настоящий Договор и приложения к нему (за исключением изменений вносимых в учредительные документы и в сведения о юридическом лице/индивидуальном предпринимателе в Едином государственном реестре юридических лиц/индивидуальных предпринимателей) допускается только по согласованию с Администрацией и оформляются соответствующим Дополнительным соглашением к настоящему Договору.</w:t>
      </w:r>
    </w:p>
    <w:p>
      <w:pPr>
        <w:pStyle w:val="WW"/>
        <w:ind w:left="0" w:right="0" w:firstLine="567"/>
        <w:rPr/>
      </w:pPr>
      <w:r>
        <w:rPr>
          <w:color w:val="000000"/>
          <w:szCs w:val="24"/>
        </w:rPr>
        <w:t>5.2. Одностороннее расторжение Договора со стороны Администрации допускается в случаях: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color w:val="000000"/>
          <w:szCs w:val="24"/>
        </w:rPr>
        <w:t>невыполнения пассажирских перевозок по вине Перевозчика в течении 24-х часов или более при отсутствии обстоятельств, указанных в Разделе 4 настоящего Договора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color w:val="000000"/>
          <w:szCs w:val="24"/>
        </w:rPr>
        <w:t>систематическое (два и более раз) нарушение Перевозчиком согласованного с Администрацией расписания или схемы маршрута движения транспортных средств (согласно паспорта маршрута)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color w:val="000000"/>
          <w:szCs w:val="24"/>
        </w:rPr>
        <w:t>установления факта отказа Перевозчиком в предоставлении пассажирам льгот, предусмотренных законодательством Российской Федерации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осуществления Перевозчиком пассажирских перевозок с использованием транспортных 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средств, не прошедших государственный технический осмотр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color w:val="000000"/>
          <w:szCs w:val="24"/>
        </w:rPr>
        <w:t>нарушения водителем транспортного средства при осуществлении пассажирских перевозок в соответствии с п. 1.2 настоящего Договора правил дорожного движения, повлекших причинение вреда жизни и здоровью человека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color w:val="000000"/>
          <w:szCs w:val="24"/>
        </w:rPr>
        <w:t>неоднократного (два и более раза) нарушения Перевозчиком условий настоящего Договора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szCs w:val="24"/>
        </w:rPr>
      </w:pPr>
      <w:r>
        <w:rPr>
          <w:color w:val="000000"/>
          <w:szCs w:val="24"/>
        </w:rPr>
        <w:t xml:space="preserve">установления недостоверности </w:t>
      </w:r>
      <w:r>
        <w:rPr>
          <w:szCs w:val="24"/>
        </w:rPr>
        <w:t>сведений, содержащихся в документах, представленных Перевозчиком на конкурс, по итогам которого заключён настоящий Договор;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szCs w:val="24"/>
        </w:rPr>
      </w:pPr>
      <w:r>
        <w:rPr>
          <w:szCs w:val="24"/>
        </w:rPr>
        <w:t>в случае изменения законодательства Российской Федерации, положений нормативных актов муниципального образования, регулирующих вопросы организации транспортного обслуживания населения.</w:t>
      </w:r>
    </w:p>
    <w:p>
      <w:pPr>
        <w:pStyle w:val="WW"/>
        <w:ind w:left="0" w:right="0" w:firstLine="567"/>
        <w:rPr/>
      </w:pPr>
      <w:r>
        <w:rPr>
          <w:color w:val="000000"/>
          <w:szCs w:val="24"/>
        </w:rPr>
        <w:t xml:space="preserve">5.3. Одностороннее расторжение Договора со стороны Перевозчика допускается в случае приостановления осуществления пассажирских перевозок по маршрутам или закрытия маршрутов Администрацией, перечисленных в п. 1.2 настоящего Договора, по причине, не зависящей от Перевозчика, на срок свыше 30 календарных дней. </w:t>
      </w:r>
    </w:p>
    <w:p>
      <w:pPr>
        <w:pStyle w:val="WW"/>
        <w:ind w:left="0" w:right="0" w:firstLine="567"/>
        <w:rPr/>
      </w:pPr>
      <w:r>
        <w:rPr>
          <w:color w:val="000000"/>
          <w:szCs w:val="24"/>
        </w:rPr>
        <w:t xml:space="preserve">5.4. Сторона-инициатор одностороннего отказа от исполнения настоящего Договора направляет соответствующее уведомление другой стороне не позднее, чем за 15 дней до даты расторжения. </w:t>
      </w:r>
    </w:p>
    <w:p>
      <w:pPr>
        <w:pStyle w:val="WW"/>
        <w:ind w:left="0" w:right="0" w:firstLine="567"/>
        <w:rPr/>
      </w:pPr>
      <w:r>
        <w:rPr/>
        <w:t>5.5. Упущенная выгода в случае одностороннего отказа от исполнения настоящего Договора по любому основанию возмещению не подлежит.</w:t>
      </w:r>
    </w:p>
    <w:p>
      <w:pPr>
        <w:pStyle w:val="WW"/>
        <w:ind w:left="0" w:right="0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Заключительные полож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.1.</w:t>
        <w:tab/>
        <w:t>При изменении юридического адреса, банковских реквизитов, организационно-правовой формы, реорганизации, ликвидации Перевозчик в 30-дневный срок должен письменно известить об этом Администрацию. В случае реорганизации Перевозчика стороной по настоящему Договору будет являться его правопреемни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.2. Во всем остальном, не предусмотренном настоящим Договором, Стороны руководствуются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.3. Споры и разногласия, возникающие в связи с исполнением настоящего Договора, разрешаются путём переговоров между Сторонами. В случае если Стороны не придут к соглашению, то споры подлежат разрешению в Арбитражном суде Республики Коми.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.4. Настоящий Договор составлен в двух экземплярах по одному для 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tabs>
          <w:tab w:val="clear" w:pos="708"/>
          <w:tab w:val="left" w:pos="993" w:leader="none"/>
        </w:tabs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договора </w:t>
      </w:r>
    </w:p>
    <w:p>
      <w:pPr>
        <w:pStyle w:val="ConsNormal1"/>
        <w:tabs>
          <w:tab w:val="clear" w:pos="708"/>
          <w:tab w:val="left" w:pos="993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1 июля 2014 года и действует до 1 июля 2017 года.</w:t>
      </w:r>
    </w:p>
    <w:p>
      <w:pPr>
        <w:pStyle w:val="ConsNormal1"/>
        <w:tabs>
          <w:tab w:val="clear" w:pos="708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</w:rPr>
      </w:pPr>
      <w:r>
        <w:rPr>
          <w:b/>
          <w:sz w:val="24"/>
        </w:rPr>
        <w:t xml:space="preserve">8. Адреса и платёжные реквизиты сторон </w:t>
      </w:r>
    </w:p>
    <w:p>
      <w:pPr>
        <w:pStyle w:val="Normal"/>
        <w:shd w:fill="FFFFFF" w:val="clear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08"/>
      </w:tblGrid>
      <w:tr>
        <w:trPr>
          <w:trHeight w:val="263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чик: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министрация</w:t>
        <w:tab/>
        <w:tab/>
        <w:tab/>
        <w:tab/>
        <w:tab/>
        <w:tab/>
        <w:t xml:space="preserve">      Перево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sz w:val="24"/>
          <w:szCs w:val="24"/>
        </w:rPr>
        <w:t>___________/ __________/</w:t>
      </w:r>
      <w:r>
        <w:rPr>
          <w:b/>
          <w:sz w:val="24"/>
          <w:szCs w:val="24"/>
        </w:rPr>
        <w:t xml:space="preserve"> </w:t>
        <w:tab/>
        <w:t xml:space="preserve">      Директор </w:t>
      </w:r>
      <w:r>
        <w:rPr>
          <w:sz w:val="24"/>
          <w:szCs w:val="24"/>
        </w:rPr>
        <w:t xml:space="preserve">____________/__________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м.п. </w:t>
        <w:tab/>
        <w:tab/>
        <w:t xml:space="preserve">                                                         м.п.</w:t>
      </w:r>
    </w:p>
    <w:p>
      <w:pPr>
        <w:sectPr>
          <w:type w:val="nextPage"/>
          <w:pgSz w:w="11906" w:h="16838"/>
          <w:pgMar w:left="1134" w:right="706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63" w:right="1059" w:gutter="0" w:header="0" w:top="1303" w:footer="0" w:bottom="899"/>
      <w:pgNumType w:fmt="decimal"/>
      <w:cols w:num="3" w:equalWidth="false" w:sep="false">
        <w:col w:w="1230" w:space="538"/>
        <w:col w:w="1479" w:space="1944"/>
        <w:col w:w="4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842" w:leader="none"/>
      </w:tabs>
      <w:ind w:left="432" w:hanging="432"/>
      <w:jc w:val="both"/>
      <w:outlineLvl w:val="0"/>
    </w:pPr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tabs>
        <w:tab w:val="clear" w:pos="708"/>
        <w:tab w:val="left" w:pos="6905" w:leader="none"/>
        <w:tab w:val="left" w:pos="7337" w:leader="underscore"/>
        <w:tab w:val="left" w:pos="9101" w:leader="underscore"/>
        <w:tab w:val="left" w:pos="9713" w:leader="underscore"/>
      </w:tabs>
      <w:ind w:left="0" w:right="0" w:firstLine="397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WW">
    <w:name w:val="WW-Цитата"/>
    <w:basedOn w:val="Normal"/>
    <w:qFormat/>
    <w:pPr>
      <w:suppressAutoHyphens w:val="true"/>
      <w:ind w:left="-851" w:right="-1050" w:hanging="0"/>
      <w:jc w:val="both"/>
    </w:pPr>
    <w:rPr>
      <w:sz w:val="24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7737F6343A3F9D0BB577B095260DC7533D10C360A971911A306A77U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2:00Z</dcterms:created>
  <dc:creator>Kolegov</dc:creator>
  <dc:description/>
  <cp:keywords/>
  <dc:language>en-US</dc:language>
  <cp:lastModifiedBy>Борисенко</cp:lastModifiedBy>
  <cp:lastPrinted>2013-08-07T12:22:00Z</cp:lastPrinted>
  <dcterms:modified xsi:type="dcterms:W3CDTF">2014-05-16T08:29:00Z</dcterms:modified>
  <cp:revision>7</cp:revision>
  <dc:subject/>
  <dc:title>Проект</dc:title>
</cp:coreProperties>
</file>