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намика численности охотничьих ресурсов на территории Республики Ко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-2021 г.г. по данным зимнего маршрутного уч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1"/>
        <w:gridCol w:w="1134"/>
        <w:gridCol w:w="1134"/>
        <w:gridCol w:w="1219"/>
        <w:gridCol w:w="1275"/>
      </w:tblGrid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(особ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-беля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лес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ий северный ол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ма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уропа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7:00Z</dcterms:created>
  <dc:creator>бабкина</dc:creator>
  <dc:description/>
  <cp:keywords/>
  <dc:language>en-US</dc:language>
  <cp:lastModifiedBy>Иванов Владимир Александрович</cp:lastModifiedBy>
  <cp:lastPrinted>2011-04-22T10:54:00Z</cp:lastPrinted>
  <dcterms:modified xsi:type="dcterms:W3CDTF">2022-03-09T06:13:00Z</dcterms:modified>
  <cp:revision>8</cp:revision>
  <dc:subject/>
  <dc:title>Динамика численности охотничьих животных на территории Республики Коми</dc:title>
</cp:coreProperties>
</file>