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природных ресурс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раны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3» мая  2014 г. № 190 (приложение)</w:t>
      </w:r>
    </w:p>
    <w:p>
      <w:pPr>
        <w:pStyle w:val="Normal"/>
        <w:spacing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публиканском конкурсе фотограф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зон фотоохоты на ООПТ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и условия проведения республиканского конкурса фотографии «Сезон фотоохоты на ООПТ» (далее – Конкурс). Организаторами конкурса выступают Министерство природных ресурсов и охраны окружающей среды Республики Коми, ГБУ РК «Центр по ООПТ» и городские и районные Комитеты по охране окружающей среды Министерства природных ресурсов и охраны окружающей среды Республики Коми. </w:t>
      </w:r>
    </w:p>
    <w:p>
      <w:pPr>
        <w:pStyle w:val="Normal"/>
        <w:spacing w:lineRule="auto" w:line="240" w:before="0" w:after="0"/>
        <w:ind w:right="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Конкурса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 Конкурса – привлечение внимания населения к проблемам окружающей среды, воспитание бережного и внимательного отношения к природе средствами художественного творчества, повышение общего эстетического и культурного уровня населения Республики Коми, привитие здорового образа жизни.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щественности к проблеме сохранения биологического разнообразия Республики Ко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сти за родную природ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 и отдыха на прир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людей, не равнодушных к судьбам природы и культуры России, установление между ними творческих конта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через любовь к своей малой род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культуры и духовных ценностей.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Условия участия в конкурсе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все желающие.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ются оригинальные работы (фотографии), выполненные на особо охраняемых природных территориях Республики Коми, оформленные с учетом ниже приведенных требований и соответствующие одной из заявленных тем.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участник может прислать на конкурс не более 3 фотографий по каждой номинации.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тор должен дать каждому снимку название с указанием номинации.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ие в фотоконкурсе означает согласие автора на дальнейшее использование его работ (в информационных, научных, учебных или культурных целях) без выплаты вознаграждения, но с обязательным указанием имени автора и источника заимствования.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обязуется не вносить изменений в присланные работы.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не отвечающие условиям конкурса, не рассматриваются.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оставляют за собой право не принимать к участию работы не соответствующие определённому качественному и техническому уровню без объяснения причин.</w:t>
      </w:r>
    </w:p>
    <w:p>
      <w:pPr>
        <w:pStyle w:val="Normal"/>
        <w:spacing w:lineRule="auto" w:line="240" w:before="0" w:after="0"/>
        <w:ind w:left="567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Темы конкурсных работ </w:t>
      </w:r>
    </w:p>
    <w:p>
      <w:pPr>
        <w:pStyle w:val="Normal"/>
        <w:spacing w:lineRule="auto" w:line="240" w:before="0" w:after="0"/>
        <w:ind w:left="567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ери и пт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тилии и земноводны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стоног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я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и исчезающие ви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человека на природу (негативное и положитель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входящие в список «Растение-символ Республики Коми» (в рамках Всероссийской акции «Аллея России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Требования к конкурсным работам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фотоработы могут быть предоставлены в печатном или  электронном ви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работы в печатном виде принимаются через Комитеты по охране окружающей среды Республики Коми, размер фотографии не менее 20х30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работы принимаются в электронном виде с разрешением 300 dpi в формате jpg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у принимаются как специально сделанные фотографии, так и архивные фотограф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тографиям прилагается описание обстоятельств, при которых была сделана фотография, желательно: место, дата.</w:t>
      </w:r>
    </w:p>
    <w:p>
      <w:pPr>
        <w:pStyle w:val="Normal"/>
        <w:spacing w:lineRule="auto" w:line="240" w:before="0" w:after="0"/>
        <w:ind w:right="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Порядок и сроки проведения Конкурса </w:t>
      </w:r>
    </w:p>
    <w:p>
      <w:pPr>
        <w:pStyle w:val="Normal"/>
        <w:spacing w:lineRule="auto" w:line="240" w:before="0" w:after="0"/>
        <w:ind w:right="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: </w:t>
      </w:r>
    </w:p>
    <w:p>
      <w:pPr>
        <w:pStyle w:val="Normal"/>
        <w:spacing w:lineRule="auto" w:line="240" w:before="0" w:after="0"/>
        <w:ind w:right="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15 мая по  31 июля 2014 года отправить свою конкурсную фото-работу</w:t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otoohot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Комитеты по охране окружающей среды Республики Коми или по адресу: 167982,  г. Сыктывкар, Интернациональная ул., д.108а, ГСП-2. </w:t>
      </w:r>
    </w:p>
    <w:p>
      <w:pPr>
        <w:pStyle w:val="Normal"/>
        <w:spacing w:lineRule="auto" w:line="240" w:before="0" w:after="0"/>
        <w:ind w:right="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казать при эт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возраст автора (авторов) фото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руководителя (если ес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, e-mail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учебы/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ото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фотоработы. </w:t>
      </w:r>
    </w:p>
    <w:p>
      <w:pPr>
        <w:pStyle w:val="Normal"/>
        <w:spacing w:lineRule="auto" w:line="240" w:before="0" w:after="0"/>
        <w:ind w:right="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а работ, а также объявление победителей состоятся до 20 августа 2014 года. 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ы оставляют за собой право проведения промежуточных презентаций полученных конкурсных работ и изменения сроков проведения Конкурса.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ача заявки на Конкурс автоматически предполагает согласие автора на показ и другое некоммерческое использование работ по усмотрению организаторов Конкурса. Во всех случаях авторство будет указано.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автор может распоряжаться работами по своему усмотрению.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Жюри, критерии оценки конкурсных проектов, награждение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проектов производится Комитетом жюри, в состав которого входят специалисты Минприроды Республики Коми и ГБУ РК «Центр по ООПТ».</w:t>
      </w:r>
    </w:p>
    <w:p>
      <w:pPr>
        <w:pStyle w:val="Normal"/>
        <w:spacing w:lineRule="auto" w:line="240" w:before="0" w:after="0"/>
        <w:ind w:left="567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проектов, предоставленных на Конкурс, производится по следующим критериям: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работы указанной тематике;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идеи;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тандартность и качество исполнения.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Состав жюри: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природных ресурсов и охраны окружающей среды Республики Коми  - Р.В. Полшведкин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логического просвещения ГБУ РК «Центр по ООПТ» - Т.Ю. Витязева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сперт отдела экологического просвещения ГБУ РК «Центр по ООПТ» - О.А. Сажина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будут награждены благодарностями Минприроды Республики Коми и памятными призами. Фотоработы победителей будут опубликованы на официальном сайте Минприроды Республики Коми во вкладке ГБУ РК «Центр по ООПТ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mpr.rkom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Конкурса – Татьяна Юрьевна Витязева</w:t>
      </w:r>
    </w:p>
    <w:p>
      <w:pPr>
        <w:pStyle w:val="Normal"/>
        <w:spacing w:lineRule="auto" w:line="240" w:before="0" w:after="0"/>
        <w:ind w:left="567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(8212) 44-11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tyaz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&#1055;&#1054;&#1063;&#1058;&#1040;%5C2014%5C&#1069;&#1083;&#1077;&#1082;&#1090;&#1088;&#1086;&#1085;&#1085;&#1072;&#1103;%20&#1087;&#1086;&#1095;&#1090;&#1072;%5C6.%20&#1048;&#1102;&#1085;&#1100;%5CLocal%20Settings%5CTemporary%20Internet%20Files%5CAppData%5CLocal%5CMicrosoft%5CWindows%5CTemporary%20Internet%20Files%5CAppData%5CLocal%5CMicrosoft%5CWindows%5CTemporary%20Internet%20Files%5CContent.Outlook%5CRM0QBQJ7%5Cwww.mpr.rkomi.ru" TargetMode="External"/><Relationship Id="rId3" Type="http://schemas.openxmlformats.org/officeDocument/2006/relationships/hyperlink" Target="mailto:t.y.vityazeva@minpr.rkomi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3:00Z</dcterms:created>
  <dc:creator>Alexis</dc:creator>
  <dc:description/>
  <dc:language>en-US</dc:language>
  <cp:lastModifiedBy>Alexis</cp:lastModifiedBy>
  <dcterms:modified xsi:type="dcterms:W3CDTF">2014-06-24T05:43:00Z</dcterms:modified>
  <cp:revision>1</cp:revision>
  <dc:subject/>
  <dc:title/>
</cp:coreProperties>
</file>