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103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rFonts w:ascii="Times New Roman" w:hAnsi="Times New Roman" w:cs="Times New Roman"/>
                <w:color w:val="632423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18"/>
              </w:rPr>
              <w:t>Консультация по применению норм трудового законодательства осуществляется в Государственной инспекции труда Республики Коми по телефону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632423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18"/>
              </w:rPr>
              <w:t xml:space="preserve">«горячей линии»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632423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18"/>
              </w:rPr>
              <w:t>8 (8212) 31-59-06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632423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18"/>
              </w:rPr>
            </w:r>
          </w:p>
          <w:p>
            <w:pPr>
              <w:pStyle w:val="Normal"/>
              <w:spacing w:lineRule="atLeast" w:line="23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18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color w:val="142021"/>
              </w:rPr>
            </w:pPr>
            <w:r>
              <w:rPr>
                <w:rFonts w:cs="Calibri" w:ascii="Calibri" w:hAnsi="Calibri"/>
                <w:b/>
                <w:color w:val="1420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42021"/>
              </w:rPr>
            </w:pPr>
            <w:r>
              <w:rPr>
                <w:rFonts w:cs="Arial" w:ascii="Arial" w:hAnsi="Arial"/>
                <w:b/>
                <w:bCs/>
                <w:color w:val="1420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269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269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211.85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Style17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Calibri" w:hAnsi="Calibri" w:cs="Calibri"/>
                <w:color w:val="142021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  <w:p>
            <w:pPr>
              <w:pStyle w:val="Style17"/>
              <w:spacing w:before="60" w:after="0"/>
              <w:jc w:val="center"/>
              <w:rPr>
                <w:rFonts w:ascii="Franklin Gothic Demi Cond;Franklin Gothic Demi Cond" w:hAnsi="Franklin Gothic Demi Cond;Franklin Gothic Demi Cond" w:cs="Franklin Gothic Demi Cond;Franklin Gothic Demi Cond"/>
                <w:color w:val="00518E"/>
                <w:sz w:val="72"/>
                <w:lang w:bidi="he-IL"/>
              </w:rPr>
            </w:pPr>
            <w:r>
              <w:rPr>
                <w:rFonts w:cs="Franklin Gothic Demi Cond;Franklin Gothic Demi Cond" w:ascii="Franklin Gothic Demi Cond;Franklin Gothic Demi Cond" w:hAnsi="Franklin Gothic Demi Cond;Franklin Gothic Demi Cond"/>
                <w:color w:val="00518E"/>
                <w:sz w:val="72"/>
                <w:lang w:bidi="he-IL"/>
              </w:rPr>
            </w:r>
          </w:p>
          <w:p>
            <w:pPr>
              <w:pStyle w:val="Style17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  <w:lang w:bidi="he-IL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  <w:lang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2E2D2D"/>
                <w:kern w:val="2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2E2D2D"/>
                <w:kern w:val="2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943634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  <w:t>О ФОРМАХ ДОКУМЕНТОВ, НЕОБХОДИМ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943634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  <w:t>ДЛЯ РАССЛЕДОВАНИЯ НЕСЧАСТНЫХ СЛУЧАЕВ НА ПРОИЗВОДСТ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943634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jc w:val="center"/>
              <w:textAlignment w:val="baseline"/>
              <w:outlineLvl w:val="0"/>
              <w:rPr>
                <w:color w:val="002060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8775" cy="2291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здравсоцразвития РФ от 15.04.2005 N 275 утверждены формы документов, необходимых для расследования несчастных случаев на производств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дицинское заключение о характере полученных повреждений здоровья в результате несчастного случая на производстве и степени их тяжести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N 315/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о заключительном диагнозе пострадавшего от несчастного случая на производстве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N 316/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315/у – заполняется в соответствии со Схемой определения степени тяжести повреждения здоровья при несчастных случаях на производстве (Приказ Минздравсоцразвития РФ от 24.02.2005 N 160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дается по запросу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ндивидуального предпринимателя медицинской организацией, куда впервые обратился за медицинской помощью пострадавший в результате несчастного случа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замедл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поступления запр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частные случаи на производстве по степени тяжести повреждения здоровья подразделяются на две категори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ёлые и лёг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Минтруда России от 24.10.2002 N 73 утвержде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документов, необходимых для расследования и учета несчастных случаев на производ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положения об особенностях расследования несчастных случаев на производств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отдельных отраслях и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сроки расследования несчастного случая могут быть продлены председателем комиссии, но не более чем на 15 календарных дн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щаем внимани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трудового законодательства и иных нормативных правовых актов, содержащих нормы трудового права, влечет ответственность, предусмотренну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. ст.  5.27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5.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7"/>
        <w:spacing w:before="60" w:after="0"/>
        <w:jc w:val="both"/>
        <w:rPr>
          <w:rFonts w:ascii="Calibri" w:hAnsi="Calibri" w:cs="Calibri"/>
          <w:color w:val="142021"/>
          <w:sz w:val="2"/>
        </w:rPr>
      </w:pPr>
      <w:r>
        <w:rPr>
          <w:rFonts w:cs="Calibri" w:ascii="Calibri" w:hAnsi="Calibri"/>
          <w:color w:val="142021"/>
          <w:sz w:val="2"/>
        </w:rPr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ru/" TargetMode="External"/><Relationship Id="rId3" Type="http://schemas.openxmlformats.org/officeDocument/2006/relationships/hyperlink" Target="http://www.git11.rostru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A7BB5E08503BCAF2F4D6333A34F158E9A9A76B4516DE50F6929D906D2A32A41B0EF9ACC5174974B4ED0FA4B8AB050809880612A27E5pCg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2:00Z</dcterms:created>
  <dc:creator>Ненашева О.Ю.</dc:creator>
  <dc:description/>
  <cp:keywords/>
  <dc:language>en-US</dc:language>
  <cp:lastModifiedBy>Светлана Андреева</cp:lastModifiedBy>
  <cp:lastPrinted>2022-05-16T11:02:00Z</cp:lastPrinted>
  <dcterms:modified xsi:type="dcterms:W3CDTF">2022-05-16T08:02:00Z</dcterms:modified>
  <cp:revision>2</cp:revision>
  <dc:subject/>
  <dc:title/>
</cp:coreProperties>
</file>