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названий улиц, переулков, проездов, проспектов, шосс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а, уличкост, пурысь, шöртуй, туй ним лыддьöг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вари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вариант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Авиацион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ция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 Авиацион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ция уличкост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 Авиацион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ция пурысь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 Авиацион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шöртуй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 Авиацион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ция туй 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а  Бабушк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бушк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 Банба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нба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 Батман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тман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 Бажилянны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жилянных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 Белгород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Белгород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>Улица  Берег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регд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 Биологиче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Биология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Больничный город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öй городок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 Больш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джыд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 Борис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 Боро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 Бр.Жилины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н вокъяс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 Бруснич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въя уличкост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  Бумажник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ик шöртуй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 Бушуе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 Быковс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Вавил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 В.Гю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юго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 Верб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б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лица  Верховц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ерховце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Улица  Весення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увс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Улица  Ветеран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етера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Улица  В.Латк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.Латк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Улица  Водн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одник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Улица  Водопьян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одопьян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 Возей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е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 Волгоград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 Воргашор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гаш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оркутин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кута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 Вороншорск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ш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 Восточ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в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 8 мар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8-öд лу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 В.Сав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ав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 2-я Новосель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ысьяслöн мöд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 Выльвойвы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вой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 Вым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ь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Улица Гаг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Гараж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Гастелл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елло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Геолог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еологиче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я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Гер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Гогол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орьк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ром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Губк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Гущ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Дальня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лыс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Дач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яс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28-й Невельской дивиз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ьса 28-öд дивизия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Деповско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Депутат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Дзержинск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Димитр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ин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.Каликов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ликов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ончу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ук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Дорож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 xml:space="preserve">Улица Дорожник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вывса уджалысьяс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р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тлу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улок Дырносск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нöс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уг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шола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Емваль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валь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мель-пел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 пельöс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я-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я-ты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Железнодорож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рт туй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Загород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Заозёр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а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Запад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ыв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Заполяр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ытшса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Улица Зареч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а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Улица Захаров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к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Улица Зеле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виж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Улица Земля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Улица Зимня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Зимовь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ъя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З.Космодемьянско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осмодемьянская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Зырян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а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Ижем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ьв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улок Индустриаль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я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нтернациона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öй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алин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Карла Маркс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рл Маркс  </w:t>
            </w:r>
            <w:r>
              <w:rPr>
                <w:szCs w:val="28"/>
              </w:rPr>
              <w:t>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Карьер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рьер </w:t>
            </w:r>
            <w:r>
              <w:rPr>
                <w:szCs w:val="28"/>
              </w:rPr>
              <w:t>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Катае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таев </w:t>
            </w:r>
            <w:r>
              <w:rPr>
                <w:szCs w:val="28"/>
              </w:rPr>
              <w:t>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Киев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иев </w:t>
            </w:r>
            <w:r>
              <w:rPr>
                <w:szCs w:val="28"/>
              </w:rPr>
              <w:t>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Улица Кир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Улица Кирпич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у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у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Переулок Кирульск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ув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Улица Клары Цетки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а Цетк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луб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д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Ключе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Кольце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ш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Комар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Коммуналь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нальнöй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оммунистиче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Улица Комсомол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сомольск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>Улица Корабе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абельн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Корткерос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Кöрткерöс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осмонав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Кочпон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джпо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>Улица Краснобор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Гöрд яг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Переулок Красноармейск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Гöрд Армия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Переулок Красноярск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сноярск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Красных Партиза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Гöрд Партизанъяс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Кремс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емс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Крупско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Крупская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Крут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Крут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.Тимушев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имушев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рат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в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азур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ыдлöз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астин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вопия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пия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Ленинград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Лёни Сергее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я Сергее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Лермонт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с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Лесовоз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р кыскала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>Улица Лесозавод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Вöрзавод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а Лесокомбинатов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öркомбинат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Лесопиль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Вöр пилита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Лёт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Лэбзя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омонос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уг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выв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агистраль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аег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г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лая лес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öт вö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алыше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иляшев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яшевская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арк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атрос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еже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еждуречен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енделее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ечк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ханизатор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ханизат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еханиче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ечник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и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Мир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ичур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Мичуринск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ожжевель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япу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олодёж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йöз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ороз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осков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охо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шка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Ю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Д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абереж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Набережная Нефтяник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р перйысьяслöн берег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Улица Нагор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й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Улица Народ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зкост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Улица Националь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rPr/>
            </w:pPr>
            <w:r>
              <w:rPr>
                <w:sz w:val="28"/>
                <w:szCs w:val="28"/>
              </w:rPr>
              <w:t xml:space="preserve">Национальнöй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ем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Ниж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с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Улица Н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Улица Новосел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ысьяс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Переулок Новосельск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öй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Улица Новый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 квартал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Улица Н.Трофимово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Трофимова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Обществе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Öтйöза улича 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Овраж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öд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Огород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йö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Ольги Мальцево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альцев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неж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Оплесн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есн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Орджоникидз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Осипенк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ип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Островск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авл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апан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арижской Коммун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а Коммун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арко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д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аром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жöдчанд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артизан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1-я Новосель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ысьяслöн медводдз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1 М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ервомай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кро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крорайон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ерм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м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есча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етрозавод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заводск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ий проспе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ора шöртуй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Пионер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ищевик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ик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ихто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ывпу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эрд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Улица Подгор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öрау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бульв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öкрöв бульвар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оле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яр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кытш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Почтов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а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орто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оселко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ёлок улича 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ривокзаль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д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Пригород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ерд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Улица Придорож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д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озёр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риполяр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йвывберд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ысь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роект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ролетар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точ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вта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рям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кыд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утейце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ецъяс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Пушкинск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5-летия Побе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öмлы 55 во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Рабоч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öй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Радуж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шкамöшка рöм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йвеж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Рейдов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öвöй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Республикан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öй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Реч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Роднико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Рождества Христ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öштво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Рубеж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визь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учей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дор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авелье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ад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вердл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ветл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ыд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вобод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длу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евер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Улица 17 ли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7  визь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емяшк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шк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енюк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к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ер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клад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д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лав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лобод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öбöд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неж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ъя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овет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ск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овхоз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к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олнеч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дi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орвачева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вачё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40 лет Побе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öмлы 40 во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40 лет СХ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Т-лы 40 во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осн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öм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основый бо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öма яг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оциалистиче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плав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лöдча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портив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ПТУ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-2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Стандарт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адион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д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анцион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д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таровск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ски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таханов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овская 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а Стефан изэрд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ро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öитчысь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троитель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öитча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 Строите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öитчан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удостроитель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дзоньтала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удоход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ходн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ухан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льское шосс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ктыв туй 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Улица Таеж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м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Улица Театра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Улица Тимирязе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Улица Тит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Улица Тентюков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юк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Улица Тракто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нспортный проез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пурысь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руд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ж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рудовых резерв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ж резервъяс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урубан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банов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дач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далу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езд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Урбанск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ски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>Улица Урал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Издо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Урожай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Урожа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Улица Ухтин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Ухт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/>
            </w:pPr>
            <w:r>
              <w:rPr>
                <w:szCs w:val="28"/>
              </w:rPr>
              <w:t xml:space="preserve">Проезд Ученическ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18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лöдчысьяслöн уличкост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Хатанзейс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анзейски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Хвой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а уличкост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Химик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Хлеб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Центральная усадьб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р усадьб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Цветоч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ридз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Целин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ö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Центра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р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айки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Чапае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Черепан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рёмушки-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ушки-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ёмушки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ушки-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Черн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4-я Белобор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ла Яг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Чех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Чибью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ью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Чкал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оййы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йй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упр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Улица Шевел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евеле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Шишк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Школь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дор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Шоссей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Эжвин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жва  </w:t>
            </w:r>
            <w:r>
              <w:rPr>
                <w:szCs w:val="28"/>
              </w:rPr>
              <w:t>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Элеватор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леватор </w:t>
            </w:r>
            <w:r>
              <w:rPr>
                <w:szCs w:val="28"/>
              </w:rPr>
              <w:t>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остро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трöитчысьяс улича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Энгельс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Энтузиаст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ъяслöн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Шко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дор уличкост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билей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Юго-Запад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ыв-Лун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ж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выв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Ю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лун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хн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ин улич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Яг-Ю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-Ю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ица Янтар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сир улич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Ярослав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 ул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6:00Z</dcterms:created>
  <dc:creator>User</dc:creator>
  <dc:description/>
  <cp:keywords/>
  <dc:language>en-US</dc:language>
  <cp:lastModifiedBy>Коснырева Елена Григорьевна</cp:lastModifiedBy>
  <cp:lastPrinted>2010-09-27T08:56:00Z</cp:lastPrinted>
  <dcterms:modified xsi:type="dcterms:W3CDTF">2022-07-25T06:26:00Z</dcterms:modified>
  <cp:revision>2</cp:revision>
  <dc:subject/>
  <dc:title>улица Юбилейная</dc:title>
</cp:coreProperties>
</file>