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15» августа 2014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№ 05-157 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Cs w:val="26"/>
        </w:rPr>
        <w:t>Назначить на 22 сентября 2014 года проведение публичных слушаний по проекту муниципального правового акта – постановления администрации муниципального района «Печора» «Об утверждении проекта планировки территории квартала в границах улиц: 8 Марта, Пионерская, Первомайская, Федосеева в г. Печо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Cs w:val="26"/>
        </w:rPr>
      </w:pPr>
      <w:r>
        <w:rPr>
          <w:bCs/>
          <w:szCs w:val="26"/>
        </w:rPr>
        <w:t>Назначить председательствующим на публичных слушаниях Латышева Н.Н., депутата Совета муниципального района «Печор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, проект муниципального правового акта, схемы планирования квартала, объявление о проведении публичных слушаний в Информационном вестнике Совета и администрации МР «Печора» и разместить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 «Печора» - </w:t>
      </w:r>
    </w:p>
    <w:p>
      <w:pPr>
        <w:pStyle w:val="Normal"/>
        <w:rPr/>
      </w:pPr>
      <w:r>
        <w:rPr>
          <w:szCs w:val="26"/>
        </w:rPr>
        <w:t>председатель  Совета района                                                                    С.Н. Кислиц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0:00Z</dcterms:created>
  <dc:creator>Усова СВ</dc:creator>
  <dc:description/>
  <dc:language>en-US</dc:language>
  <cp:lastModifiedBy>Alexis</cp:lastModifiedBy>
  <cp:lastPrinted>2014-08-15T09:50:00Z</cp:lastPrinted>
  <dcterms:modified xsi:type="dcterms:W3CDTF">2014-08-25T08:20:00Z</dcterms:modified>
  <cp:revision>2</cp:revision>
  <dc:subject/>
  <dc:title/>
</cp:coreProperties>
</file>