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  <w:t xml:space="preserve">                                       </w:t>
      </w:r>
      <w:r>
        <w:rPr/>
        <w:t xml:space="preserve">В отдел управления и распоряжения          жилищным фондом </w:t>
      </w:r>
    </w:p>
    <w:p>
      <w:pPr>
        <w:pStyle w:val="Normal"/>
        <w:jc w:val="center"/>
        <w:rPr/>
      </w:pPr>
      <w:r>
        <w:rPr/>
        <w:t>КУМС МР Печора»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 w:val="28"/>
        </w:rPr>
        <w:t>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роживающего(ей</w:t>
      </w:r>
      <w:r>
        <w:rPr>
          <w:sz w:val="28"/>
        </w:rPr>
        <w:t>)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тел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вязи с перерегистрацией граждан, состоящих на учете в качестве нуждающихся в жилых помещениях, прошу принять следующие документы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ав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паспортов всех членов семь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 рожде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БТИ о наличи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__»___________2022г.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</w:rPr>
        <w:t>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 «______»__________2022 г.   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</w:t>
      </w:r>
      <w:r>
        <w:rPr>
          <w:sz w:val="18"/>
        </w:rPr>
        <w:t>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В отдел управления жилым фондом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администрации МР «Печора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 w:val="28"/>
        </w:rPr>
        <w:t>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right"/>
        <w:rPr/>
      </w:pPr>
      <w:r>
        <w:rPr>
          <w:sz w:val="28"/>
        </w:rPr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роживающего(ей</w:t>
      </w:r>
      <w:r>
        <w:rPr>
          <w:sz w:val="28"/>
        </w:rPr>
        <w:t>)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тел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вязи с перерегистрацией граждан, состоящих на учете в качестве нуждающихся в жилых помещениях, прошу принять следующие документы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ав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паспортов всех членов семь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 рожде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правок об инвалидности, удостоверения или других документов на льг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БТИ о наличи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доходах за последние 12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налоговой инсп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__»___________2017 г.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</w:rPr>
        <w:t>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 «______»__________2017 г.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</w:rPr>
        <w:t>подпис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51:00Z</dcterms:created>
  <dc:creator>Reanimator Me User</dc:creator>
  <dc:description/>
  <cp:keywords/>
  <dc:language>en-US</dc:language>
  <cp:lastModifiedBy>Димитриева МП</cp:lastModifiedBy>
  <cp:lastPrinted>2022-02-14T10:42:00Z</cp:lastPrinted>
  <dcterms:modified xsi:type="dcterms:W3CDTF">2022-02-14T07:47:00Z</dcterms:modified>
  <cp:revision>18</cp:revision>
  <dc:subject/>
  <dc:title>                                       В отдел управления жилым фондом</dc:title>
</cp:coreProperties>
</file>