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99"/>
      </w:tblGrid>
      <w:tr>
        <w:trPr>
          <w:trHeight w:val="994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7485</wp:posOffset>
                  </wp:positionH>
                  <wp:positionV relativeFrom="margin">
                    <wp:posOffset>87630</wp:posOffset>
                  </wp:positionV>
                  <wp:extent cx="479425" cy="47942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гиональная комиссия по организации подготовки управленческих кадров объявляет о конкурсном отборе на Президентскую программу подготовки управленческих кад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ратегический менеджмент и управление инновационным развитием» (800 часов)</w:t>
            </w:r>
          </w:p>
        </w:tc>
      </w:tr>
      <w:tr>
        <w:trPr>
          <w:trHeight w:val="296" w:hRule="atLeast"/>
        </w:trPr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pprk.rkomi.ru</w:t>
              </w:r>
            </w:hyperlink>
          </w:p>
        </w:tc>
        <w:tc>
          <w:tcPr>
            <w:tcW w:w="8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ы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сновы экономической теории, общий менеджмент и теория организации, микро и макроэкономика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стратегический, финансовый, сравнительны и инновационный менеджмент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маркетинг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и реинжениринг бизнес-процессов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человеческими ресурс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проект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качеством/ стандартизация и сертификация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маркетинг в инновационной сфере/ информационно-аналитическая поддержка</w:t>
      </w:r>
    </w:p>
    <w:p>
      <w:pPr>
        <w:pStyle w:val="Normal"/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овационной деятельност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ценка стоимости инновационного бизнеса /управление стоимостью инновационной компани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цифровой трансформацией бизнеса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информационный менеджмент, анализ данных и основы машинного обучения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коммуникационный менеджмент,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мандообразование и лидерство, тайм-менеджмент, управление конфликт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российская стажировка работа над итоговым проекто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ии обучения выдается диплом о профессиональной переподготовке установленного образца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Место обучения: </w:t>
      </w:r>
      <w:r>
        <w:rPr>
          <w:bCs/>
          <w:sz w:val="22"/>
          <w:szCs w:val="22"/>
        </w:rPr>
        <w:t>«Сыктывкарский государственный университет имени Питирима Соро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и сроки обучен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организуется очно, в том числе с применением дистанционных образовательны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сессия – октябрь -ноябрь 2024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сессия – январь-февраль 2025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сессия – апрель 2025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ежсессионн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иод организуется 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лата обучения на условиях софинансирования –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3 общей стоимости обучения оплачивается из средств федерального и регионального бюджетов, 1/3 доля организации или специалиста (23,6 тыс. руб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частни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таж работы - не менее 5 лет, опыт управленческой деятельности – не менее 2 лет (в том числе и в качестве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- до 50 лет (включите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еализации проекта развития организации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и концепция проекта развития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диплома о высшем образовании, паспорта, трудовой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тивационное эссе и презентация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 документов размещены на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prk.rkomi.ru</w:t>
        </w:r>
      </w:hyperlink>
    </w:p>
    <w:p>
      <w:pPr>
        <w:pStyle w:val="Normal"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true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е испытания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онный отбор (соответствие представленных кандидатами документов квалификационным требованиям) и собеседование с членами комиссии (оценка мотивации кандидата и личностных компетенций) – 12-15 марта 2024 г.)</w:t>
      </w:r>
    </w:p>
    <w:p>
      <w:pPr>
        <w:pStyle w:val="Normal"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ием документов до 11 марта 2024 г.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Более подробную информацию можно получить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по тел. 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de-DE"/>
        </w:rPr>
        <w:t>(8212)</w:t>
      </w:r>
      <w:r>
        <w:rPr>
          <w:rFonts w:cs="Times New Roman" w:ascii="Times New Roman" w:hAnsi="Times New Roman"/>
          <w:color w:val="008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en-US"/>
        </w:rPr>
        <w:t xml:space="preserve">304-872, (8212) 304-876 </w:t>
      </w:r>
      <w:r>
        <w:rPr>
          <w:rFonts w:cs="Times New Roman" w:ascii="Times New Roman" w:hAnsi="Times New Roman"/>
          <w:color w:val="008000"/>
          <w:sz w:val="22"/>
          <w:szCs w:val="22"/>
        </w:rPr>
        <w:t>или</w:t>
      </w:r>
      <w:r>
        <w:rPr>
          <w:rFonts w:cs="Times New Roman" w:ascii="Times New Roman" w:hAnsi="Times New Roman"/>
          <w:color w:val="008000"/>
          <w:sz w:val="22"/>
          <w:szCs w:val="22"/>
          <w:lang w:val="de-DE"/>
        </w:rPr>
        <w:t xml:space="preserve"> e-mail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en-US"/>
        </w:rPr>
        <w:t xml:space="preserve"> egs@rkomi.ru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218"/>
      <w:jc w:val="both"/>
    </w:pPr>
    <w:rPr>
      <w:rFonts w:ascii="Times New Roman" w:hAnsi="Times New Roman" w:cs="Times New Roman"/>
      <w:sz w:val="28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k.rkomi.ru/" TargetMode="External"/><Relationship Id="rId4" Type="http://schemas.openxmlformats.org/officeDocument/2006/relationships/hyperlink" Target="http://www.pprk.rko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user</dc:creator>
  <dc:description/>
  <cp:keywords/>
  <dc:language>en-US</dc:language>
  <cp:lastModifiedBy>Азаренкова Мария Николаевна</cp:lastModifiedBy>
  <cp:lastPrinted>2020-07-16T16:48:00Z</cp:lastPrinted>
  <dcterms:modified xsi:type="dcterms:W3CDTF">2024-01-09T12:11:00Z</dcterms:modified>
  <cp:revision>15</cp:revision>
  <dc:subject/>
  <dc:title> </dc:title>
</cp:coreProperties>
</file>