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ниципального района «Печора» от 30 сентября 2013 года № 5-19/263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сновании статьи 26 Устава муниципального образования муниципального района «Печора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19 февраля 2008 года № 4-7/112, Совет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е в решение Совета муниципального района «Печора» от 30 сентября 2013 года № 5-19/263 «Об утверждении  прогнозного плана приватизации имущества, находящегося в собственности муниципального образования муниципального района «Печора», на 2014 год» согласно приложения к настоящему решению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Контроль за выполнением настоящего решения возложить на постоянные  комиссии Совета муниципального района «Печора» по бюджету, налогам и экономическому развитию муниципального района (Родинский О.А.) и по законности и работе с общественными организациями (Аликин Ю.А.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муниципального района «Печора» -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ь Совета района                                                                      С.Н.Кислиц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униципального района «Печора»</w:t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>от «___» ____________ 2014 года № ________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в прогнозный план приватизации имущества, находящегося в собственности муниципального образования муниципального района «Печора», на 2014 год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(приложение к решению Совета муниципального района «Печора»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сентября 2013 года № 5-19/263)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jc w:val="both"/>
        <w:rPr/>
      </w:pPr>
      <w:r>
        <w:rPr>
          <w:sz w:val="26"/>
          <w:szCs w:val="26"/>
        </w:rPr>
        <w:t xml:space="preserve">Исключить из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еречень объектов, подлежащих приватизации» пункты 1,2,4,5,9,14,15,16  следующего содержания:</w:t>
      </w:r>
    </w:p>
    <w:p>
      <w:pPr>
        <w:pStyle w:val="Normal"/>
        <w:tabs>
          <w:tab w:val="clear" w:pos="708"/>
          <w:tab w:val="left" w:pos="-3261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614"/>
        <w:gridCol w:w="2549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а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Н-2, номер на поэтажном плане 1-46, цокольный этаж жилого дома, Республика Коми,  г.Печора, ул.Социалистическая, д.74, общая площадь 684,3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ое нежилое помещение, цокольный этаж, номера на поэтажном плане 8-Н (№1-8,10-33,37-40),  Республика Коми, г.Печора, ул. Булгаковой, д.22, общая площадь 571,7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цокольного этажа Н-3, номера на поэтажном плане 1-14, 19-24, Республика Коми, г.Печора, ул.Социалистическая, д.20, общая площадь 214,6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электроцеха, Республика Коми, г.Печора, Печорский проспект, д.90У, общая площадь 64,4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цокольного этажа Н-1, номера на поэтажном плане 1-35, 37-45, Республика Коми, г.Печора, ул.Стадионная, д.6, общая площадь 649,2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Республика Коми, г. Печора, д.Даниловка, ул. Центральная, д.46, общая площадь 126,1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, Республика Коми, г.Печора, п.Причал, ул.Набережная, д.2а, общая площадь 88,0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, Республика Коми, г.Печора, п.Трубоседъель, ул.Комсомольская, д.1а, общая площадь 131,1 кв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каз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__________________________________________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Цитата"/>
    <w:basedOn w:val="Normal"/>
    <w:qFormat/>
    <w:pPr>
      <w:ind w:left="426" w:right="-567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ConsultantPlus</dc:creator>
  <dc:description/>
  <cp:keywords/>
  <dc:language>en-US</dc:language>
  <cp:lastModifiedBy>Дячук</cp:lastModifiedBy>
  <cp:lastPrinted>2014-11-19T17:03:00Z</cp:lastPrinted>
  <dcterms:modified xsi:type="dcterms:W3CDTF">2014-11-21T15:41:00Z</dcterms:modified>
  <cp:revision>4</cp:revision>
  <dc:subject/>
  <dc:title>проект</dc:title>
</cp:coreProperties>
</file>