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(ПРОЕКТ)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ПО ОБЕСПЕЧЕНИЮ УСТОЙЧИВОГО РАЗВИТИЯ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Й СТАБИЛЬНОСТИ МУНИЦИПАЛЬНОГО РАЙОНА «ПЕЧОРА»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5-2017 ГОДАХ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работан в целях обеспечения устойчивого развития экономики и социальной стабильности муниципального района «Печора» в период наиболее сильного влияния неблагоприятной внешнеэкономической и внешнеполитической конъюнктуры. 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Ключевые направления действий администрации муниципального района «Печора»: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исполнение муниципальных обязательств в социальной сфере;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оптимизация расходов бюджета МО МР «Печора» за счет выявления и сокращения неэффективных затрат, концентрации ресурсов на приоритетных направлениях развития;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го и среднего предпринимательства;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содействие снижения напряженности на рынке труда муниципального района «Печора»;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с системообразующими предприятиями муниципального уровн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 мероприятий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57"/>
        <w:gridCol w:w="1229"/>
        <w:gridCol w:w="2126"/>
        <w:gridCol w:w="2552"/>
        <w:gridCol w:w="2410"/>
        <w:gridCol w:w="4394"/>
      </w:tblGrid>
      <w:tr>
        <w:trPr>
          <w:tblHeader w:val="true"/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 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  <w:hyperlink r:id="rId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и объем финансир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 (оце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. Активизация экономического рос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абилизационн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билизация налоговых и неналоговых доходов в консолидированный бюджет МО МР «Печор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е администраторы неналоговых доход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городских и сельских посел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ФНС России № 2 по Республике Ком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поступлений налоговых и неналоговых доходов в консолидированный бюджет МО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риоритетных направлений и мероприятий муниципальных программ МО МР «Печора», в целях оптимизации и повышения эффективности бюджетн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, инвестиций и муниципальных программ, администрации МР «Печора», Управление финансов МР «Печора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 и отраслевые от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балансированности и устойчивости бюджетной системы муниципального района для гарантированного исполнения принятых расходн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перечня и структуры муниципальных программ МО МР «Печора», в целях усиления экономического бло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вгуста 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, инвестиций и муниципальных программ, администрации МР «Печора», Управление финансов МР «Печора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 и отраслевые от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балансированности муниципальных программ МО МР «Печора»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 средств республиканских госпрограмм и целевых адресных програ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, инвестиций и муниципальных программ, администрации МР «Печора», Управление финансов МР «Печора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 и отраслевые от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оступлений в бюджет МО МР «Печора»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плошной инвентаризации неучтенных объектов недвижимого 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 по управлению муниципальной собственностью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логовых поступлений в бюджет, вовлечение в налоговый оборот максимально возможного количества объектов и субъектов налогообложения на территории муниципального района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финансовых ресурсов для субъектов малого и среднего предпринимательства в рамках подпрограммы «Развитие и поддержка малого и среднего предпринимательства на территории МО МР «Печора» муниципальной программы «Развитие эконом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, инвестиций и муниципальных программ, администрации МР «Печора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 - 2 24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убъектов малого бизнеса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Поддержка отраслей экономики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е хозяйств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доступности финансовых ресурсов для сельхоз товаропроизводителей в рамках подпрограммы «Развитие сельского хозяйства и рыбоводства на территории МО МР «Печора» муниципальной программы «Развитие агропромышленного и рыбохозяйственного комплексов МО МР «Печора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, инвестиций и муниципальных программ, администрации МР «Печора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- 28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величение объемов производства сельскохозяйственной продукции сельхозтоваропроизводителями, осуществляющими деятельность на территории муниципального район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 по переселению из аварийного жил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архитектуры и градостроительства, администрации МР «Печора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капитального строительства МО МР «Печор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 – 519 999,8 тыс. руб. , в т. ч. средства Фонда реформирования ЖКХ – 325 145,7 тыс. руб., средства республиканского бюджета 146 412,8 тыс. руб., средства бюджета МО МР «Печора» - 48 441,3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1907 граждан в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 полном объеме комплекса мер при подготовке к работе в осенне-зимний период, обеспечение безаварийного прохождения осенне-зимне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015-201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дел жилищно-коммунального хозяйства, администрации МР «Печора», ресурсно-снабжающие и обслуживающие организ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100% готовности организаций коммунального комплекса к работе в зимних условиях, снижение технологических сбоев и инцидентов в работе коммунальных объектов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ышленность и топливно-энергетический компл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контроль) выполнения пунктов Соглашений о сотрудничестве с компаниями нефтегазового комплек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 и муниципальных программ, администрации МР «Печора», Управление финансов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 МО МР «Печора», укрепление социальной инфраструктуры муниципального район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 Обеспечение социальной стабильност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изменению структуры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дополнительных мероприятий, направленных на снижение напряженности на рынке труда муниципальн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201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Р «Печора» совместно с ГУ РК «Центр занятости населения города Печ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ржание уровня зарегистрированной  безработицы в пределах 1,6%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ава детей-сирот и детей, оставшихся без попечения родителей, на 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201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управления жилым фондом, администрации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обретение (ремонт, строительство) жилых помещений для детей-сирот и детей, оставшихся без попечения родителей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 Мониторинг и контроль ситуации в экономике и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оценки прогнозных значений основных показателей социально - экономического развития муниципального райо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, инвестиций и муниципальных программ, администрации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отклонений показателей развит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мониторинга социально значимых продовольственных товар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7, 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, инвестиций и муниципальных программ, администрации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дисбалансов спроса и предложения, имеющих по своей природе спекулятивный либо форс-мажорный характер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мер в рамках работы Оперативного штаба по мониторингу и оперативному реагированию на изменения конъюнктуры рынка товаров первой необходимости на территории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указов Президент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7 мая 2012 г. №№ 596-6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, 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, инвестиций и муниципальных программ, администрации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ого уровня показа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D7D5B375FCC9E8C89C72F58560A64DE0AD19B2FFFC03A5E32764C09202E896290910B7E74713ChBG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1:00Z</dcterms:created>
  <dc:creator>Ayzatullina</dc:creator>
  <dc:description/>
  <cp:keywords/>
  <dc:language>en-US</dc:language>
  <cp:lastModifiedBy>Alex</cp:lastModifiedBy>
  <cp:lastPrinted>2015-02-11T17:16:00Z</cp:lastPrinted>
  <dcterms:modified xsi:type="dcterms:W3CDTF">2015-02-18T14:41:00Z</dcterms:modified>
  <cp:revision>48</cp:revision>
  <dc:subject/>
  <dc:title/>
</cp:coreProperties>
</file>