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Печора»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О.М. Барабки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____» марта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 проведения заседаний комиссии и контро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 ходом выполнения мероприятий по подготовке объектов ЖК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работе в осенне-зимний период 2015 – 2016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2611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1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редприятий, организаций, учреждений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4.2015г.</w:t>
            </w:r>
          </w:p>
        </w:tc>
        <w:tc>
          <w:tcPr>
            <w:tcW w:w="1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ое засед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члены комиссии. Утверждение графика проведения заседаний, перечня мероприятий по подготовке объектов к зиме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4.2015 г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.2015 г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6.2015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7.2015 г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8.2015 г.</w:t>
            </w:r>
          </w:p>
        </w:tc>
        <w:tc>
          <w:tcPr>
            <w:tcW w:w="1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оснабжающие организации (РСО) МУП «Горводоканал», ООО «ТЭК-Печора», ООО «Печорская районная тепловая компания», ОАО «Тепловая сервисная компания», филиал МРСК «Печорские электрические сети», ОАО «Коми сбытовая компания», «Печорамежрайгаз»Главы поселений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4.2015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.2015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6.2015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7.2015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8.2015 г.</w:t>
            </w:r>
          </w:p>
        </w:tc>
        <w:tc>
          <w:tcPr>
            <w:tcW w:w="1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е, обслуживающие ж/ф организации, ТСЖ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4.2015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6.2015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8.2015 г.</w:t>
            </w:r>
          </w:p>
        </w:tc>
        <w:tc>
          <w:tcPr>
            <w:tcW w:w="1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поселений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5.2015г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6.2015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5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7.2015 г.</w:t>
            </w:r>
          </w:p>
        </w:tc>
        <w:tc>
          <w:tcPr>
            <w:tcW w:w="1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культуры, управление образования, Печорская ЦРБ, Печорский торговый лицей, Печорское речное училище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5.2015 г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7.2015 г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15 г.</w:t>
            </w:r>
          </w:p>
        </w:tc>
        <w:tc>
          <w:tcPr>
            <w:tcW w:w="1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ное заседание (все участники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8.2015г.</w:t>
            </w:r>
          </w:p>
        </w:tc>
        <w:tc>
          <w:tcPr>
            <w:tcW w:w="1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оснабжающие организации перед началом отопительного периода (готовность предприятий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9.2015 г.</w:t>
            </w:r>
          </w:p>
        </w:tc>
        <w:tc>
          <w:tcPr>
            <w:tcW w:w="1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ршающее заседание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Заседание комиссии проводить в здании администрации МР «Печора» по адресу: г. Печора, ул. Ленинградская, д. 15, малый зал. Начало в 15 часов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уководители администраций городских и сельских поселений могут присутствовать на любых заседаниях комиссии и вносить предложения по заслушиванию руководителей предприятий, имеющих объекты жилищно-коммунального хозяйства на территории поселений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sectPr>
      <w:type w:val="nextPage"/>
      <w:pgSz w:orient="landscape" w:w="16838" w:h="11906"/>
      <w:pgMar w:left="85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37:00Z</dcterms:created>
  <dc:creator>Маливачук</dc:creator>
  <dc:description/>
  <cp:keywords/>
  <dc:language>en-US</dc:language>
  <cp:lastModifiedBy>Alex</cp:lastModifiedBy>
  <cp:lastPrinted>2013-04-25T13:49:00Z</cp:lastPrinted>
  <dcterms:modified xsi:type="dcterms:W3CDTF">2015-03-27T14:37:00Z</dcterms:modified>
  <cp:revision>2</cp:revision>
  <dc:subject/>
  <dc:title/>
</cp:coreProperties>
</file>