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085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 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 » марта 2015 года                                                                                            № 3/45</w:t>
      </w:r>
    </w:p>
    <w:p>
      <w:pPr>
        <w:pStyle w:val="Normal"/>
        <w:rPr/>
      </w:pPr>
      <w:r>
        <w:rPr>
          <w:sz w:val="24"/>
          <w:szCs w:val="24"/>
        </w:rPr>
        <w:t>г. Печора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решения Совета городского поселения «Печора» «О внесении изменений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22 Устава муниципального образования городского поселения «Печора», частью 7 Порядка организации и проведения  публичных слушаний на территории МО ГП «Печора», утвержденных решением Совета городского поселения «Печора» от 30.09.2013 года № 3-9/42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3 апреля 2015 года проведение публичных слушаний по проекту решения Совета городского поселения «Печора» «О внесении изменений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ьствующим публичных слушаний по проекту решения Совета городского поселения «Печора» «О внесении изменений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 Шабанова Александра Исаевича, заместителя председателя Совета ГП «Печора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в газете «Печорское время» настоящее постановление, проект решения Совета городского поселения «Печора» «О внесении изменений в решение Совета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 и объявление о проведении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                                                      В.А. Анищик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5:00Z</dcterms:created>
  <dc:creator>Усова</dc:creator>
  <dc:description/>
  <cp:keywords/>
  <dc:language>en-US</dc:language>
  <cp:lastModifiedBy>Alex</cp:lastModifiedBy>
  <cp:lastPrinted>2015-03-16T08:41:00Z</cp:lastPrinted>
  <dcterms:modified xsi:type="dcterms:W3CDTF">2015-04-01T11:35:00Z</dcterms:modified>
  <cp:revision>2</cp:revision>
  <dc:subject/>
  <dc:title/>
</cp:coreProperties>
</file>