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ЯВ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участие в отборе хозяйствующих субъектов на присвоение статуса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в схеме теплоснабжения муниципального образования городского поселения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1. Изучив сообщение об открытом запросе предложений </w:t>
      </w:r>
      <w:r>
        <w:rPr>
          <w:rFonts w:cs="Times New Roman" w:ascii="Times New Roman" w:hAnsi="Times New Roman"/>
          <w:color w:val="364443"/>
          <w:sz w:val="24"/>
          <w:szCs w:val="24"/>
        </w:rPr>
        <w:t xml:space="preserve">на участие в процедуре отбора </w:t>
      </w:r>
      <w:r>
        <w:rPr>
          <w:rFonts w:cs="Times New Roman" w:ascii="Times New Roman" w:hAnsi="Times New Roman"/>
          <w:sz w:val="24"/>
          <w:szCs w:val="24"/>
        </w:rPr>
        <w:t>на присвоение статуса единой теплоснабжающе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О ГП «Печор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лное наименование юридического лица или ф.и.о. физического лица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нные документа, удостоверяющего личность)</w:t>
      </w:r>
      <w:r>
        <w:rPr>
          <w:color w:val="000000"/>
          <w:sz w:val="27"/>
          <w:szCs w:val="27"/>
          <w:shd w:fill="FFFFFF" w:val="clear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ице:</w:t>
      </w:r>
      <w:r>
        <w:rPr>
          <w:color w:val="000000"/>
          <w:sz w:val="27"/>
          <w:szCs w:val="27"/>
          <w:shd w:fill="FFFFFF" w:val="clear"/>
        </w:rPr>
        <w:t xml:space="preserve"> ____________________________________________________________________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фамилия, имя, отчество, должность)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ующего на основании</w:t>
      </w:r>
      <w:r>
        <w:rPr>
          <w:color w:val="000000"/>
          <w:sz w:val="27"/>
          <w:szCs w:val="27"/>
          <w:shd w:fill="FFFFFF" w:val="clear"/>
        </w:rPr>
        <w:t xml:space="preserve"> 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7"/>
          <w:szCs w:val="27"/>
        </w:rPr>
        <w:br/>
      </w:r>
      <w:r>
        <w:rPr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являет о готовности принять на себя статус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схеме теплоснабжения МО ГП «Печор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условиями отбора и направляет настоящую заявку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2. В случае, если наши условия будут признаны лучшими, мы берем на себя обязательства исполнения требований и условий, характерных для организации имеюще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атус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схеме теплоснабжения МО ГП «Печор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требованиями документации отбора и на условиях, указанных в 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(далее -  настоящее Постановление)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На заявленные требования к участию в открытом запросе предлож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яем следующие документы: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кументы, подтверждающие право собственности или иное законное основание на владение источниками тепловой энергии и (или) тепловыми сетями;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стоящей заявкой подтверждаем, что 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именование участника открытого запроса предложени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ует требованиям, предъявляемым к участникам открытого запроса предложений и критериям определяющим единую теплоснабжающую организацию, указанным в настоящем Постановлении, в том числе: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4"/>
          <w:szCs w:val="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4.1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имеет ли место процедура ликвидации или банкротства)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4"/>
          <w:szCs w:val="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4.2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риостановлена (не приостановлена) деятельность участника в порядке, предусмотренном Кодексом Российской Федерации об административных правонарушениях, на день рассмотрения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явки)</w:t>
      </w:r>
      <w:r>
        <w:rPr>
          <w:color w:val="000000"/>
          <w:sz w:val="20"/>
          <w:szCs w:val="20"/>
        </w:rPr>
        <w:br/>
      </w:r>
      <w:r>
        <w:rPr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имеет ли мес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вершенный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ный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риод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астоящим гарантируем достоверность предоставленной нами в заявке информации и подтверждаем право организатора конкурса запрашивать у нас, в уполномоченных органах власти информацию, уточняющую предоставленные нами в ней сведения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Юридический и фактический адрес, телефон:________________________________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ковские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визиты: 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Н/КПП_____________________________________________________________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90"/>
        <w:gridCol w:w="3191"/>
      </w:tblGrid>
      <w:tr>
        <w:trPr>
          <w:trHeight w:val="1293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дпись)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</w:tr>
      <w:tr>
        <w:trPr>
          <w:trHeight w:val="1245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дпись)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» _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1:00Z</dcterms:created>
  <dc:creator>Alex</dc:creator>
  <dc:description/>
  <cp:keywords/>
  <dc:language>en-US</dc:language>
  <cp:lastModifiedBy>Alex</cp:lastModifiedBy>
  <dcterms:modified xsi:type="dcterms:W3CDTF">2015-04-08T11:41:00Z</dcterms:modified>
  <cp:revision>2</cp:revision>
  <dc:subject/>
  <dc:title/>
</cp:coreProperties>
</file>