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132"/>
        <w:gridCol w:w="287"/>
        <w:gridCol w:w="3968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УНИЦИПАЛЬНОГО РАЙОНА «ПЕЧОРА»</w:t>
            </w:r>
          </w:p>
          <w:p>
            <w:pPr>
              <w:pStyle w:val="Heading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828675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Heading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ЕЧОРА»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МУНИЦИПАЛЬНÖЙ РАЙОНС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ÖВЕТ</w:t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24» апреля 2015 г. 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             № 05-201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оекту муниципального правового а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частью 3 статьи 28 Федерального закона от 6 октября 2003 года № 131-ФЗ «Об общих принципах организации местного самоуправления в Российской Федерации» и статьей 16 Устава муниципального образования муниципального района «Печора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true"/>
        <w:autoSpaceDE w:val="true"/>
        <w:ind w:left="0" w:firstLine="709"/>
        <w:jc w:val="both"/>
        <w:rPr/>
      </w:pPr>
      <w:r>
        <w:rPr>
          <w:sz w:val="28"/>
          <w:szCs w:val="28"/>
        </w:rPr>
        <w:t>Назначить на 20 мая 2015 года проведение публичных слушаний по проекту муниципального правового акта – постановления администрации муниципального района «Печора» «О предоставлении разрешения на условно разрешенный вид использования земельного участка «Здания для отправления культа, рассчитанные на прихожан»,  расположенного по адресу: Республика Коми, г. Печора, Печорский проспект, района дома №94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Назначить председательствующим на публичных слушаниях депутата Совета муниципального района «Печора» Конькова Г.К. (по согласованию)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распоряжение, проект муниципального правового акта, объявление о проведении публичных слушаний в газете «Печорское время» и разместить на официальном сайте администрации муниципального района «Печора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района «Печора»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Совета района                                                          С.Н. Кислиц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outlineLvl w:val="6"/>
    </w:pPr>
    <w:rPr>
      <w:b/>
      <w:sz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6"/>
    </w:rPr>
  </w:style>
  <w:style w:type="character" w:styleId="7">
    <w:name w:val="Заголовок 7 Знак"/>
    <w:qFormat/>
    <w:rPr>
      <w:b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8:07:00Z</dcterms:created>
  <dc:creator>Customer</dc:creator>
  <dc:description/>
  <cp:keywords/>
  <dc:language>en-US</dc:language>
  <cp:lastModifiedBy>Дячук</cp:lastModifiedBy>
  <cp:lastPrinted>2015-04-29T10:56:00Z</cp:lastPrinted>
  <dcterms:modified xsi:type="dcterms:W3CDTF">2015-04-29T07:02:00Z</dcterms:modified>
  <cp:revision>83</cp:revision>
  <dc:subject/>
  <dc:title>  попопопо</dc:title>
</cp:coreProperties>
</file>