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нформация УПФР  в  Печоре  Республике Коми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</w:rPr>
        <w:t>дата формирования: 09 октября 2015 года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4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2"/>
        <w:gridCol w:w="1473"/>
        <w:gridCol w:w="1362"/>
        <w:gridCol w:w="2323"/>
        <w:gridCol w:w="1843"/>
        <w:gridCol w:w="1417"/>
        <w:gridCol w:w="3938"/>
      </w:tblGrid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рес: </w:t>
            </w:r>
          </w:p>
        </w:tc>
        <w:tc>
          <w:tcPr>
            <w:tcW w:w="1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9600 Печора, Республика Коми, Олега Кошевого ул., д.12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ы: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ная руководителя: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82142 68765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3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кс: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82142 72328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3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3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ячая линия: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82142 68790</w:t>
            </w:r>
          </w:p>
        </w:tc>
      </w:tr>
      <w:tr>
        <w:trPr>
          <w:trHeight w:val="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3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3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ВАРИТЕЛЬНАЯ ЗАПИСЬ НА ПРИЕМ/ЗАКАЗ ДОКУМЕНТОВ: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82142 68751    О.Кошевого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82142 68750    О.Кошевого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82142 68795    О.Кошевого 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82142 68782   О.Кошевого 8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жим работы: 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недельник-пятница 8ч30м-16ч30, обед 13-14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 по вопро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right="0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 документов по                   заблаговременной работе с будущими пенсионерам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right="0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 заявлений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назначении пенси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назначении; ежемесячной денежной выплате (ЕДВ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назначении дополнительного материального обеспечения(ДМО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оплату стоимости проезда к месту отдыха и обратно неработающим пенсионерам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выдачу сертификата материнского семейного капитала(МСК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распоряжении средствами МСК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дача справок о размере пенсий, изменение способа выплаты пенсий, ЕДВ, изменение паспортных данных пенсионер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яется по адрес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.КОШЕВОГО ул., Д.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 по вопро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истрация в системе ОПС (получение СНИЛС, выдача дубликата, замена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вестирование средств пенсионных накоплений (выбор управляющей компании, НПФ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ельные страховые взносы (уплата ДСВ, софинансирование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лата средств пенсионных накоплений правопреемникам умершего, застрахованного лица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ирование о состоянии индивидуального лицевого счета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 отчетности по начисленным и уплаченным страховым взносам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 ЮЛ (организаций) и И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яется по адрес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.КОШЕВОГО УЛ., Д.12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1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акже осуществить предварительную запись на прием возможно через сайт ПФ РФ в разделе «Электронные сервисы»: 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pfrf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eservice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zn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по телефону справочной службы Отделения ПФР по Республике Коми 8-800-100-1508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УПФР в городе Печора Республики Коми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zn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5:00Z</dcterms:created>
  <dc:creator>Скрипова Е.Г.</dc:creator>
  <dc:description/>
  <dc:language>en-US</dc:language>
  <cp:lastModifiedBy> </cp:lastModifiedBy>
  <cp:lastPrinted>2015-08-12T15:33:00Z</cp:lastPrinted>
  <dcterms:modified xsi:type="dcterms:W3CDTF">2015-10-08T06:25:00Z</dcterms:modified>
  <cp:revision>2</cp:revision>
  <dc:subject/>
  <dc:title/>
</cp:coreProperties>
</file>