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16» ноября  2015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№ 06 - 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у муниципального правового ак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16 Устава муниципального образования муниципального района «Печора», раздела 5 Порядка организации и проведения публичных слушаний на территории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на 1 декабря 2015 года проведение публичных слушаний по проекту решения Совета муниципального района «Печора» «О бюджете муниципального образования муниципального района   «Печора»  на 2016 год и плановый период 2017 и 2018 годов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редседательствующим на публичных слушаниях председателя постоянной комиссии Совета МР «Печора» по бюджету, налогам и экономическому развитию муниципального района Кислицина С.Н. (по согласованию)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 и объявление о проведении публичных слушаний в газете «Печорское врем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публиковать настоящее распоряжение, проект решения Совета МР «Печора» и объявление о проведении публичных слушаний в Информационном вестнике Совета и администрации муниципального района «Печора» от 18 ноября 2015 года № 21.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>Разместить настоящее распоряжение, проект решения Совета МР «Печора» и объявление о проведении публичных слушаний на официальном портале администрации МР «Печора»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муниципального района «Печора» - 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 Совета района                                                                        В.А. Анищик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Дячук</cp:lastModifiedBy>
  <cp:lastPrinted>2015-11-16T11:56:00Z</cp:lastPrinted>
  <dcterms:modified xsi:type="dcterms:W3CDTF">2015-11-16T07:58:00Z</dcterms:modified>
  <cp:revision>56</cp:revision>
  <dc:subject/>
  <dc:title>  попопопо</dc:title>
</cp:coreProperties>
</file>