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Iauiue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ВСЕРОССИЙСКОЙ АКЦИИ «ДОБРОВОЛЬЦЫ – ДЕТЯМ»</w:t>
      </w:r>
    </w:p>
    <w:p>
      <w:pPr>
        <w:pStyle w:val="Normal"/>
        <w:jc w:val="center"/>
        <w:rPr/>
      </w:pPr>
      <w:r>
        <w:rPr>
          <w:b/>
        </w:rPr>
        <w:t>Раздел  1. ИНФОРМАЦИЯ О ЗАЯВИТЕЛЕ</w:t>
      </w:r>
    </w:p>
    <w:p>
      <w:pPr>
        <w:pStyle w:val="Normal"/>
        <w:ind w:firstLine="2340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8904"/>
      </w:tblGrid>
      <w:tr>
        <w:trPr>
          <w:trHeight w:val="32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субъекта Республики Коми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реждение/организац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.И.О., должность и контактные ответственного за проведение Акции (тел., моб. тел., эл. почта)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ЭТАПЫ И СРОКИ ПОДГОТОВКИ И ПРОВЕДЕНИЯ АКЦИ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РЕАЛИЗУЕМЫХ ЗАЯВИТЕЛЕМ В РАМКАХ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6"/>
        <w:gridCol w:w="2245"/>
        <w:gridCol w:w="1417"/>
        <w:gridCol w:w="2126"/>
        <w:gridCol w:w="1843"/>
        <w:gridCol w:w="1842"/>
        <w:gridCol w:w="426"/>
        <w:gridCol w:w="3567"/>
      </w:tblGrid>
      <w:tr>
        <w:trPr>
          <w:trHeight w:val="44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 мероприятий Акции, организуемых Заявителем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Рекомендуемые для включения в План Мероприятия: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более 500 печатных знаков знаков или 10 стр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участия добровольцев / оказывае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вольческой помощ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участники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тарт Акции в рамках Международного дня семь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народного дня защиты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ушкинского дня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друз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-народного дня от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Дня памяти и скорби — дня начала Великой Отечественной войн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-сийского дня семьи, любви и вер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др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кино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рамках  Года кино в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физкультурника (спортсме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 рамках  Дня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Зарядка со звезд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-тябр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, организуемые в регионе по инициативе участников и организа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одведение итогов Акции в субъекте Российской Федерации, награждение региональных лидеров А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2"/>
                <w:szCs w:val="22"/>
              </w:rPr>
              <w:t>Дата проведения определяется самостоятельно</w:t>
            </w:r>
          </w:p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 направление Заявителем итоговых материалов о проведении 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и и награждение лидеров Оргкомитетом Ак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28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INBondarenko</dc:creator>
  <dc:description/>
  <cp:keywords/>
  <dc:language>en-US</dc:language>
  <cp:lastModifiedBy>Душейко </cp:lastModifiedBy>
  <cp:lastPrinted>2016-04-01T09:56:00Z</cp:lastPrinted>
  <dcterms:modified xsi:type="dcterms:W3CDTF">2016-04-22T11:19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