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акции «Добровольцы – дет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– 15 сентября 2016 год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2835"/>
      </w:tblGrid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ый старт Акции в рамках Международного дня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Пушкинского дн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июн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июн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о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июн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Дня памяти и скорби — дня начала Великой Отечественной вой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июн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Всероссийского дня семьи, любви и в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л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июл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Дня кин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августа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ругие мероприятия в рамках  Года кино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Дня физкультурника (спортсм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августа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, в рамках  Дн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лешмоб «Зарядка со звездой» (точная дата проведения данного региональное мероприятия определяется субъектом Российской Федераци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 - 15 сентября*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ругие мероприятия, организуемые в субъектах Российской Федерации по инициативе участников и организато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ое подведение итогов Акции в субъектах Российской Федерации, награждение региональных  лиде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сентября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октября</w:t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1:00Z</dcterms:created>
  <dc:creator>GEG</dc:creator>
  <dc:description/>
  <cp:keywords/>
  <dc:language>en-US</dc:language>
  <cp:lastModifiedBy>Душейко </cp:lastModifiedBy>
  <cp:lastPrinted>2016-04-01T10:02:00Z</cp:lastPrinted>
  <dcterms:modified xsi:type="dcterms:W3CDTF">2016-04-22T11:19:00Z</dcterms:modified>
  <cp:revision>4</cp:revision>
  <dc:subject/>
  <dc:title>№</dc:title>
</cp:coreProperties>
</file>