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выполнение работ по содержанию и текущему ремонту  общего имущества многоквартирного жилого дома и придомовой территории»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373" w:leader="none"/>
          <w:tab w:val="right" w:pos="9355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Республика Коми, г. Печора</w:t>
        <w:tab/>
        <w:t xml:space="preserve">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«___» __________ 201__  год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1"/>
          <w:b/>
          <w:sz w:val="20"/>
          <w:szCs w:val="20"/>
        </w:rPr>
        <w:t>Общество с ограниченной ответственностью «ГарантМастер»</w:t>
      </w:r>
      <w:r>
        <w:rPr>
          <w:rStyle w:val="1"/>
          <w:sz w:val="20"/>
          <w:szCs w:val="20"/>
        </w:rPr>
        <w:t xml:space="preserve">, именуемое в дальнейшем </w:t>
      </w:r>
      <w:r>
        <w:rPr>
          <w:rStyle w:val="1"/>
          <w:b/>
          <w:sz w:val="20"/>
          <w:szCs w:val="20"/>
        </w:rPr>
        <w:t xml:space="preserve">«Управляющая организация», </w:t>
      </w:r>
      <w:r>
        <w:rPr>
          <w:rStyle w:val="1"/>
          <w:sz w:val="20"/>
          <w:szCs w:val="20"/>
        </w:rPr>
        <w:t xml:space="preserve">в лице директора </w:t>
      </w:r>
      <w:r>
        <w:rPr>
          <w:rStyle w:val="1"/>
          <w:b/>
          <w:sz w:val="20"/>
          <w:szCs w:val="20"/>
        </w:rPr>
        <w:t>Селиверстова Алексея Васильевича,</w:t>
      </w:r>
      <w:r>
        <w:rPr>
          <w:rStyle w:val="1"/>
          <w:sz w:val="20"/>
          <w:szCs w:val="20"/>
        </w:rPr>
        <w:t xml:space="preserve"> действующей на основании Устава, с одной стороны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 собственник(и) жилого помещения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№ _____, расположенного по адресу:  Республика Коми, г. Печора, ул. ___________________________, д. _____, общей  площадью ______ кв.м.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 </w:t>
      </w:r>
      <w:r>
        <w:rPr>
          <w:b/>
          <w:sz w:val="20"/>
          <w:szCs w:val="20"/>
        </w:rPr>
        <w:t>_____________________________</w:t>
      </w:r>
      <w:r>
        <w:rPr>
          <w:b/>
          <w:sz w:val="20"/>
          <w:szCs w:val="20"/>
          <w:u w:val="single"/>
        </w:rPr>
        <w:t xml:space="preserve">                                                      (Ф.И.О.), размер доли ___</w:t>
      </w:r>
      <w:r>
        <w:rPr>
          <w:b/>
          <w:color w:val="FF0000"/>
          <w:sz w:val="20"/>
          <w:szCs w:val="20"/>
          <w:u w:val="single"/>
        </w:rPr>
        <w:t>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________________________________________________________ (Ф.И.О.), размер доли 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________________________________________________________ (Ф.И.О.), размер доли 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________________________________________________________ (Ф.И.О.), размер доли __________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именуемый (ые) в дальнейшем</w:t>
      </w:r>
      <w:r>
        <w:rPr>
          <w:rStyle w:val="1"/>
          <w:b/>
          <w:sz w:val="20"/>
          <w:szCs w:val="20"/>
        </w:rPr>
        <w:t xml:space="preserve"> «Собственник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1"/>
          <w:sz w:val="20"/>
          <w:szCs w:val="20"/>
        </w:rPr>
        <w:t>при совместном упоминании</w:t>
      </w:r>
      <w:r>
        <w:rPr>
          <w:rStyle w:val="1"/>
          <w:b/>
          <w:sz w:val="20"/>
          <w:szCs w:val="20"/>
        </w:rPr>
        <w:t xml:space="preserve"> «Стороны», </w:t>
      </w:r>
      <w:r>
        <w:rPr>
          <w:rStyle w:val="1"/>
          <w:sz w:val="20"/>
          <w:szCs w:val="20"/>
        </w:rPr>
        <w:t xml:space="preserve"> на основании решения общего собрания собственников помещений в многоквартирном доме (Протокол № ____ от «___» _________ 201_ года), заключили настоящий договор возмездного оказания услуг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лью договора является обеспечение благоприятных и безопасных условий проживания граждан в многоквартирном жилом доме, обеспечение сохранности, надлежащего содержания, ремонта его общего имущества, инженерных систем и оборудования мест общего пользования и придомовой территор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 xml:space="preserve">В соответствии с настоящим договором, на основании решения собственников многоквартирного жилого дома о выборе непосредственного способа управления, Собственник поручает, а Управляющая организация принимает на себя обязательства по выполнению работ по техническому обслуживанию, санитарному содержанию и текущему ремонту общего имущества многоквартирного жилого дома, расположенного по адресу: г. Печора, </w:t>
      </w:r>
      <w:r>
        <w:rPr>
          <w:rStyle w:val="1"/>
          <w:color w:val="FF0000"/>
          <w:sz w:val="20"/>
          <w:szCs w:val="20"/>
        </w:rPr>
        <w:t xml:space="preserve"> </w:t>
      </w:r>
      <w:r>
        <w:rPr>
          <w:rStyle w:val="1"/>
          <w:b/>
          <w:color w:val="FF0000"/>
          <w:sz w:val="20"/>
          <w:szCs w:val="20"/>
        </w:rPr>
        <w:t>ул. ________________, д. __</w:t>
      </w:r>
      <w:r>
        <w:rPr>
          <w:rStyle w:val="1"/>
          <w:sz w:val="20"/>
          <w:szCs w:val="20"/>
        </w:rPr>
        <w:t xml:space="preserve">  и придомовой территор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 общего имущества, в отношении которого осуществляются работы по содержанию и текущему ремонту определяется в соответствии со ст. 36 Жилищного кодекса Российской Федерации. Бытовое внутриквартирное газоиспользующее оборудование (плиты, газовые водонагреватели) не входит в состав общего имущества многоквартирного жилого дом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ы по содержанию и ремонту общего имущества,  не предусмотренные настоящим договором (либо включенные в перечень работ, выполняемых за счет дополнительной оплаты), выполняются за дополнительную оплату собственниками  помещений в многоквартирном дом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а многоквартирного дома на момент заключения договора приводится в Приложении № 1, являющего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услуг по настоящему договору является встречным обязательством и обусловлено их оплатой со стороны собственников помещений за прошедшие расчетные периоды в соответствии с условиями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ы подтверждают,  что с момента подписания сторонами настоящего договора, все другие договоры того же предмета, договоры управления, заключенные между сторонами настоящего договора и третьими лицами ранее, считать прекратившими свое действ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ственник вправе заключить договоры с ресурсоснабжающими организациями на предоставление коммунальных услуг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0"/>
          <w:szCs w:val="20"/>
        </w:rPr>
        <w:t>В своей деятельности Управляющая организация и Собственник руководствуются</w:t>
      </w:r>
      <w:r>
        <w:rPr>
          <w:rStyle w:val="1"/>
          <w:b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Конституцией РФ, Жилищным кодексом РФ, Гражданским кодексом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текущий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Ф № 25 от 21.01.2006 г. «Об утверждении Правил пользования жилыми помещениями», «Правилами и нормами технической эксплуатации жилищного фонда», утвержденными Постановлением Госстроя России от 27.09.2003 г. № 170,  иными действующими правилами и нормами в области жилищного законодательства РФ.</w:t>
      </w:r>
    </w:p>
    <w:p>
      <w:pPr>
        <w:pStyle w:val="Normal"/>
        <w:rPr/>
      </w:pPr>
      <w:r>
        <w:rPr>
          <w:b/>
          <w:sz w:val="20"/>
          <w:szCs w:val="20"/>
        </w:rPr>
        <w:t>2.2.  Общие права и обязанност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В своей деятельности Собственник и Управляющая организация обязуются обеспечить выполнение требований по качественному содержанию и ремонту общего имущества  многоквартирного жил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Создание необходимых условий для проживания граждан, функционирования  расположенных в нежилых помещениях многоквартирного дома предприятий и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Управляющая организация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 Оказывать услуги и выполнять работы по содержанию и ремонту общего имущества в многоквартирном доме в соответствии с Приложением № 2 к настоящему договору.</w:t>
      </w:r>
    </w:p>
    <w:p>
      <w:pPr>
        <w:pStyle w:val="Normal"/>
        <w:ind w:left="60" w:hanging="60"/>
        <w:jc w:val="both"/>
        <w:rPr/>
      </w:pPr>
      <w:r>
        <w:rPr>
          <w:sz w:val="20"/>
          <w:szCs w:val="20"/>
        </w:rPr>
        <w:t>2.3.2.  В рамках выполнения работ по настоящему договору  обеспечивать:</w:t>
      </w:r>
    </w:p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</w:rPr>
        <w:t>-  ежемесячное начисление и сбор платежей собственников за выполнение работ и услуг по содержанию и ремонту общего имущества многоквартирного жилого дома (в том числе путем заключения агентского договора с расчетно-кассовым центро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работ по обследованию жилого дома с целью определения его технической готовности к эксплуатации (в том числе сезонной), пригодности для проживания, необходимости проведения текущего и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работ по содержанию и текущему ремонту многоквартирного жилого до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у с населением, в том числе рассмотрение обращений и жалоб по качеству обслужи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е диспетчерских функций по приему заявок от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бщего имущества дома включ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нитарное содержание (уборку мест общего пользования, придомовых территорий согласно плана границ земельного участка, дератизацию и дезинсекц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ход за элементами внешнего благоустро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бор, вывоз и утилизацию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жилого дома (проведение частичных осмотров элементов жилого дома, устранение мелких неисправностей, выявленных в ходе проведения частичных осмотров, а также по заявкам насел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кущий ремонт общего имущества многоквартирного дома (комплекс ремонтных и организационно-технических мероприятий  с целью устранения неисправностей, восстановления работоспособности элементов, оборудования, инженерных систем многоквартирного жилого дом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, техническое освидетельствование и диагностическое освидетельствование лиф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Осуществлять исполнение других обязанностей, вытекающих из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В случае невыполнения работ или непредоставления услуг, предусмотренных настоящим договором, уведомить собственников о причинах нарушения путем размещения соответствующей информации на информационных стендах (досках)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Информировать собственников об изменении размера платы за содержание и текущий ремонт многоквартирного дома  путем размещения соответствующей информации в средствах массовой информации либо на информационных стендах (досках) в доме.</w:t>
      </w:r>
    </w:p>
    <w:p>
      <w:pPr>
        <w:pStyle w:val="Normal"/>
        <w:jc w:val="both"/>
        <w:rPr/>
      </w:pPr>
      <w:r>
        <w:rPr>
          <w:sz w:val="20"/>
          <w:szCs w:val="20"/>
        </w:rPr>
        <w:t>2.3.6. Ежегодно в течение первого квартала текущего года представлять  отчет о выполнении настоящего договора за предыдущий год  путем размещения указанного отчета на информационных стендах (досках) в подъездах многоквартирного дома и опубликования на сайте Управляющей организации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Предоставлять собственникам по их запросам информацию, касающуюся исполн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Ежегодно готовить предложения по установлению на следующий год размера платы за содержание и ремонт общего имущества на основании перечня работ и услуг по содержанию и ремонту общего иму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Управляющая организация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Осуществлять контроль за целевым использованием помещений в многоквартирном доме и придомовой территории, требовать от собственников помещений соблюдения Правил пользования жилыми помещениями, содержания жилых домов и придомовых территорий, а также иных обязательных для собственников и пользователей жилых домов санитарно-гигиенических, экологических, архитектурно-градостроительных, противопожарных и иных требований, в случае выявления нарушений принимать меры в рамках действующего законодательства РФ.</w:t>
      </w:r>
    </w:p>
    <w:p>
      <w:pPr>
        <w:pStyle w:val="Normal"/>
        <w:jc w:val="both"/>
        <w:rPr/>
      </w:pPr>
      <w:r>
        <w:rPr>
          <w:sz w:val="20"/>
          <w:szCs w:val="20"/>
        </w:rPr>
        <w:t>2.4.2. В целях оказания услуг и выполнения работ в рамках заключенного договора привлекать подрядные организации (самостоятельно проводить выбор подрядных, в т.ч. специализированных организаций), заключать договоры подряда, агентские договоры,  контролировать исполнение договор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Ограничить или приостановить выполнение работ, регулировать очередность, сроки и объемы предоставляемых услуг и выполняемых работ с учетом уровня платежей собственников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/>
      </w:pPr>
      <w:r>
        <w:rPr>
          <w:rStyle w:val="1"/>
          <w:sz w:val="20"/>
          <w:szCs w:val="20"/>
        </w:rPr>
        <w:t>2.5.</w:t>
      </w:r>
      <w:r>
        <w:rPr>
          <w:rStyle w:val="1"/>
          <w:b/>
          <w:bCs/>
          <w:sz w:val="20"/>
          <w:szCs w:val="20"/>
        </w:rPr>
        <w:t xml:space="preserve"> Собственник </w:t>
      </w:r>
      <w:r>
        <w:rPr>
          <w:rStyle w:val="1"/>
          <w:b/>
          <w:sz w:val="20"/>
          <w:szCs w:val="20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2.5.1. Требовать от Управляющей организации обеспечения качественного и своевременного оказания услуг и выполнения работ при условии внесения причитающихся платежей в порядке и сроки, установленные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2. Подавать Управляющей организации свои предложения и замечания по поводу качества предоставления услуг и выполнения работ, требовать в установленном порядке от Управляющей организации перерасчета или снижения платежей в связи с некачественным или несвоевременным предоставлением услуг, исходя из положений настоящего договора и действующих нормативн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5.3. Участвовать в комиссиях по проверке заявлений и жалоб по качеству предоставляемых услуг,  с последующим подписанием двухсторонних акто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4. Обращаться в органы государственного надзора и контроля и иные независимые организации с целью экспертизы соответствия качества производственных работ и оказанных услуг действующим нормам и правилам.</w:t>
      </w:r>
    </w:p>
    <w:p>
      <w:pPr>
        <w:pStyle w:val="Normal"/>
        <w:jc w:val="both"/>
        <w:rPr/>
      </w:pPr>
      <w:r>
        <w:rPr>
          <w:rStyle w:val="1"/>
          <w:b/>
          <w:sz w:val="20"/>
          <w:szCs w:val="20"/>
        </w:rPr>
        <w:t xml:space="preserve">2.6. Собственник обязан  </w:t>
      </w:r>
      <w:r>
        <w:rPr>
          <w:rStyle w:val="1"/>
          <w:sz w:val="20"/>
          <w:szCs w:val="20"/>
        </w:rPr>
        <w:t>(на основании Постановления Правительства РФ № 25 от 21.01.2006 г.)</w:t>
      </w:r>
      <w:r>
        <w:rPr>
          <w:rStyle w:val="1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2.6.1.  Своевременно и в полном объеме производить оплату услуг и работ по  содержанию и ремонту общего имущества многоквартирного дома, исходя из объема и перечня выполняемых работ и оказываем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.2. Информировать Управляющую организацию по телефону  </w:t>
      </w:r>
      <w:r>
        <w:rPr>
          <w:sz w:val="20"/>
          <w:szCs w:val="20"/>
          <w:highlight w:val="yellow"/>
        </w:rPr>
        <w:t>+7912-95-</w:t>
      </w:r>
      <w:r>
        <w:rPr>
          <w:b/>
          <w:sz w:val="20"/>
          <w:szCs w:val="20"/>
          <w:highlight w:val="yellow"/>
        </w:rPr>
        <w:t>46-911</w:t>
      </w:r>
      <w:r>
        <w:rPr>
          <w:sz w:val="20"/>
          <w:szCs w:val="20"/>
        </w:rPr>
        <w:t xml:space="preserve">  о неисправностях в инженерных внутриквартирных коммуникациях и коммуникациях дома, приборов учета, сантехнического оборудования, о других факторах, влияющих на нормальную жизнедеятельность многоквартирного дома, на размер оплаты услуг и исполнение работ по содержанию и текущему ремонту дома, немедленно принимать меры по устранению авари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3. Допускать в жилые помещения многоквартирного дома только специалистов обслуживающей организации для устранения аварий, проведения технического осмотра внутриквартирных коммуникаций и сантехнического оборудования, составления акта обследования, обеспечивать свободный доступ к ремонтируемым (заменяемым) коммуникациям и оборудованию, допускать специалистов для проведения инструктажей, осмотра санитарно-технического оборудования и инженерных сетей, а также для осмотра и проверки индивидуальных приборов учета коммун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4.  Не допускать к ремонту инженерных сетей и оборудования дома посторонн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5. Не допускать загрязнения домашними животными мест общего пользования многоквартирного дома. Загрязнения указанных мест немедленно должны устраняться владельцами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6. Не допускать выполнения в помещениях дома работ или совершения иных действий, приводящих к порче помещений, либо создающих повышенный шум или вибрацию, нарушающих нормальные условия проживания граждан в других жилых помещениях. В соответствии с п.2 ст.4 Закона РК от 30.12.2003 № 95-РЗ «Об административной ответственности в Республике Коми» с 22.00 часов до 7.00 часов соблюдать тиш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7.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омещения в многоквартирном доме в соответствии с их назначе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а пользования жилыми помещениями, а также правила содержания имущества общего пользования в многоквартирном доме и придомов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о установленные для этих целей ме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сбрасывания в санитарный узел мусора и отходов, засоряющих канализац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производить слив воды из системы и приборов отоп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производить перенос инженерных сетей многоквартирного до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устанавливать, не подключать и не использовать электробытовые прибор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осуществлять монтаж и демонтаж индивидуальных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 и их оплаты, без согласования с управляющей организаци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выполнение работ или совершение других действий, приводящих к порче помещений или его конструкций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собственника в помещении на период отпуска, командировки и т.п. сообщать контактные телефоны лиц, с которыми можно связаться в случае необходимости (например, при возникновении аварийной ситуации). Указанная информация будет являться конфиденциаль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8. Участвовать в планировании работ по содержанию и текущему ремонту общего имущества многоквартирного жил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9. Ежегодно проводить годовое общее собрание собственников помещений в многоквартирном жилом до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. Собственникам помещений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1. Производить перепланировку, переоборудование помещений без предварительного разрешения, получаемого в установленном законодательством РФ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2. </w:t>
      </w:r>
      <w:r>
        <w:rPr>
          <w:b/>
          <w:sz w:val="20"/>
          <w:szCs w:val="20"/>
        </w:rPr>
        <w:t>Находиться в техническом подвале, техническом этаже и на крыше без разрешения Управляющей организации, кроме случаев оперативного решения вопросов авари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3. Без письменного разрешения Управляющей организации производить переоборудование, расширение и прокладку инженерных сетей и оборудования, прокладку кабельных и иных коммуникационных сетей, линий и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4. Самовольно присоединяться к внутридомовым инженерным сетям  или присоединяться к ним в обход коллективных (общедомовых) или индивидуальных приборов учета.</w:t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мер платы за содержание и ремонт жилого помещения и порядок ее определения.</w:t>
        <w:tab/>
      </w:r>
    </w:p>
    <w:p>
      <w:pPr>
        <w:pStyle w:val="Normal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3.1.  Размер платы за содержание и ремонт жилого помещения устанавливается  </w:t>
      </w:r>
      <w:r>
        <w:rPr>
          <w:rStyle w:val="1"/>
          <w:b/>
          <w:color w:val="FF0000"/>
          <w:sz w:val="20"/>
          <w:szCs w:val="20"/>
        </w:rPr>
        <w:t>на 20____ год</w:t>
      </w:r>
      <w:r>
        <w:rPr>
          <w:rStyle w:val="1"/>
          <w:sz w:val="20"/>
          <w:szCs w:val="20"/>
        </w:rPr>
        <w:t xml:space="preserve">  в размере </w:t>
      </w:r>
      <w:r>
        <w:rPr>
          <w:rStyle w:val="1"/>
          <w:b/>
          <w:sz w:val="20"/>
          <w:szCs w:val="20"/>
        </w:rPr>
        <w:t xml:space="preserve"> ____</w:t>
      </w:r>
      <w:r>
        <w:rPr>
          <w:rStyle w:val="1"/>
          <w:b/>
          <w:bCs/>
          <w:color w:val="FF0000"/>
          <w:sz w:val="20"/>
          <w:szCs w:val="20"/>
        </w:rPr>
        <w:t xml:space="preserve"> </w:t>
      </w:r>
      <w:r>
        <w:rPr>
          <w:rStyle w:val="1"/>
          <w:b/>
          <w:color w:val="FF0000"/>
          <w:sz w:val="20"/>
          <w:szCs w:val="20"/>
        </w:rPr>
        <w:t>руб.   ____ коп.</w:t>
      </w:r>
      <w:r>
        <w:rPr>
          <w:rStyle w:val="1"/>
          <w:sz w:val="20"/>
          <w:szCs w:val="20"/>
        </w:rPr>
        <w:t xml:space="preserve"> за один кв. метр общей площади в месяц,. Техническое обслуживание  лифта, </w:t>
      </w:r>
      <w:r>
        <w:rPr>
          <w:rStyle w:val="1"/>
          <w:bCs/>
          <w:sz w:val="20"/>
          <w:szCs w:val="20"/>
        </w:rPr>
        <w:t>освидетельствование лифта (согласно регламента), ТО газовых сетей, относящихся к общему имуществу МКД, аварийно-диспетчерское обслуживание газового оборудования оплачиваются  собственником отдельной строкой  согласно цен и тарифов обслуживающих организаций на период действия соответствующих договоров с ним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Style w:val="1"/>
          <w:bCs/>
          <w:sz w:val="20"/>
          <w:szCs w:val="20"/>
        </w:rPr>
        <w:t>Размер платы  определяется на основании экономически обоснованных расчетов с учетом необходимого перечня работ и услуг по содержанию и текущему ремонту общего имущества многоквартирного жил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бщая площадь  помещения определяется как сумма площадей всех его часте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 (кухня, ванная комната, душевая, туалет, передние и внутриквартирные коридоры, кладовые, хозяйственные встроенные шкафы), за исключением неотапливаемых балконов, лодж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 Собственники помещений в многоквартирном доме несут бремя расходов по  содержанию, текущему и капитальному ремонту общего имущества в многоквартирном доме в соответствии с долями в праве общей долевой собственности на это иму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Собственники оплачивают услуги и работы по содержанию и текущему ремонту общего имущества в многоквартирном доме, перечень которых устанавливается в Приложении № 2  к настоящему договору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5. Плата за жилищные услуги (содержание и текущий ремонт) на каждый последующий календарный год определяется на общем собрании собственников помещений многоквартирного дома с учетом предложений Управляющей организации. Если собственники помещений на общем собрании не приняли решение об установлении размера платы за содержание и текущий ремонт, либо не провели общее собрание по указанному вопросу,  применяется  индекс (уровень) инфляции по Российской Федерации на очередной финансовый год.</w:t>
      </w:r>
    </w:p>
    <w:p>
      <w:pPr>
        <w:pStyle w:val="11"/>
        <w:autoSpaceDE w:val="false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3.6. Изменение размера платы за содержание и ремонт жилого помещения в случае оказания  услуг и </w:t>
      </w:r>
    </w:p>
    <w:p>
      <w:pPr>
        <w:pStyle w:val="11"/>
        <w:autoSpaceDE w:val="false"/>
        <w:jc w:val="both"/>
        <w:rPr/>
      </w:pPr>
      <w:r>
        <w:rPr>
          <w:rStyle w:val="1"/>
          <w:sz w:val="20"/>
          <w:szCs w:val="20"/>
        </w:rPr>
        <w:t>выполнения работ по 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остановлением Правительства РФ от 13.08.2006 г. № 491 «</w:t>
      </w:r>
      <w:r>
        <w:rPr>
          <w:rStyle w:val="1"/>
          <w:rFonts w:cs="Times New Roman"/>
          <w:sz w:val="20"/>
          <w:szCs w:val="20"/>
        </w:rPr>
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  <w:r>
        <w:rPr>
          <w:rStyle w:val="1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При принятии сторонами настоящего договора решения на общем собрании о проведении дополнительных работ,  работ по капитальному ремонту общего имущества в многоквартирном доме, а также работ по содержанию и ремонту общего имущества в многоквартирном доме, не предусмотренных настоящим договором и планом работ на текущий год, соответствующие работы производятся за дополнительную плату (оплата производится собственниками помещений многоквартирного дома). Данная стоимость включается  отдельной строкой в извещение (счет-квитанцию) на оплату жилищных услуг.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возникновения необходимости проведения дополнительных работ, в том числе капитального характера, не предусмотренных планом работ на текущий год, и работ, вызванных необходимостью их проведения в целях обеспечения безопасности проживания граждан, при условии, что необходимость таких работ не могла быть разумно предвидена, Управляющая организация уведомляет Собственников о необходимости принять решение о проведении данных работ. В случае не принятия  решения Собственниками  Управляющая организация по своему усмотрению вправе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принять решение о проведении работ неотложного характера за счет платы на содержание и ремонт общего имущества, путем корректировки плана работ на текущий год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сти работы неотложного характера с последующим возмещением Собственником таких затрат путем включения отдельной строкой в извещение (счет-квитанцию) на оплату жилищных услуг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После проведения работ, вызванных  крайней необходимостью, Управляющая организация обязана представить Собственникам отчет о проделанной работе и ее стоим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Порядок внесения платы за жилищные  услуги.</w:t>
      </w:r>
    </w:p>
    <w:p>
      <w:pPr>
        <w:pStyle w:val="Normal"/>
        <w:jc w:val="both"/>
        <w:rPr/>
      </w:pPr>
      <w:r>
        <w:rPr>
          <w:rStyle w:val="1"/>
          <w:sz w:val="20"/>
          <w:szCs w:val="20"/>
        </w:rPr>
        <w:t xml:space="preserve">4.1. В соответствии со ст. 155 Жилищного кодекса </w:t>
      </w:r>
      <w:r>
        <w:rPr>
          <w:rStyle w:val="1"/>
          <w:rFonts w:cs="Times New Roman"/>
          <w:sz w:val="20"/>
          <w:szCs w:val="20"/>
        </w:rPr>
        <w:t xml:space="preserve"> РФ ежемесячно в срок до 1 числа месяца следующего за истекшим месяцем Управляющая организация направляет собственникам извещения (счет-квитанцию) с указанием суммы оплаты.  Извещение (счет-квитанция) направляется Собственнику на бумажном носителе путем помещения в почтовый ящик Собственника в открытом виде (без конверта).</w:t>
      </w:r>
    </w:p>
    <w:p>
      <w:pPr>
        <w:pStyle w:val="Normal"/>
        <w:jc w:val="both"/>
        <w:rPr/>
      </w:pPr>
      <w:r>
        <w:rPr>
          <w:sz w:val="20"/>
          <w:szCs w:val="20"/>
        </w:rPr>
        <w:t>4.2. Собственники обязаны оплатить сумму, указанную в извещении (счете-квитанции) в срок до 10 числа месяца, следующего за истекшим. В случае не внесения собственниками помещений платы за содержание и ремонт общего имущества в многоквартирном доме в установленные сроки начисляется пеня в размере 1/300 действующей ставки рефинансирования ЦБ РФ за каждый день просрочки по день фактической оплаты 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использование собственниками помещений не является основанием для невнесения платы за жилое поме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 соответствии с положениями Закона РФ от 07.02.1992 г. № 2300-1 «О защите прав потребителей», Постановления Правительства РФ от 13.08.2006 г. № 491 «Об утверждении Правил содержания общего имущества…» прием платежей  производится путем наличных и безналичных платежей  в отделениях уполномоченных банков  или почтовых отделениях а так же иных местах, определенных Управляющей организацие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существления контроля за выполнением Управляющей организацией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 Собственник осуществляет контроль за выполнением Управляющей организацией обязательств по выполнению работ по содержанию и текущему ремонту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Управляющая организация на основании письменного запроса предоставляет Собственнику информацию, связанную с исполнением настоящего договора.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 Управляющая организация несет ответственность в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ещения вреда, причиненного жизни, здоровью или имуществу собственников помещений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При просрочке внесения либо неполном внесении платы за жилищные услуги собственники выплачивают Управляющей организации пеню в размере 1/300 ставки рефинансирования ЦБ РФ  от невыплаченных в срок сумм за каждый день просрочки, начиная со следующего дня после установленного настоящим договором срока оплаты, по день фактического расчета 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В случае необеспечения доступа к инженерным сетям в помещении при возникновении аварии (аварийной ситуации), собственник  несет полную ответственность, в том числе материальную, за все наступившие в результате этого неблагоприятные последствия, в том числе перед треть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6.5. В случае если собственник помещения без полученного в установленном порядке согласования самостоятельно произведет установку систем внутриквартирных коммуникаций и сантехнического оборудования, а также индивидуальных приборов учета коммунальных ресурсов, Управляющая организация освобождается от ответственности за их эксплуатацию, устранение аварийных ситуаций и возмещения ущерба треть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6.6. При повреждении строительных конструкций, сетей и инженерного оборудования, общих для всего здания, по вине собственника  и лиц, проживающих в квартире, собственник несет расходы по выполнению ремонтно-восстановительных работ. Факт повреждения указанных конструкций, сетей и оборудования собственником устанавливается комиссионно представителями собственника и Управляюще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6.7. Собственник  несет ответственность в соответствии с настоящим договором перед Управляющей организацией и третьими лицами за действия граждан, не зарегистрированных, но проживающих в  квартире.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6.8. Управляющая организация не несет ответственности за неисполнение работ и неоказание услуг вследствие несвоевременного выполнения собственниками помещений  своих обязательств по настоящему договору, в том числе, в части оплаты  жилищ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9. </w:t>
      </w:r>
      <w:r>
        <w:rPr>
          <w:rFonts w:cs="Times New Roman"/>
          <w:sz w:val="20"/>
          <w:szCs w:val="20"/>
        </w:rPr>
        <w:t>При неисполнении иных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Любая из сторон настоящего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например: землетрясение, наводнение, пожар, ураган, а также  забастовка, акты государственных органов,  препятствующие выполнению настоящего договора.  При наступлении указанных обстоятельств, 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rPr/>
      </w:pPr>
      <w:r>
        <w:rPr>
          <w:b/>
          <w:sz w:val="20"/>
          <w:szCs w:val="20"/>
        </w:rPr>
        <w:t>7.Сроки действия настоящего договора, порядок изменения и расторжения.</w:t>
      </w:r>
    </w:p>
    <w:p>
      <w:pPr>
        <w:pStyle w:val="ConsNormal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FF0000"/>
        </w:rPr>
      </w:pP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7.1. Настоящий договор заключается сроком на 3 (три) года,  вступает в силу </w:t>
      </w:r>
      <w:r>
        <w:rPr>
          <w:rStyle w:val="1"/>
          <w:rFonts w:cs="Times New Roman" w:ascii="Times New Roman" w:hAnsi="Times New Roman"/>
          <w:b/>
          <w:color w:val="FF0000"/>
          <w:highlight w:val="yellow"/>
        </w:rPr>
        <w:t>«__» ________ 20___ года и действует по «__» ____________ 20___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2. При отсутствии  уведомления одной из Сторон  о прекращении настоящего договора по окончании срока его действия  за 30 дней до окончания срока действия настоящего договора, договор считается продленным на тот же срок и на тех же услов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3. Изменение и (или) расторжение настоящего договора осуществляется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4. При досрочном расторжении настоящего договора в связи с принятием собственниками решения об изменении способа управления многоквартирным жилым домом, собственники  обязаны возместить Управляющей организации убытки, связанные с расторжением настоящего договора, в установленном гражданским законодательством РФ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5. Настоящий договор не прекращает своего действия в случае изменения организационно-правовой формы Управляющей организации.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b/>
          <w:sz w:val="20"/>
          <w:szCs w:val="20"/>
        </w:rPr>
        <w:t>8.Порядок урегулирования споров и разногласий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1. Споры и разногласия, которые могут возникнуть в ходе исполнения сторонами обязательств, принятых на себя по настоящему договору, будут разрешаться по взаимному соглашению сторон, а при его не достижении – в судебном порядке.</w:t>
      </w:r>
    </w:p>
    <w:p>
      <w:pPr>
        <w:pStyle w:val="Normal"/>
        <w:rPr/>
      </w:pPr>
      <w:r>
        <w:rPr>
          <w:b/>
          <w:sz w:val="20"/>
          <w:szCs w:val="20"/>
        </w:rPr>
        <w:t>9.Особые условия</w:t>
      </w:r>
    </w:p>
    <w:p>
      <w:pPr>
        <w:pStyle w:val="11"/>
        <w:jc w:val="both"/>
        <w:rPr>
          <w:rStyle w:val="1"/>
          <w:rFonts w:cs="Times New Roman"/>
          <w:sz w:val="20"/>
          <w:szCs w:val="20"/>
        </w:rPr>
      </w:pPr>
      <w:r>
        <w:rPr>
          <w:rStyle w:val="1"/>
          <w:sz w:val="20"/>
          <w:szCs w:val="20"/>
        </w:rPr>
        <w:t xml:space="preserve">9.1.  Собственник дает свое согласие на обработку, распространение и дальнейшее  использование информации, отнесенной Законом РФ № 152-ФЗ от 27.07.2006 г. «О персональных данных» </w:t>
      </w:r>
      <w:r>
        <w:rPr>
          <w:rStyle w:val="1"/>
          <w:rFonts w:cs="Times New Roman"/>
          <w:sz w:val="20"/>
          <w:szCs w:val="20"/>
        </w:rPr>
        <w:t>к персональным данным физического лица (в том числе информации о наличии и сумме задолженности по оплате жилищных услуг и передаче указанной информации третьим лицам), а также на передачу указанных данных в расчетно-кассовый центр и согласие по обмену информации по начислению и задолженности по телекоммуникациям.</w:t>
      </w:r>
    </w:p>
    <w:p>
      <w:pPr>
        <w:pStyle w:val="11"/>
        <w:jc w:val="both"/>
        <w:rPr/>
      </w:pPr>
      <w:r>
        <w:rPr>
          <w:rStyle w:val="1"/>
          <w:sz w:val="20"/>
          <w:szCs w:val="20"/>
        </w:rPr>
        <w:t xml:space="preserve">9.2. Собственник </w:t>
      </w:r>
      <w:r>
        <w:rPr>
          <w:rStyle w:val="1"/>
          <w:rFonts w:cs="Times New Roman"/>
          <w:sz w:val="20"/>
          <w:szCs w:val="20"/>
        </w:rPr>
        <w:t>дает свое согласие на заключение Управляющей организацией агентского договора Агентом на начисление платы за содержание и ремонт жилого помещения, сбор и перечисление денежных средств по оплате жилищных услуг на расчетный счет Управляющей организации,  а так же на доставку извещения  (счет-квитанции) с указанием суммы оплаты на бумажном носителе путем помещения в почтовый ящик Собственника в открытом виде (без конверта).</w:t>
      </w:r>
    </w:p>
    <w:p>
      <w:pPr>
        <w:pStyle w:val="Normal"/>
        <w:jc w:val="both"/>
        <w:rPr/>
      </w:pPr>
      <w:r>
        <w:rPr>
          <w:sz w:val="20"/>
          <w:szCs w:val="20"/>
        </w:rPr>
        <w:t>9.3. Собственник поручает Управляющей организации осуществлять контроль за объемом и качеством коммунальных услуг,  с правом требования от ресурсоснабжающих организаций всей необходимой для этих целей информации и документов (в том числе для  произведения перерасчетов при предоставлении коммунальных услуг ненадлежащего качества или с перерывами, превышающими установленную продолжительность). В этих целях Управляющая организация наделяется полномочиями участвовать в комиссиях для установления факта и причин предоставления коммунальных услуг ненадлежащего качества или с перерывами, превышающими установленную продолжительность, с правом подписи соответствующих актов и иных необходимых документов. Управляющая организация вправе участвовать совместно с исполнителями коммунальных услуг (ресурсоснабжающими организациями) в снятии показаний общедомовых приборов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4. В случае предоставления коммунальных услуг ненадлежащего качества, Собственник вправе обратиться в Управляющую организацию для установления причин предоставления услуг ненадлежащего качества. В случае установления факта предоставления коммунальных услуг ненадлежащего качества по вине  Управляющей организации (ввиду ненадлежащего содержания внутридомовых инженерных сетей, оборудования и пр.), Управляющая организация возмещает Собственнику причиненные этим убытки (производит перерасч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5. Информация от управляющей организации размещается на  информационных стендах (досках) в подъездах многоквартирного дома.</w:t>
      </w:r>
    </w:p>
    <w:p>
      <w:pPr>
        <w:pStyle w:val="Normal"/>
        <w:rPr/>
      </w:pPr>
      <w:r>
        <w:rPr>
          <w:b/>
          <w:sz w:val="20"/>
          <w:szCs w:val="20"/>
        </w:rPr>
        <w:t>10. Заключительные 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Расторжение или прекращение настоящего договора не означает прекращения обязательств собственников по оплате произведенных Управляющей организацией затрат (услуг и работ) во время действия настоящего договора, если такие обязательства собственников на момент расторжения или прекращения настоящего  договора не выпол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В случае возникновения аварий и неисправностей внутриквартирного инженерного оборудования их причины устанавливаются комиссионно, как правило, в присутствии Собственников, других лиц, проживающих в помещении, с участием представителей Управляющей организации и оформляются а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 Недействительность одного или нескольких условий настоящего договора не влечет его недействительности в целом.</w:t>
      </w:r>
    </w:p>
    <w:p>
      <w:pPr>
        <w:pStyle w:val="Normal"/>
        <w:jc w:val="both"/>
        <w:rPr/>
      </w:pPr>
      <w:r>
        <w:rPr>
          <w:sz w:val="20"/>
          <w:szCs w:val="20"/>
        </w:rPr>
        <w:t>10.4. Во всем остальном, что не предусмотрено настоящим договором, стороны руководствуются действующим законодательством Российской Федерации, Республики Коми, нормативными правовыми актами органов местного самоуправления города Печ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5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0"/>
          <w:szCs w:val="20"/>
        </w:rPr>
        <w:t xml:space="preserve">10.6. </w:t>
      </w:r>
      <w:r>
        <w:rPr>
          <w:rStyle w:val="1"/>
          <w:b/>
          <w:sz w:val="20"/>
          <w:szCs w:val="20"/>
        </w:rPr>
        <w:t>Номера телефонов Аварийных служб, обслуживающих МКД:</w:t>
      </w:r>
    </w:p>
    <w:p>
      <w:pPr>
        <w:pStyle w:val="Normal"/>
        <w:tabs>
          <w:tab w:val="clear" w:pos="709"/>
          <w:tab w:val="left" w:pos="0" w:leader="none"/>
        </w:tabs>
        <w:ind w:firstLine="180"/>
        <w:rPr>
          <w:rStyle w:val="1"/>
          <w:b/>
          <w:b/>
          <w:sz w:val="20"/>
          <w:szCs w:val="20"/>
        </w:rPr>
      </w:pPr>
      <w:r>
        <w:rPr>
          <w:rStyle w:val="1"/>
          <w:sz w:val="20"/>
          <w:szCs w:val="20"/>
        </w:rPr>
        <w:t xml:space="preserve">диспетчерская служба: </w:t>
      </w:r>
      <w:r>
        <w:rPr>
          <w:rStyle w:val="1"/>
          <w:b/>
          <w:sz w:val="20"/>
          <w:szCs w:val="20"/>
        </w:rPr>
        <w:t>____+7912-95-</w:t>
      </w:r>
      <w:r>
        <w:rPr>
          <w:rStyle w:val="1"/>
          <w:b/>
          <w:sz w:val="20"/>
          <w:szCs w:val="20"/>
          <w:highlight w:val="yellow"/>
          <w:u w:val="single"/>
        </w:rPr>
        <w:t>46-911</w:t>
      </w:r>
      <w:r>
        <w:rPr>
          <w:rStyle w:val="1"/>
          <w:b/>
          <w:sz w:val="20"/>
          <w:szCs w:val="20"/>
        </w:rPr>
        <w:t>___________</w:t>
      </w:r>
    </w:p>
    <w:p>
      <w:pPr>
        <w:pStyle w:val="Normal"/>
        <w:tabs>
          <w:tab w:val="clear" w:pos="709"/>
          <w:tab w:val="left" w:pos="0" w:leader="none"/>
        </w:tabs>
        <w:rPr>
          <w:rStyle w:val="1"/>
          <w:b/>
          <w:b/>
          <w:bCs/>
          <w:sz w:val="20"/>
          <w:szCs w:val="20"/>
        </w:rPr>
      </w:pPr>
      <w:r>
        <w:rPr>
          <w:rStyle w:val="1"/>
          <w:rFonts w:eastAsia="Times New Roman" w:cs="Times New Roman"/>
          <w:sz w:val="20"/>
          <w:szCs w:val="20"/>
        </w:rPr>
        <w:t xml:space="preserve">   </w:t>
      </w:r>
      <w:r>
        <w:rPr>
          <w:rStyle w:val="1"/>
          <w:sz w:val="20"/>
          <w:szCs w:val="20"/>
        </w:rPr>
        <w:t xml:space="preserve">обслуживание лифтов — </w:t>
      </w:r>
      <w:r>
        <w:rPr>
          <w:rStyle w:val="1"/>
          <w:b/>
          <w:bCs/>
          <w:sz w:val="20"/>
          <w:szCs w:val="20"/>
        </w:rPr>
        <w:t>________________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80" w:leader="none"/>
        </w:tabs>
        <w:rPr/>
      </w:pPr>
      <w:r>
        <w:rPr>
          <w:sz w:val="20"/>
          <w:szCs w:val="20"/>
        </w:rPr>
        <w:t>К настоящему договору прилагаются:</w:t>
      </w:r>
    </w:p>
    <w:p>
      <w:pPr>
        <w:pStyle w:val="Normal"/>
        <w:tabs>
          <w:tab w:val="clear" w:pos="709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Приложение № 1 — характеристика многоквартирного дома.</w:t>
      </w:r>
    </w:p>
    <w:p>
      <w:pPr>
        <w:pStyle w:val="Normal"/>
        <w:tabs>
          <w:tab w:val="clear" w:pos="709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Приложение № 2 — перечень услуг и работ по содержанию и текущему ремонту общего имущества в многоквартирном доме.</w:t>
      </w:r>
    </w:p>
    <w:p>
      <w:pPr>
        <w:pStyle w:val="Normal"/>
        <w:tabs>
          <w:tab w:val="clear" w:pos="709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Приложение № 3 — перечень работ, выполняемых за счет дополнительной оплаты.</w:t>
      </w:r>
    </w:p>
    <w:p>
      <w:pPr>
        <w:pStyle w:val="Normal"/>
        <w:tabs>
          <w:tab w:val="clear" w:pos="709"/>
          <w:tab w:val="left" w:pos="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правляющая организация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600, Республика Коми, г. Печора, ул. Московская, д. 27 «А», офис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</w:t>
      </w:r>
      <w:r>
        <w:rPr>
          <w:rFonts w:cs="Bookman Old Style" w:ascii="Bookman Old Style" w:hAnsi="Bookman Old Style"/>
          <w:sz w:val="20"/>
          <w:szCs w:val="20"/>
        </w:rPr>
        <w:t>1105023494</w:t>
      </w:r>
      <w:r>
        <w:rPr>
          <w:sz w:val="20"/>
          <w:szCs w:val="20"/>
        </w:rPr>
        <w:t xml:space="preserve">/ </w:t>
      </w:r>
      <w:r>
        <w:rPr>
          <w:rFonts w:cs="Bookman Old Style" w:ascii="Bookman Old Style" w:hAnsi="Bookman Old Style"/>
          <w:sz w:val="20"/>
          <w:szCs w:val="20"/>
        </w:rPr>
        <w:t>110501001</w:t>
      </w:r>
      <w:r>
        <w:rPr>
          <w:sz w:val="20"/>
          <w:szCs w:val="20"/>
        </w:rPr>
        <w:t xml:space="preserve">, БИК   </w:t>
      </w:r>
      <w:r>
        <w:rPr>
          <w:rFonts w:cs="Bookman Old Style" w:ascii="Bookman Old Style" w:hAnsi="Bookman Old Style"/>
          <w:sz w:val="20"/>
          <w:szCs w:val="20"/>
        </w:rPr>
        <w:t>048702640</w:t>
      </w:r>
      <w:r>
        <w:rPr>
          <w:sz w:val="20"/>
          <w:szCs w:val="20"/>
        </w:rPr>
        <w:t xml:space="preserve"> , р/с </w:t>
      </w:r>
      <w:r>
        <w:rPr>
          <w:rFonts w:cs="Bookman Old Style" w:ascii="Bookman Old Style" w:hAnsi="Bookman Old Style"/>
          <w:sz w:val="20"/>
          <w:szCs w:val="20"/>
        </w:rPr>
        <w:t xml:space="preserve">407 028 106 281 000 000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 отделение № 8617 Сбербанк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      ____________________________ А. В. Селиверстов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«Собственник»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___________________________________ 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видетельство о гос. регистрации права собственност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20"/>
                <w:szCs w:val="20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видетельство о гос. регистрации права собственност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10;Times New Roman" w:hAnsi="10;Times New Roman" w:cs="10;Times New Roman"/>
                <w:sz w:val="20"/>
                <w:szCs w:val="20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видетельство о гос. регистрации права собственност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видетельство о гос. регистрации права собственност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>от «___» _____________ 20___ г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многоквартирного дом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:  </w:t>
      </w:r>
      <w:r>
        <w:rPr>
          <w:b/>
          <w:sz w:val="22"/>
          <w:szCs w:val="22"/>
        </w:rPr>
        <w:t xml:space="preserve">Республика Коми, г. Печора, </w:t>
      </w:r>
      <w:r>
        <w:rPr>
          <w:b/>
          <w:color w:val="FF0000"/>
          <w:sz w:val="22"/>
          <w:szCs w:val="22"/>
        </w:rPr>
        <w:t>ул. ________________д.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омер технического паспорта БТИ:  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Этажность: 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Количество квартир:   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бщая площадь дома:  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бщая площадь жилых и нежилых помещений: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тепень износа по данным государственного технического учета: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од последнего комплексного капитального ремонта:   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яющая организац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  А. В. Селиверс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</w:p>
    <w:p>
      <w:pPr>
        <w:pStyle w:val="Normal"/>
        <w:ind w:firstLine="708"/>
        <w:jc w:val="right"/>
        <w:rPr/>
      </w:pPr>
      <w:r>
        <w:rPr>
          <w:color w:val="FF0000"/>
          <w:sz w:val="20"/>
          <w:szCs w:val="20"/>
        </w:rPr>
        <w:t>от «___» ______________ 20__ г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т по содержанию  общего имущества многоквартирного дома.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«Правилами и нормами технической эксплуатации жилищного фонда», утвержденными Постановлением Госстроя России от 27.09.2003 г. № 170)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Работы, выполняемые при проведении технических осмотров и обходов отдельных элементов и помещений многоквартирных жилых домов в местах общего поль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странение незначительных неисправностей в системах водопровода и кан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странение незначительных неисправностей в системах центрального отопления и горячего вод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транение незначительных неисправностей электротехнических устрой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чистка канализационного лежа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оверка исправности канализационных вытяж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оверка наличия тяги в дымовентиляционных кана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роверка заземления оболочки электрокабеля, замеры сопротивления изоляции проводов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Работы, выполняемые при подготовке жилых зданий к эксплуатации в осенне-летний период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монт внутренних водосток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нятие пружин на входных двер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сервация системы центрального отоп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монт просевших отмосток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Работы, выполняемые при подготовке жилых зданий к эксплуатации в осенне-зимний период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на разбитых стекол окон (в подъездах, технических и вспомогательных помещениях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епление чердачных перекрыт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епление трубопроводов в чердачных и подвальных помещения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крепление и ремонт парапетных огражде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слуховых окон и жалюз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новых или ремонт существующих ходовых досок и переходных мостиков на чердака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монт, регулировка и испытание систем  центрального отоп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епление и прочистка дымовентиляционных канал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продухов в цоколях зда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монт и утепление наружных водоразборных кран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монт и укрепление входных дверей (в подъездах, технических и вспомогательных помещениях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Работы, выполняемые при проведении частичных осмотров общего имущества МК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верка наличия тяги в дымовых и вентиляционных каналах и газоход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лотнение сгон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улировка и ремонт трехходового кра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бивка сальников в вентилях, кранах, задвижк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репление трубопров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ка канализационных вытяже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лкий ремонт изоля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Смена перегоревших электролампочек на лестничных клетках 1-го этажа, в тамбурах, технических подпольях и чердак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анение мелких неисправностей электропроводки (в подъездах, технических и вспомогательных помещения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мена (исправление)  выключателей (в подъездах, технических и вспомогательных помещениях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Прочие работы, относящиеся к содержанию общего имущества МКД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улировка и наладка систем центрального отопл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улировка и наладка систем вентиля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мывка и опрессовка системы центрального отопл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чистка и промывка водопроводных кран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улировка и наладка систем автоматического управления инженерным оборудование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даление с крыш снега и налед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чистка кровли от мусора, грязи, листье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борка и очистка придомовой территории согласно плана границ земельного участ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 и вывоз ТБО. </w:t>
      </w:r>
      <w:r>
        <w:rPr>
          <w:b/>
          <w:sz w:val="20"/>
          <w:szCs w:val="20"/>
        </w:rPr>
        <w:t>Вывоз строительных и крупногабаритных отходов в стоимость сбора и вывоза ТБО, включённого в тариф за содержание и ремонт общего имущества, не входит и оплачивается собственником отдель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Техническое обслуживание лифтового хозяйства (при наличии договор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Техническое обслуживание ВДГО, за исключением внутриквартирного газового оборудования (при наличии договор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ератизации и дезинфек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Подметание лестничных клеток 3 раза в недел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ий ремонт подъездов (1 раз в 5 лет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жилых и подсобных помещениях квартир, а также в нежилых помещениях,  работы выполняются Собственниками квартир (нежилых помещени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 Уборка придомовых территорий (согласно границ земельного участк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борка территории в летний и зимний период (подметание территории, очистка от снега, посыпка в зимний период песком или песчано-соляной смесью, очистка от наледи и льд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чистка урн от мус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борка газо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борка контейнерных площад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т, относящихся к текущему ремон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ундамент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ены и фас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рметизация стыков, заделка и восстановление архитектурных элементов; смена участков обшивки деревянных стен, частичный ремонт  фасад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кры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чная смена отдельных элементов; заделка швов и трещин,  укрепл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рыш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иление элементов деревянной стропильной системы, 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конные и дверные заполнения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Смена и восстановление отдельных элементов (приборов) и заполнение (в подъездах, технических и вспомогательных помещениях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Лестницы, крыльца (зонты-козырьки) над входами в подъезды, подвалы, над балконами верхних этаж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или замена отдельных участков и эле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на, восстановление отдельных участков (в подъездах, технических и вспомогательных помещениях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нутренняя отдел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отделки стен, потолков, полов отдельными участками  в подъездах, технических  помещениях, в других общедомовых вспомогательных помещения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Центральное отоп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одопровод и канализация, горячее водоснаб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, за исключением внутриквартирного оборуд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Электроснабжение и электротехнические устройст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овка, замена и восстановление работоспособности электроснабжения здания за исключением внутриквартирных устройств и приборов.</w:t>
      </w:r>
    </w:p>
    <w:p>
      <w:pPr>
        <w:pStyle w:val="Normal"/>
        <w:tabs>
          <w:tab w:val="clear" w:pos="709"/>
          <w:tab w:val="left" w:pos="0" w:leader="none"/>
          <w:tab w:val="left" w:pos="2310" w:leader="none"/>
          <w:tab w:val="center" w:pos="52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ентиляц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на и восстановление работоспособности внутридомовой системы вентиля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0"/>
          <w:szCs w:val="20"/>
        </w:rPr>
        <w:t>13. Внешнее благоустройств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Ремонт и восстановление разрушенных участков отмосток, косметический ремонт ограждений и оборудования хозяйственных площадок и площадок для отдых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яющая организац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 А. В. Селивер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«Собственник»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___________________________ _________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>«__» _____________ 20___ г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, выполняемых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дополнительной оплат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работ, повышающих комфортность проживания, выполняемых по заявкам собственников и подлежащих дополнительной оплат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Style w:val="1"/>
          <w:sz w:val="20"/>
          <w:szCs w:val="20"/>
        </w:rPr>
        <w:t>1.</w:t>
      </w:r>
      <w:r>
        <w:rPr>
          <w:sz w:val="20"/>
          <w:szCs w:val="20"/>
        </w:rPr>
        <w:t>Улучшение отделки подъездов по решению собственников жилья (установка стеклопакетов в подъездах, окраска стен высококачественной краской, укладка плитки на полы в подъезде и т.д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 w:val="20"/>
          <w:szCs w:val="20"/>
        </w:rPr>
        <w:t>2.</w:t>
      </w:r>
      <w:r>
        <w:rPr>
          <w:color w:val="000000"/>
          <w:spacing w:val="3"/>
          <w:sz w:val="20"/>
          <w:szCs w:val="20"/>
        </w:rPr>
        <w:t xml:space="preserve"> Замена неисправной штепсельной розетки для открытой и скрытой проводки или замена на розетку другой модел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3. Замена сентехприборов на приборы другой улучшенной модел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pacing w:val="3"/>
          <w:sz w:val="20"/>
          <w:szCs w:val="20"/>
        </w:rPr>
        <w:t xml:space="preserve">4. </w:t>
      </w:r>
      <w:r>
        <w:rPr>
          <w:color w:val="000000"/>
          <w:spacing w:val="4"/>
          <w:sz w:val="20"/>
          <w:szCs w:val="20"/>
        </w:rPr>
        <w:t>Замена ванны, умывальни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pacing w:val="4"/>
          <w:sz w:val="20"/>
          <w:szCs w:val="20"/>
        </w:rPr>
        <w:t xml:space="preserve">5. </w:t>
      </w:r>
      <w:r>
        <w:rPr>
          <w:color w:val="000000"/>
          <w:spacing w:val="3"/>
          <w:sz w:val="20"/>
          <w:szCs w:val="20"/>
        </w:rPr>
        <w:t>Замена смесителя, кр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6. Замена унитаз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pacing w:val="3"/>
          <w:sz w:val="20"/>
          <w:szCs w:val="20"/>
        </w:rPr>
        <w:t xml:space="preserve">7. </w:t>
      </w:r>
      <w:r>
        <w:rPr>
          <w:color w:val="000000"/>
          <w:spacing w:val="4"/>
          <w:sz w:val="20"/>
          <w:szCs w:val="20"/>
        </w:rPr>
        <w:t>Замена смывного бач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pacing w:val="4"/>
          <w:sz w:val="20"/>
          <w:szCs w:val="20"/>
        </w:rPr>
        <w:t xml:space="preserve">8. </w:t>
      </w:r>
      <w:r>
        <w:rPr>
          <w:color w:val="000000"/>
          <w:spacing w:val="3"/>
          <w:sz w:val="20"/>
          <w:szCs w:val="20"/>
        </w:rPr>
        <w:t>Замена вентильной головки у смесителей горячей и холодной вод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pacing w:val="3"/>
          <w:sz w:val="20"/>
          <w:szCs w:val="20"/>
        </w:rPr>
        <w:t>9.</w:t>
      </w:r>
      <w:r>
        <w:rPr>
          <w:color w:val="000000"/>
          <w:spacing w:val="2"/>
          <w:sz w:val="20"/>
          <w:szCs w:val="20"/>
        </w:rPr>
        <w:t xml:space="preserve"> Замена вышедших из строя и неподлежащих ремонту унитаза и бачка «Компакт», фаянсового</w:t>
        <w:br/>
      </w:r>
      <w:r>
        <w:rPr>
          <w:color w:val="000000"/>
          <w:spacing w:val="4"/>
          <w:sz w:val="20"/>
          <w:szCs w:val="20"/>
        </w:rPr>
        <w:t>умывальника, смесителя типа «Елочка» и ванно-душевого водоразборного кр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10. Установка запорной арматуры БС 10А (КГЗУ) к смывному бачк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pacing w:val="4"/>
          <w:sz w:val="20"/>
          <w:szCs w:val="20"/>
        </w:rPr>
        <w:t xml:space="preserve">11. </w:t>
      </w:r>
      <w:r>
        <w:rPr>
          <w:color w:val="000000"/>
          <w:spacing w:val="3"/>
          <w:sz w:val="20"/>
          <w:szCs w:val="20"/>
        </w:rPr>
        <w:t>Ремонт смывного бачка с заменой шарового крана, резиновой груши, поплавка, перелива,</w:t>
        <w:br/>
        <w:t>седла, коромысл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pacing w:val="3"/>
          <w:sz w:val="20"/>
          <w:szCs w:val="20"/>
        </w:rPr>
        <w:t xml:space="preserve">12. </w:t>
      </w:r>
      <w:r>
        <w:rPr>
          <w:color w:val="000000"/>
          <w:spacing w:val="5"/>
          <w:sz w:val="20"/>
          <w:szCs w:val="20"/>
        </w:rPr>
        <w:t>Замена полотенцосушителя на другой улучшенной модел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pacing w:val="5"/>
          <w:sz w:val="20"/>
          <w:szCs w:val="20"/>
        </w:rPr>
        <w:t xml:space="preserve">13. </w:t>
      </w:r>
      <w:r>
        <w:rPr>
          <w:color w:val="000000"/>
          <w:spacing w:val="6"/>
          <w:sz w:val="20"/>
          <w:szCs w:val="20"/>
        </w:rPr>
        <w:t>Замена водоразборной арматуры на арматуру другой модел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pacing w:val="6"/>
          <w:sz w:val="20"/>
          <w:szCs w:val="20"/>
        </w:rPr>
        <w:t xml:space="preserve">14. </w:t>
      </w:r>
      <w:r>
        <w:rPr>
          <w:color w:val="000000"/>
          <w:spacing w:val="4"/>
          <w:sz w:val="20"/>
          <w:szCs w:val="20"/>
        </w:rPr>
        <w:t>Установка общедомовых приборов учета ресурсов по решению собственни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15. Установка дополнительных кранов, смесителей и другого оборуд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16. </w:t>
      </w:r>
      <w:r>
        <w:rPr>
          <w:sz w:val="20"/>
          <w:szCs w:val="20"/>
        </w:rPr>
        <w:t>Прочие работы и услуги, не включенные в состав обязательных для управляющей организации по согласию сторон.</w:t>
      </w:r>
      <w:r>
        <w:rPr>
          <w:color w:val="000000"/>
          <w:spacing w:val="4"/>
          <w:sz w:val="20"/>
          <w:szCs w:val="20"/>
        </w:rPr>
        <w:br/>
      </w:r>
      <w:r>
        <w:rPr>
          <w:b/>
          <w:color w:val="000000"/>
          <w:spacing w:val="-6"/>
          <w:sz w:val="20"/>
          <w:szCs w:val="20"/>
        </w:rPr>
        <w:t>ПРИМЕЧАНИЕ: Данные работы производятся по  расценкам ООО «ГарантМастер»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/>
      </w:pPr>
      <w:r>
        <w:rPr>
          <w:rStyle w:val="1"/>
          <w:b/>
          <w:sz w:val="20"/>
          <w:szCs w:val="20"/>
          <w:lang w:val="en-US"/>
        </w:rPr>
        <w:t>II</w:t>
      </w:r>
      <w:r>
        <w:rPr>
          <w:rStyle w:val="1"/>
          <w:b/>
          <w:sz w:val="20"/>
          <w:szCs w:val="20"/>
        </w:rPr>
        <w:t>. Срок исполнения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Срок исполнения определяется после поступления заявки по согласованию с заявителем. Аналогично определяются условия и сроки оплаты работ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яющая организац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 А. В. Селивер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«Собственник»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color w:val="FF0000"/>
                <w:sz w:val="20"/>
                <w:szCs w:val="20"/>
              </w:rPr>
              <w:t>___________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59"/>
        <w:ind w:left="77" w:right="9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10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8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3">
    <w:name w:val="WW8Num7z3"/>
    <w:qFormat/>
    <w:rPr>
      <w:b/>
      <w:bCs/>
    </w:rPr>
  </w:style>
  <w:style w:type="character" w:styleId="WW8Num8z7">
    <w:name w:val="WW8Num8z7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7z0">
    <w:name w:val="WW8Num17z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3z3">
    <w:name w:val="WW8Num13z3"/>
    <w:qFormat/>
    <w:rPr>
      <w:b/>
      <w:bCs/>
    </w:rPr>
  </w:style>
  <w:style w:type="character" w:styleId="WW8Num14z7">
    <w:name w:val="WW8Num14z7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15">
    <w:name w:val="Текст выноски Знак"/>
    <w:basedOn w:val="1"/>
    <w:qFormat/>
    <w:rPr>
      <w:rFonts w:ascii="Tahoma" w:hAnsi="Tahoma" w:cs="Mangal"/>
      <w:sz w:val="16"/>
      <w:szCs w:val="14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4LVL3">
    <w:name w:val="WW_CharLFO4LVL3"/>
    <w:qFormat/>
    <w:rPr>
      <w:rFonts w:ascii="Symbol" w:hAnsi="Symbol" w:cs="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Symbol" w:hAnsi="Symbol" w:cs="Symbol"/>
    </w:rPr>
  </w:style>
  <w:style w:type="character" w:styleId="WWCharLFO4LVL6">
    <w:name w:val="WW_CharLFO4LVL6"/>
    <w:qFormat/>
    <w:rPr>
      <w:rFonts w:ascii="Symbol" w:hAnsi="Symbol" w:cs="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Symbol" w:hAnsi="Symbol" w:cs="Symbol"/>
    </w:rPr>
  </w:style>
  <w:style w:type="character" w:styleId="WWCharLFO4LVL9">
    <w:name w:val="WW_CharLFO4LVL9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Symbol" w:hAnsi="Symbol" w:cs="OpenSymbol"/>
    </w:rPr>
  </w:style>
  <w:style w:type="character" w:styleId="WWCharLFO5LVL3">
    <w:name w:val="WW_CharLFO5LVL3"/>
    <w:qFormat/>
    <w:rPr>
      <w:rFonts w:ascii="Symbol" w:hAnsi="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Symbol" w:hAnsi="Symbol" w:cs="OpenSymbol"/>
    </w:rPr>
  </w:style>
  <w:style w:type="character" w:styleId="WWCharLFO5LVL6">
    <w:name w:val="WW_CharLFO5LVL6"/>
    <w:qFormat/>
    <w:rPr>
      <w:rFonts w:ascii="Symbol" w:hAnsi="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Symbol" w:hAnsi="Symbol" w:cs="OpenSymbol"/>
    </w:rPr>
  </w:style>
  <w:style w:type="character" w:styleId="WWCharLFO5LVL9">
    <w:name w:val="WW_CharLFO5LVL9"/>
    <w:qFormat/>
    <w:rPr>
      <w:rFonts w:ascii="Symbol" w:hAnsi="Symbol" w:cs="OpenSymbol"/>
    </w:rPr>
  </w:style>
  <w:style w:type="character" w:styleId="WWCharLFO6LVL1">
    <w:name w:val="WW_CharLFO6LVL1"/>
    <w:qFormat/>
    <w:rPr>
      <w:b/>
      <w:bCs/>
    </w:rPr>
  </w:style>
  <w:style w:type="character" w:styleId="WWCharLFO7LVL4">
    <w:name w:val="WW_CharLFO7LVL4"/>
    <w:qFormat/>
    <w:rPr>
      <w:b/>
      <w:bCs/>
    </w:rPr>
  </w:style>
  <w:style w:type="character" w:styleId="WWCharLFO8LVL8">
    <w:name w:val="WW_CharLFO8LVL8"/>
    <w:qFormat/>
    <w:rPr>
      <w:b/>
      <w:bCs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Symbol" w:hAnsi="Symbol" w:cs="OpenSymbol"/>
    </w:rPr>
  </w:style>
  <w:style w:type="character" w:styleId="WWCharLFO16LVL1">
    <w:name w:val="WW_CharLFO16LVL1"/>
    <w:qFormat/>
    <w:rPr>
      <w:rFonts w:ascii="Symbol" w:hAnsi="Symbol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1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19">
    <w:name w:val="Абзац списка"/>
    <w:basedOn w:val="1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7:00Z</dcterms:created>
  <dc:creator>Zvereva Zvereva</dc:creator>
  <dc:description/>
  <cp:keywords/>
  <dc:language>en-US</dc:language>
  <cp:lastModifiedBy>Абонентский отдел</cp:lastModifiedBy>
  <cp:lastPrinted>2016-02-27T16:05:00Z</cp:lastPrinted>
  <dcterms:modified xsi:type="dcterms:W3CDTF">2016-03-30T09:02:00Z</dcterms:modified>
  <cp:revision>22</cp:revision>
  <dc:subject/>
  <dc:title>ДОГОВОР</dc:title>
</cp:coreProperties>
</file>