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ПФР по Республике Коми информирует об изменениях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рафике доставки пенсий в мае 2016 год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Сыктывкар, 27 апреля 2016 года.</w:t>
      </w:r>
      <w:r>
        <w:rPr>
          <w:color w:val="000000"/>
          <w:sz w:val="26"/>
          <w:szCs w:val="26"/>
          <w:lang w:eastAsia="ru-RU"/>
        </w:rPr>
        <w:t xml:space="preserve"> Доставка пенсий через отделения почтовой связи будет производиться следующим образом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гражданам, получающим пенсию 8 и 9 числа, пенсия и другие социальные выплаты будут доставляться досрочно -  в период с 5 по 6 ма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- гражданам, получающим пенсию 10 числа и в последующие дни  - по обычному графику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Гражданам, получающим пенсии и социальные выплаты на счета, открытые в Сбербанке России, в мае 2016 года перечисление сумм будет осуществлено в следующем порядке: получателям с фамилиями на буквы с А по К включительно пенсии будут перечислены 12 мая, пенсионерам с фамилиями на буквы с Л по Я включительно – 20 ма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Пенсионерам, которые получают пенсии и социальные выплаты на свои счета в других кредитных учреждениях (банках), денежные средства будут зачислены 19 ма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ПФР в городе Печоре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публики Ко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4:00Z</dcterms:created>
  <dc:creator>991703</dc:creator>
  <dc:description/>
  <cp:keywords/>
  <dc:language>en-US</dc:language>
  <cp:lastModifiedBy> </cp:lastModifiedBy>
  <cp:lastPrinted>2016-04-25T14:34:00Z</cp:lastPrinted>
  <dcterms:modified xsi:type="dcterms:W3CDTF">2016-04-27T07:24:00Z</dcterms:modified>
  <cp:revision>2</cp:revision>
  <dc:subject/>
  <dc:title/>
</cp:coreProperties>
</file>