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/>
          <w:color w:val="000000"/>
        </w:rPr>
        <w:t xml:space="preserve">по налоговым поступлениям в бюджет муниципального района «Печора»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 1 квартал 2016 год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</w:rPr>
        <w:t>Муниципального района «Печор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 на доходы физических лиц зачисляется в 2016 году в местный  бюджет по нормативу 40 проц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,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ются в местный  бюджет по нормативу 50 проц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1 квартал 2016 года в местный бюджет Муниципального района «Печора» мобилизовано 169,5 млн. рублей налоговых платежей, что на 20,5% больше аналогичного периода 2015 года (140,7 млн. рублей).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ind w:firstLine="709"/>
        <w:jc w:val="both"/>
        <w:rPr/>
      </w:pPr>
      <w:r>
        <w:rPr/>
        <w:t>Наибольший удельный вес в структуре поступлений занимает налог на доходы физических лиц – 82,5% или 139,8 млн. рублей. По отношению к прошлому году поступления налога увеличились на 29,4 млн. рублей или на 26,7 процента. Перевыполнение поступлений обеспечено: плательщиками, участвующими в строительстве и обслуживании газопровода «Бованенково-Ухта» на 18 953 тыс.рублей (в связи с возобновлением работ); образовательными учреждениями на 631 тыс.рублей;  правоохранительными и судебными органами на 463 тыс.рублей; организацией с видом деятельности «Проведение расследований и обеспечение безопасности» на 663 тыс.рублей и др.</w:t>
      </w:r>
    </w:p>
    <w:p>
      <w:pPr>
        <w:pStyle w:val="Normal"/>
        <w:tabs>
          <w:tab w:val="clear" w:pos="708"/>
          <w:tab w:val="left" w:pos="568" w:leader="none"/>
          <w:tab w:val="left" w:pos="886" w:leader="none"/>
        </w:tabs>
        <w:ind w:firstLine="708"/>
        <w:jc w:val="both"/>
        <w:rPr>
          <w:szCs w:val="26"/>
        </w:rPr>
      </w:pPr>
      <w:r>
        <w:rPr/>
        <w:t xml:space="preserve">По специальным налоговым режимам поступления составили 24,4 млн. рублей, что на 0,6 млн. рублей больше аналогичного периода 2015 года. Темп роста составил 102,3 процента. 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color w:val="000000"/>
          <w:spacing w:val="5"/>
          <w:highlight w:val="yellow"/>
        </w:rPr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</w:t>
      </w:r>
      <w:r>
        <w:rPr/>
        <w:t>составили (-30) тыс. руб., что на (-441,7) тыс. рублей меньше поступлений соответствующего периода прошлого года (411,7 тыс. рублей). Снижение по причине возврата плательщикам переплаты, образовавшейся в результате заявления плательщиками льготы по имуществу, используемому в предпринимательской деятельности, облагаемой специальными налоговыми режимами.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autoSpaceDE w:val="false"/>
        <w:ind w:firstLine="708"/>
        <w:jc w:val="both"/>
        <w:rPr>
          <w:szCs w:val="26"/>
        </w:rPr>
      </w:pPr>
      <w:r>
        <w:rPr/>
        <w:t xml:space="preserve">Поступления по земельному налогу составили 3 237 тыс.рублей, что на 772 тыс. рублей (19,2%) меньше, чем в соответствующем периоде 2015 года. </w:t>
      </w:r>
      <w:r>
        <w:rPr>
          <w:szCs w:val="26"/>
        </w:rPr>
        <w:t>Кроме того, на снижение поступлений налога повлияло изменение порядка уплаты налога индивидуальными предпринимателями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/>
        <w:t>Увеличились поступления по государственной пошлине - на 31 тыс. рублей и составили 2 130 или на 1,5% по сравнению с прошлым годом, п</w:t>
      </w:r>
      <w:r>
        <w:rPr>
          <w:szCs w:val="26"/>
        </w:rPr>
        <w:t>оступления по госпошлине за 1 квартал  2015 года составили  2 099 тыс. рублей.</w:t>
      </w:r>
    </w:p>
    <w:p>
      <w:pPr>
        <w:pStyle w:val="Normal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МРИ №2</dc:creator>
  <dc:description/>
  <cp:keywords/>
  <dc:language>en-US</dc:language>
  <cp:lastModifiedBy>Юлия Евгеньевна Бочковская</cp:lastModifiedBy>
  <dcterms:modified xsi:type="dcterms:W3CDTF">2016-04-28T12:35:00Z</dcterms:modified>
  <cp:revision>3</cp:revision>
  <dc:subject/>
  <dc:title>В местный бюджет Печора поступило имущественных налогов на 15% больше, чем в 2012 году - 900 млрд</dc:title>
</cp:coreProperties>
</file>