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Использование материнского капитала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одителям теперь не обязательно ждать три года, чтобы купить квартиру с помощью материнского (семейного) капитала. Первоначальный взнос по ипотеке теперь можно делать сразу после рождения второго и третьего ребенка. Об этом говориться в обновленных «правилах направления средств маткапитала на улучшение жилищных условий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пользовать материнский капитал на погашение жилищных кредитов и займов до трехлетия ребенка можно было и раньше, однако это правило не распространялось на первоначальный взнос. Теперь это ограничение снято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к это будет действовать? Согласно постановлению правительства средства для уплаты взноса будут перечисляться напрямую пенсионным фондом на счет банка, с которым семья заключит ипотечный договор. Если перечисленная сумма превышает размер первоначального взноса, то остаток возвращается обратно в фонд. Аналогичный механизм действует при использовании маткапитала для уплаты основного долга и процентов по кредиту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лучшение жилищных условий- самый популярный на сегодняшний день способ использования средств материнского капитала. На эти цели его потратило 94 % родителей, получивших сертифика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роме того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редства материнского (семейного) капитала могут быть направлены семьями, имеющими детей-инвалидов, на приобретение товаров и услуг для социальной адаптации таких детей и их интеграции в общество.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ила направления средств (части средств) материнского (семейного) капитала на компенсацию приобретения товаров и услуг для социальной адаптации и интеграции в общество детей-инвалидов, а также перечень таких товаров и услуг будут устанавливаться Правительством РФ.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тверждением приобретения товаров для социальной адаптации и интеграции в общество детей-инвалидов могут являться договор купли-продажи, товарный и кассовый чеки, а также акт о проверке наличия такого товара, составленный органом социальной защиты населения по месту жительства ребенка-инвалида.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циальный работник, который в соответствии с Федеральным законом "Об основах социального обслуживания граждан в Российской Федерации" прикреплен к ребенку-инвалиду, может осуществлять проверку факта приобретения товара при плановом посещении ребенка.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о, что семьи, воспитывающие детей-инвалидов, вправе воспользоваться средствами материнского (семейного) капитала на указанные цели, не дожидаясь исполнения ребенку, в связи с рождением которого возникло право на дополнительные меры государственной поддержки, возраста трех лет.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й закон вступает в силу с 1 января 2016 год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змер материнского (семейного) капитала в 2016 году составляет 453 026,0 рубля (Федеральный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закон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14.12.2015 N 359-ФЗ)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6F55C423320B8166C2896B78EAB9B6420585A2C1CC24BDD99F05D64147BA3A24E3D1E1C0FC511CI6E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40:00Z</dcterms:created>
  <dc:creator>admin</dc:creator>
  <dc:description/>
  <dc:language>en-US</dc:language>
  <cp:lastModifiedBy>admin</cp:lastModifiedBy>
  <cp:lastPrinted>2016-02-05T16:56:00Z</cp:lastPrinted>
  <dcterms:modified xsi:type="dcterms:W3CDTF">2016-05-23T14:40:00Z</dcterms:modified>
  <cp:revision>2</cp:revision>
  <dc:subject/>
  <dc:title>Прокуратура Республики Коми</dc:title>
</cp:coreProperties>
</file>