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284" w:right="-143" w:firstLine="71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к при разводе поступать с недвижимостью, купленной на материнский капитал</w:t>
      </w:r>
    </w:p>
    <w:p>
      <w:pPr>
        <w:pStyle w:val="Normal"/>
        <w:shd w:fill="FFFFFF" w:val="clear"/>
        <w:spacing w:lineRule="auto" w:line="240" w:before="0" w:after="0"/>
        <w:ind w:left="-284" w:right="-143" w:firstLine="71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right="-143" w:firstLine="71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ерховный суд Российской Федерации разъяснил следующее.</w:t>
      </w:r>
    </w:p>
    <w:p>
      <w:pPr>
        <w:pStyle w:val="Normal"/>
        <w:shd w:fill="FFFFFF" w:val="clear"/>
        <w:spacing w:lineRule="auto" w:line="240" w:before="0" w:after="0"/>
        <w:ind w:left="-284" w:right="-143"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теринский капитал можно потратить лишь на строго предусмотренные в законе цели. Одна из них - улучшение жилищных условий семьи. Причем у родителей есть выбор - строить дом, реконструировать уже имеющийся, вкладывать деньги в строительный кооператив. </w:t>
      </w:r>
    </w:p>
    <w:p>
      <w:pPr>
        <w:pStyle w:val="Normal"/>
        <w:shd w:fill="FFFFFF" w:val="clear"/>
        <w:spacing w:lineRule="auto" w:line="240" w:before="0" w:after="0"/>
        <w:ind w:left="-284" w:right="-143"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закону такое жилье должно быть в обязательном порядке оформлено в общую долевую собственность всех членов семьи - родителей и детей. Причем на всех детей, а не только на тех, после рождения которых был получен материнский капитал.</w:t>
      </w:r>
    </w:p>
    <w:p>
      <w:pPr>
        <w:pStyle w:val="Normal"/>
        <w:shd w:fill="FFFFFF" w:val="clear"/>
        <w:spacing w:lineRule="auto" w:line="240" w:before="0" w:after="0"/>
        <w:ind w:left="-284" w:right="-143"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рховный суд подчеркнул - закон о материнском капитале специально очертил круг субъектов, в чью собственность поступает жилое помещение, купленное или построенное на средства этого капитала. Также этим законом установлен и вид собственности - общая долевая.</w:t>
      </w:r>
    </w:p>
    <w:p>
      <w:pPr>
        <w:pStyle w:val="Normal"/>
        <w:shd w:fill="FFFFFF" w:val="clear"/>
        <w:tabs>
          <w:tab w:val="clear" w:pos="708"/>
          <w:tab w:val="left" w:pos="6509" w:leader="none"/>
        </w:tabs>
        <w:spacing w:lineRule="auto" w:line="240" w:before="0" w:after="0"/>
        <w:ind w:left="-284" w:right="-143" w:firstLine="71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илу ст.ст. 38 - 39 Семейного кодекса Российской Федерации в случае развода разделу имущества между супругами подлежит только общее имущество, нажитое в браке. В этот перечень общего имущества входят и денежные выплаты, полученные каждым из супругов. Но общими</w:t>
        <w:br/>
        <w:t>будут лишь те денежные выплаты, которые не имеют специального целевого</w:t>
        <w:br/>
        <w:t xml:space="preserve">назначения. </w:t>
      </w:r>
    </w:p>
    <w:p>
      <w:pPr>
        <w:pStyle w:val="Normal"/>
        <w:shd w:fill="FFFFFF" w:val="clear"/>
        <w:spacing w:lineRule="auto" w:line="240" w:before="0" w:after="0"/>
        <w:ind w:left="-284" w:right="-143"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ства материнского капитала по закону имеют целевое назначение, а следовательно они не могут являться совместно нажитым имуществом, а значит, не подлежат разделу между супругами. Дети, сказано в законе, должны признаваться участниками долевой собственности на объект недвижимости, купленной на материнский капитал. Причем неважно, деньги были потрачены на это целиком или часть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41:00Z</dcterms:created>
  <dc:creator>Журбенко Я.Е.</dc:creator>
  <dc:description/>
  <dc:language>en-US</dc:language>
  <cp:lastModifiedBy>admin</cp:lastModifiedBy>
  <cp:lastPrinted>2016-04-22T15:18:00Z</cp:lastPrinted>
  <dcterms:modified xsi:type="dcterms:W3CDTF">2016-05-23T14:41:00Z</dcterms:modified>
  <cp:revision>2</cp:revision>
  <dc:subject/>
  <dc:title/>
</cp:coreProperties>
</file>