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Введена приказная процедура взыскания недоимок и пеней по налогам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законом от 05.04.2016 № 103-ФЗ внесены поправки в Кодекс административного судопроизводства Российской Федерации, согласно внесенным изменениям теперь введена приказная система взыскания недоимок и пеней по налогам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ыскание обязательных платежей и санкций в таком порядке может производится только в случае, если из представленных налоговым органом доказательств следует, что требование об уплате является бесспорным. К заявлению о выдаче судебного приказа налоговый орган в обязательном порядке прикладывает копию требования об уплате платежа в добровольном порядке, направленного ранее должнику в порядке, предусмотренном Налогов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ебный приказ по существу заявленного требования выносится в течение пяти дней со дня поступления заявления в суд.  Копия судебного решения в течение трех дней со дня вынесения судебного приказа направляется должнику, который в течение двадцати дней со дня ее направления вправе представить возражения относительно исполнения судебного приказа. В случае поступления возражений приказ отменяется и назначается обычная судебная процеду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поправки в Кодекс административного судопроизводства Российской Федерации  вступят в силу 05.05.2016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42:00Z</dcterms:created>
  <dc:creator>Журбенко Я.Е.</dc:creator>
  <dc:description/>
  <dc:language>en-US</dc:language>
  <cp:lastModifiedBy>admin</cp:lastModifiedBy>
  <dcterms:modified xsi:type="dcterms:W3CDTF">2016-05-23T14:42:00Z</dcterms:modified>
  <cp:revision>2</cp:revision>
  <dc:subject/>
  <dc:title/>
</cp:coreProperties>
</file>