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авомерно ли увольнение работника за прогул, если он отсутствовал на рабочем месте четыре часа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ществует судебная практика, согласно которой увольнение работника в такой ситуации является неправомерны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ды исходят из следующего. 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п. "а" п. 6 ч. 1 ст. 8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К РФ прогул - это отсутствие на рабочем месте без уважительных причин более четырех часов подряд в течение рабочего дня (смены) или в течение всего рабочего дня (смены) независимо от его (ее) продолжительности. Отсутствие на рабочем месте в течение четырех часов и менее прогулом не явля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авомерно ли увольнение за прогул, если работник отсутствовал на рабочем месте более 4-х часов подряд, но за вычетом времени отсутствия в обеденный перерыв на рабочее время пришлось не более 4-х часов отсутствия?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ществует судебная практика, согласно которым увольнение в такой ситуации является неправомерным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вод основан на следующем. 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. 10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К РФ в течение рабочего дня (смены) работнику должен быть предоставлен перерыв для отдыха и питания продолжительностью не более двух часов и не менее 30 минут. Этот перерыв в рабочее время не включается и оплате не подлежит. В связи с этим при подсчете времени отсутствия работника время обеденного перерыва должно быть вычтено из времени отсутствия на рабочем мес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авомерно ли увольнение за прогул, если работник отсутствовал на рабочем месте более 4-х часов рабочего времени, но ни до обеденного перерыва, ни после него время отсутствия не превысило 4-х часов?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ществуют судебная практика, согласно которым увольнение в данной ситуации является правомерны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вод основан на следующем. Течение времени отсутствия работника на рабочем месте не прерывается обеденным перерывом, поскольку он в соответствии с Трудов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Ф к рабочему времени не относится. Время отсутствия работника до и после обеденного перерыва подлежит суммированию. Следовательно, работник отсутствовал на рабочем месте более четырех часов подряд и увольнение за прогул в данном случае будет законным.</w:t>
      </w:r>
    </w:p>
    <w:p>
      <w:pPr>
        <w:pStyle w:val="Normal"/>
        <w:ind w:left="-284" w:firstLine="8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AFA168071CBF4FFAD26160A7466C7A214ABC152783DA4EB435994EF6E373471858FB8F6o3MEO" TargetMode="External"/><Relationship Id="rId3" Type="http://schemas.openxmlformats.org/officeDocument/2006/relationships/hyperlink" Target="consultantplus://offline/ref=5D6C24315E0ADAA0D42F4CD64D08F695296585A9B4EAE46C297633C54814C23E9F13F041A615725CN4P3O" TargetMode="External"/><Relationship Id="rId4" Type="http://schemas.openxmlformats.org/officeDocument/2006/relationships/hyperlink" Target="consultantplus://offline/ref=0FFBA81BB0C9169419828A49ADD9194FDE11908A504417B31528F77173ECQ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0:00Z</dcterms:created>
  <dc:creator>admin</dc:creator>
  <dc:description/>
  <dc:language>en-US</dc:language>
  <cp:lastModifiedBy>admin</cp:lastModifiedBy>
  <cp:lastPrinted>2016-03-21T17:26:00Z</cp:lastPrinted>
  <dcterms:modified xsi:type="dcterms:W3CDTF">2016-05-23T14:50:00Z</dcterms:modified>
  <cp:revision>2</cp:revision>
  <dc:subject/>
  <dc:title>Прокуратура Республики Коми</dc:title>
</cp:coreProperties>
</file>