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792"/>
        <w:gridCol w:w="4242"/>
      </w:tblGrid>
      <w:tr>
        <w:trPr/>
        <w:tc>
          <w:tcPr>
            <w:tcW w:w="3509" w:type="dxa"/>
            <w:tcBorders/>
          </w:tcPr>
          <w:p>
            <w:pPr>
              <w:pStyle w:val="Style21"/>
              <w:pageBreakBefore/>
              <w:snapToGrid w:val="false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 </w:t>
            </w:r>
          </w:p>
        </w:tc>
        <w:tc>
          <w:tcPr>
            <w:tcW w:w="4242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С.П. Кислицын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«____» ___________________ 2016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Конкурсная документац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i/>
          <w:sz w:val="28"/>
          <w:szCs w:val="28"/>
        </w:rPr>
        <w:t>на право заключения договора управления многоквартирным домом в отношении объекта конкурс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г. Печора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2016 г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6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2"/>
        <w:gridCol w:w="149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тр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ие 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ципы проведения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нкурсная документ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раб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т и услуг, необходимых для обеспечения надлежащего содержания  общего имущества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участникам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участие в конкурсе: форма, состав, инструкция по  заполнению,  срок начала приема, порядок подачи, срок окончания приема, место подачи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заявки на участие в конкур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4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 заявки на участие в конкур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ция по заполнению заявки на участие в конкур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приема зая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5.-2.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подачи зая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4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окончания приема зая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подачи зая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договора управления многоквартирным домом по результатам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внесения оплаты собственниками помещений в  многоквартирных дом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ы и способы осуществления контроля собственниками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действия договоров управления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10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ind w:left="-3" w:right="12" w:hanging="45"/>
              <w:rPr/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 действия договоров управления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ind w:left="-3" w:right="12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продления срока действия договора управления многоквартирными до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1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 договора управления многоквартирным домом с собственниками, законными владельцами и пользователями жилых помещений дома                     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31" w:right="1304" w:gutter="0" w:header="1077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1. Общие полож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. Основные понятия и определ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конкурс"</w:t>
      </w:r>
      <w:r>
        <w:rPr>
          <w:sz w:val="28"/>
          <w:szCs w:val="28"/>
        </w:rPr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дмет конкурса"</w:t>
      </w:r>
      <w:r>
        <w:rPr>
          <w:sz w:val="28"/>
          <w:szCs w:val="28"/>
        </w:rPr>
        <w:t xml:space="preserve"> - право заключения договора управления многоквартирными домами в отношении объекта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бъект конкурса"</w:t>
      </w:r>
      <w:r>
        <w:rPr>
          <w:sz w:val="28"/>
          <w:szCs w:val="28"/>
        </w:rPr>
        <w:t xml:space="preserve"> - общее имущество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размер платы за содержание и ремонт жилого помещения"</w:t>
      </w:r>
      <w:r>
        <w:rPr>
          <w:sz w:val="28"/>
          <w:szCs w:val="28"/>
        </w:rPr>
        <w:t xml:space="preserve"> - плата, включающая в себя плату за работы и услуги по управлению многоквартирными домами, содержанию, текущему и капитальному ремонту общего имущества собственников помещений в многоквартирных домах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рганизатор конкурса"</w:t>
      </w:r>
      <w:r>
        <w:rPr>
          <w:sz w:val="28"/>
          <w:szCs w:val="28"/>
        </w:rPr>
        <w:t xml:space="preserve"> – Администрация МР «Печора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правляющая организация"</w:t>
      </w:r>
      <w:r>
        <w:rPr>
          <w:sz w:val="28"/>
          <w:szCs w:val="28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и домами на основании результат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тендент"</w:t>
      </w:r>
      <w:r>
        <w:rPr>
          <w:sz w:val="28"/>
          <w:szCs w:val="28"/>
        </w:rPr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частник конкурса"</w:t>
      </w:r>
      <w:r>
        <w:rPr>
          <w:sz w:val="28"/>
          <w:szCs w:val="28"/>
        </w:rPr>
        <w:t xml:space="preserve"> - претендент, допущенный конкурсной комиссией к участию в конкурсе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бъект конкурс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конкурса, является многоквартирный дом, включающий в себя общее имущество собственников помещений в многоквартирном доме, расположенном по адресу: Республика Коми, муниципальный район Печора, п. Берёзовка , ул. Лесная, д.33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3. Принципы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бросовестная конкурен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, надлежащего содержания общего имущества в многоквартирных домах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2. Конкурсная документац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1. </w:t>
      </w:r>
      <w:r>
        <w:rPr>
          <w:b/>
          <w:bCs/>
          <w:kern w:val="2"/>
          <w:sz w:val="28"/>
          <w:szCs w:val="28"/>
        </w:rPr>
        <w:t>Перечень услуг и раб</w:t>
      </w:r>
      <w:r>
        <w:rPr>
          <w:b/>
          <w:bCs/>
          <w:color w:val="000000"/>
          <w:kern w:val="2"/>
          <w:sz w:val="28"/>
          <w:szCs w:val="28"/>
        </w:rPr>
        <w:t>от,  необходимых для обеспечения надлежащего содержания общего имущества в многоквартирном до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бязательных работ и услуг, 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г. № 290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2. 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3. Требования к участникам конкурса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8"/>
          <w:szCs w:val="28"/>
        </w:rPr>
        <w:t>2.4. Заявка на участие в конкурсе: форма, состав, инструкция по  заполнению,  срок начала приема, порядок подачи, срок окончания приема, место подач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Для участия в конкурсе заинтересованное лицо подает заявку на участие в конкурсе по форме, предусмотренной Приложением № 3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Заявка на участие в конкурсе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 документы о претенд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, данные документа, удостоверяющего личность, место жительства - для индивидуального предпринимате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3. </w:t>
      </w:r>
      <w:r>
        <w:rPr>
          <w:kern w:val="2"/>
          <w:sz w:val="28"/>
          <w:szCs w:val="28"/>
        </w:rPr>
        <w:t>Инструкция по заполнению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все документы, имеющие отношение к заявкам на участие в конкурсе, должны быть изготовлены на русском язык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курсная заявка должна быть подписана лицом, имеющим полномочия для её подписания от имени участника размещения зака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не допускаются поправки, исправления в документации, представляемой участником размещения заказа. Документы с вышеуказанными исправлениями конкурсной комиссией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Начало приема заявок на участие в конкурсе </w:t>
      </w:r>
      <w:r>
        <w:rPr>
          <w:b/>
          <w:sz w:val="28"/>
          <w:szCs w:val="28"/>
        </w:rPr>
        <w:t>с 9.00 часов по московскому времени 04 июня 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подает заявку на участие в конкурсе в письменной форме в 2-х запечатанных конвертах (внешнем и внутренне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верт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адресованным администрации МР «Печор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ь наименование конкурса, на участие в котором подается данная зая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</w:t>
      </w:r>
      <w:r>
        <w:rPr/>
        <w:t>) участника размещения заказа.</w:t>
      </w:r>
    </w:p>
    <w:tbl>
      <w:tblPr>
        <w:tblW w:w="95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507" w:hRule="atLeast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  <w:tab/>
              <w:t>Администрации муниципального района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napToGrid w:val="false"/>
              <w:spacing w:lineRule="auto" w:line="360" w:before="0" w:after="0"/>
              <w:ind w:left="1296" w:right="0" w:hanging="129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КА НА УЧАСТИЕ В КОНКУРСЕ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мет конкурса: _________________________________________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ОТ № 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20__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нутреннем конверте необходимо кроме информации внешнего конверта, указать наименование и адрес (для юридического лица), фамилия, имя, отчество (для индивидуального предпринимателя) претендента для того, чтобы можно было вернуть заявку на участие в конкурсе, если она будет  получена  после окончания приема конвертов с заявк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опечатан и не помечен в соответствии с требованиями настоящего пункта, уполномоченный орган  не несет ответственности в случае его потери или вскрытия раньше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6. </w:t>
      </w:r>
      <w:r>
        <w:rPr>
          <w:b/>
          <w:sz w:val="28"/>
          <w:szCs w:val="28"/>
        </w:rPr>
        <w:t>Один претендент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7. Срок окончания приема заявок на участие в конкурсе – </w:t>
      </w:r>
      <w:r>
        <w:rPr>
          <w:b/>
          <w:sz w:val="28"/>
          <w:szCs w:val="28"/>
        </w:rPr>
        <w:t>10.00 часов по московскому времени 05 июня 2016г.</w:t>
      </w:r>
      <w:r>
        <w:rPr>
          <w:b/>
        </w:rPr>
        <w:t xml:space="preserve"> 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 Место подачи заявок — 169600, Республика Коми, г. Печора, ул. Ленинградская, дом 15, каб. 115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5. Заключение договора управления многоквартирным домом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 4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обедитель конкурса в течение 20 дней с даты утверждения протокола конкурса, но не ранее чем через 10 дней со дня размещения протокола проведения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445</w:t>
        </w:r>
      </w:hyperlink>
      <w:r>
        <w:rPr>
          <w:sz w:val="28"/>
          <w:szCs w:val="28"/>
        </w:rPr>
        <w:t xml:space="preserve"> Гражданского кодекса Российской Федерации (Приложение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 В случае если победитель конкурса в срок, указанный в п. 2.5.1 не представил организатору конкурса подписанный им проект договора управления многоквартирным домом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6. Требования к порядку изменения обязательств  сторон по договору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/>
      </w:pPr>
      <w:r>
        <w:rPr>
          <w:color w:val="000000"/>
          <w:kern w:val="2"/>
          <w:sz w:val="28"/>
          <w:szCs w:val="28"/>
        </w:rPr>
        <w:t>Указанные в договоре управления многоквартирным домом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ых домах, выполнение и оказание которых возможно в сложившихся условиях, и предъявляет собственникам помещений в многоквартирных домах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7. Срок начала выполнения управляющей организацией возникших по результатам конкурса обязательст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Срок начала выполнения управл</w:t>
      </w:r>
      <w:r>
        <w:rPr>
          <w:sz w:val="28"/>
          <w:szCs w:val="28"/>
        </w:rPr>
        <w:t>яющей организацией возникших по результатам конкурса обязательств, должен составлять не более 30 дней с даты подписания  собственниками помещений в многоквартирном доме и (или) лицами, принявшими помещения, и управляющей организацией подготовленных в соответствии с приложением 1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8. Порядок оплаты собственниками помещений в  многоквартирном доме и лицами, принявшими помещения, работ и услуг по содержанию и ремонту общего имущества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а за жилое помещение и коммунальные услуги вносится собственниками (нанимателями) ежемесячно до десят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у собственников помещений и лиц, принявших помещение, возникает право оплачивать фактически выполненные работы и оказанные услуг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9. Формы и способы осуществления контроля собственниками помещений в многоквартирном доме и лицами, принявшими помещен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обязанность управляющей организации предоставлять по запросу собственника помещения в многоквартирном доме и лица, принявшем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0. Срок действия договоров управления многоквартирным дом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720"/>
        <w:rPr/>
      </w:pPr>
      <w:r>
        <w:rPr>
          <w:kern w:val="2"/>
          <w:sz w:val="28"/>
          <w:szCs w:val="28"/>
        </w:rPr>
        <w:t>2.10.1. С</w:t>
      </w:r>
      <w:r>
        <w:rPr>
          <w:sz w:val="28"/>
          <w:szCs w:val="28"/>
        </w:rPr>
        <w:t xml:space="preserve">рок действия договоров управления многоквартирными домами, составляет: 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sz w:val="28"/>
          <w:szCs w:val="28"/>
        </w:rPr>
        <w:t xml:space="preserve">2.10.2. </w:t>
      </w:r>
      <w:r>
        <w:rPr>
          <w:kern w:val="2"/>
          <w:sz w:val="28"/>
          <w:szCs w:val="28"/>
        </w:rPr>
        <w:t>Условия для продления срока действия договора на 3 месяца, есл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отобранная органом местного самоуправления для управления многоквартирными домами в соответствии с правилами проведения открытого конкурса по отбору управляющей организации для управления многоквартирным домом, утвержденными постановлением РФ от 06.02.2006 г. № 75, не приступила к выполнению договора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1. Проект договора управления многоквартирным домом с</w:t>
      </w:r>
      <w:r>
        <w:rPr>
          <w:sz w:val="22"/>
          <w:szCs w:val="22"/>
          <w:lang w:eastAsia="en-US" w:bidi="en-US"/>
        </w:rPr>
        <w:t xml:space="preserve"> </w:t>
      </w:r>
      <w:r>
        <w:rPr>
          <w:b/>
          <w:kern w:val="2"/>
          <w:sz w:val="28"/>
          <w:szCs w:val="28"/>
        </w:rPr>
        <w:t xml:space="preserve">собственниками (законными владельцами и пользователями жилых помещений дома)либо с лицами, принявшими помещения.                         </w:t>
      </w:r>
    </w:p>
    <w:p>
      <w:pPr>
        <w:pStyle w:val="Heading"/>
        <w:spacing w:before="0" w:after="0"/>
        <w:ind w:left="-426" w:right="-22" w:firstLine="1134"/>
        <w:rPr/>
      </w:pPr>
      <w:r>
        <w:rPr>
          <w:sz w:val="28"/>
          <w:szCs w:val="28"/>
        </w:rPr>
        <w:t>Проект договора управления многоквартирным домом (Приложение  1).</w:t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635</wp:posOffset>
              </wp:positionV>
              <wp:extent cx="2000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2pt;mso-wrap-distance-left:0pt;mso-wrap-distance-right:0pt;mso-wrap-distance-top:0pt;mso-wrap-distance-bottom:0pt;margin-top:0.05pt;mso-position-vertical-relative:text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280" w:after="280"/>
      <w:ind w:left="1296" w:right="0" w:hanging="1296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2770;fld=134;dst=10209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7:00Z</dcterms:created>
  <dc:creator>user</dc:creator>
  <dc:description/>
  <cp:keywords/>
  <dc:language>en-US</dc:language>
  <cp:lastModifiedBy>Пользователь</cp:lastModifiedBy>
  <cp:lastPrinted>2015-12-18T10:38:00Z</cp:lastPrinted>
  <dcterms:modified xsi:type="dcterms:W3CDTF">2016-06-09T07:49:00Z</dcterms:modified>
  <cp:revision>96</cp:revision>
  <dc:subject/>
  <dc:title>Конкурсная документация</dc:title>
</cp:coreProperties>
</file>