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конкурсе по отбору управляющей</w:t>
        <w:br/>
        <w:t>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яет об участии в конкурсе по отбору управляющей организации для управления многоквартирным домом, по адресу Республика Коми, МР «Печора», п. Берёзовка ул. Лесная, д.3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редложения претендента по условиям договора управления многоквартирным до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ногоквартирным домом способа внесения собственниками помещ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в многоквартирном доме и нанимателями жилых помещений по договору социального найма  и договору найма жилых помещений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несение собственником помещений в многоквартирном доме и нанимателями жилых помещений по договору социального найма и договору найма муниципального жилищного фонда платы за содержание и ремонт жилого помещения и платы за коммунальные услуги предлагаю осуществлять на с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 документ, подтверждающий полномочия лица, подавшего заявку на участие в конкурсе, на осуществление действий от имени юридического лица или индивидуального предприним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sz w:val="22"/>
          <w:szCs w:val="22"/>
        </w:rPr>
        <w:tab/>
        <w:t>_________________________________________________________________________________;</w:t>
      </w:r>
    </w:p>
    <w:p>
      <w:pPr>
        <w:pStyle w:val="TextBody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копии документов, подтверждающих соответствие претендента требованиям, установленному подпунктом 1 пункта 15 постановления РФ </w:t>
      </w:r>
      <w:r>
        <w:rPr>
          <w:sz w:val="22"/>
          <w:szCs w:val="22"/>
        </w:rPr>
        <w:t>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наименование и реквизиты документов, количество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утвержденный бухгалтерский баланс за последний год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8:00Z</dcterms:created>
  <dc:creator>Ольга</dc:creator>
  <dc:description/>
  <cp:keywords/>
  <dc:language>en-US</dc:language>
  <cp:lastModifiedBy>Пользователь</cp:lastModifiedBy>
  <cp:lastPrinted>2012-11-19T15:48:00Z</cp:lastPrinted>
  <dcterms:modified xsi:type="dcterms:W3CDTF">2016-03-17T12:21:00Z</dcterms:modified>
  <cp:revision>34</cp:revision>
  <dc:subject/>
  <dc:title/>
</cp:coreProperties>
</file>