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;Century Gothic" w:hAnsi="Segoe UI;Century Gothic" w:cs="Segoe UI;Century Gothic"/>
          <w:b/>
          <w:b/>
          <w:sz w:val="36"/>
          <w:szCs w:val="36"/>
          <w:lang w:val="en-US" w:eastAsia="en-US"/>
        </w:rPr>
      </w:pPr>
      <w:r>
        <w:rPr>
          <w:rFonts w:cs="Segoe UI;Century Gothic" w:ascii="Segoe UI;Century Gothic" w:hAnsi="Segoe UI;Century Gothic"/>
          <w:b/>
          <w:sz w:val="36"/>
          <w:szCs w:val="36"/>
          <w:lang w:val="en-US" w:eastAsia="en-US"/>
        </w:rPr>
        <w:drawing>
          <wp:inline distT="0" distB="0" distL="0" distR="0">
            <wp:extent cx="256857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важаемые правообладатели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ов недвижимого имущества!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 пунктом 6 статьи 12,  статьей 21 Федерального  закона от 21.07.1997 года № 122-ФЗ «О государственной регистрации прав на недвижимое имущество и сделок с ним», пунктами 29, 68 Правил ведения Единого государственного реестра прав на недвижимое имущество и сделок с ним, состава номера регистрации, утвержденных приказом Минэкономразвития России от 23.12.2013 № 765 Управление Федеральной службы государственной регистрации, кадастра и картографии по Республике Коми уведомляет о проведении  мероприятий по внесению изменений в Единый государственный реестр прав на недвижимое имущество и сделок с ним (далее – ЕГРП) в части присвоения кадастрового номера зданиям, строениям, объектам незавершенного строительства, помещениям, изменении технических характеристик объекта, а также в части изменений кадастрового номера и иных характеристик земельных участков. Внесение изменений в ЕГРП осуществляется на основании данных государственного кадастра недвижимости и не влечет за собой существенного изменения объекта, а также прекращения или перехода права на 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С информацией о характеристиках объектов недвижимого имущества, в отношении которых принято решение о внесении изменений в ЕГРП,  можно ознакомиться на портале Росреестра по адресу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rosreestr.ru</w:t>
        </w:r>
      </w:hyperlink>
      <w:r>
        <w:rPr>
          <w:rFonts w:cs="Times New Roman" w:ascii="Times New Roman" w:hAnsi="Times New Roman"/>
          <w:szCs w:val="24"/>
        </w:rPr>
        <w:t xml:space="preserve"> в разделе «Справочная информация по объектам недвижимости в режиме online»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связи с внесением изменений в ЕГРП вы вправе обратиться с заявлением о выдаче повторного свидетельства о государственной регистрации прав в</w:t>
      </w:r>
      <w:r>
        <w:rPr>
          <w:rStyle w:val="Applestylespan"/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ункты приема документов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или в центры и </w:t>
      </w:r>
      <w:r>
        <w:rPr>
          <w:rStyle w:val="Applestylespan"/>
          <w:rFonts w:cs="Times New Roman" w:ascii="Times New Roman" w:hAnsi="Times New Roman"/>
          <w:szCs w:val="24"/>
          <w:shd w:fill="FFFFFF" w:val="clear"/>
        </w:rPr>
        <w:t>офисы государственных и муниципальных услуг «Мои Документы Республики Коми» в пределах регистрационного округа в соответствии с режимом работы соответствующего пункта приема документов,</w:t>
      </w:r>
      <w:r>
        <w:rPr>
          <w:rFonts w:cs="Times New Roman" w:ascii="Times New Roman" w:hAnsi="Times New Roman"/>
          <w:szCs w:val="24"/>
        </w:rPr>
        <w:t xml:space="preserve"> при условии представления документа об уплате государственной пошлины в размере, установленном ст.333.33 Налогового кодекса Российской Федерации.</w:t>
      </w:r>
    </w:p>
    <w:p>
      <w:pPr>
        <w:pStyle w:val="Normal"/>
        <w:autoSpaceDE w:val="false"/>
        <w:ind w:right="-159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59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8:00Z</dcterms:created>
  <dc:creator>GanovaEV</dc:creator>
  <dc:description/>
  <cp:keywords/>
  <dc:language>en-US</dc:language>
  <cp:lastModifiedBy>usov</cp:lastModifiedBy>
  <dcterms:modified xsi:type="dcterms:W3CDTF">2016-06-09T07:25:00Z</dcterms:modified>
  <cp:revision>3</cp:revision>
  <dc:subject/>
  <dc:title>Уважаемые правообладатели </dc:title>
</cp:coreProperties>
</file>