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ещевой энцефал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природно-очаговое вирусное заболевание, протекающее с поражением нервной системы. Источником инфекции являются теплокровные дикие и домашние животные и птицы. В последние годы клещевой энцефалит из болезни людей, профессионально связанных с лесом, стал болезнью городских жителей, треть из которых подвергались нападению таёжного клеща непосредственно в лесопарках и пригородных зонах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заражение происходит при укусе клеща, однако возможно заражение и при употреблении в пищу сырого молока или недостаточно прожаренного мяса больных млекопитающих. Заболевшие клещевыми болезнями не заразны для окружающих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езон активности клещей начинается с появления первых проталин в лесу (апрель). Попав на тело жертвы, клещи ищут подходящее место для присасывания, обычно это область шеи, груди, подмышечных впадин. Численность активных взрослых клещей достигает максимума к концу мая-начала июня, а затем постепенно снижаетс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лещевой энцефалит начинается спустя 1-3 недели после укуса клеща, с озноба, быстрого повышения температуры тела 38-39 градусов, сильной головной боли, боли во всём теле, разбитости, слабости, тошноты. Лицо, глаза больного красные. С 3-5 дня болезни появляются признаки поражения нервной системы: судороги, бред, нарушение движений. Нельзя медлить - необходима срочная госпитализация в инфекционный стационар, где будет проведено интенсивное лечени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лучае с клещевыми болезнями работает правило: ЛЕГЧЕ ПРЕДУПРЕДИТЬ, ЧЕМ ЛЕЧИТЬ. Отправляясь в лес, на дачу, на рыбалку, позаботьтесь о себе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надевайте вещи с длинными рукавами, плотными манжетами, воротниками; брюки заправляйте в сапоги, обязательно захватите шапочку или косынк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пользуйтесь отпугивающими клещей и других насекомых жидкостями, аэрозолями, мазями; репелленты наносятся тонким слоем на одежд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старайтесь держаться подальше от кустарников и высокой травы, так как именно там любят прятаться клещи;</w:t>
      </w:r>
    </w:p>
    <w:p>
      <w:pPr>
        <w:pStyle w:val="Style15"/>
        <w:jc w:val="both"/>
        <w:rPr/>
      </w:pPr>
      <w:r>
        <w:rPr>
          <w:sz w:val="26"/>
          <w:szCs w:val="26"/>
        </w:rPr>
        <w:t>-при возвращении их леса внимательно осмотрите своё тело, особенное внимание нужно уделить излюбленным местам присасывания клещей: границе волосистой части головы, естественным складкам кожи (подмышки, ягодицы). Клещи не сразу присасываются, они могут несколько часов находиться в складках одежды ,в волосах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жилые помещения клещей приносят с цветами, ветками или на одежде, тогда возможно заражение людей, не бывших в лес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Если клещ всё-таки присосался, необходимо обратиться к медицинскому работнику для удаления клеща в асептических условиях. От длительности нахождения клеща зависит доза полученного человеком вируса. Если медицинская помощь временно не доступна, необходимо захватив пинцетом головку клеща (находится в глубине ранки), вытащить насекомое. Обязательно надеть перчатки. После удаления обработать место укуса с помощью мыла и воды, смазать йодом. Удалённого клеща необходимо сдать на исследование в вирусологическую лабораторию по адресу: г.Сыктывкар, ул.Орджоникидзе, д.71. После удаления клеща в травмпункте производится экстренная профилактика противоклещевым иммуноглобулином или йодантипирином по определённой схеме. Больший эффект иммуноглобулин оказывает, если введён в первые 3 дня после укуса. В течение последующих 3-х недель необходимо измерять температуру дважды в день, следить за своим самочувствием. При появлении первых симптомов заболевания необходимо срочно обратиться к врачу!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о самая надёжная профилактика – прививки против клещевого энцефалита, которые проводятся взрослым и детям с трёхлетнего возраста. Курс вакцинации состоит из 3 прививок: в октябре-ноябре, через 5-7 месяцев и ещё через год. У импортных вакцин есть более ускоренная схема вакцинации. Последняя прививка должна быть произведена не позднее, чем за 14 дней до начала сезона активности клещей. Ревакцинация через каждые 3 года. Лица, своевременно и правильно привитые, болеют лишь в исключительных случаях, в легкой форме не оставляющией никаких последствий после перенесенного заболе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Татьяна Владимировна Безуглая, заместитель главного врача ГУ «Республиканская инфекционная боль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4:00Z</dcterms:created>
  <dc:creator>user</dc:creator>
  <dc:description/>
  <cp:keywords/>
  <dc:language>en-US</dc:language>
  <cp:lastModifiedBy>Lavrenova</cp:lastModifiedBy>
  <cp:lastPrinted>2016-06-07T12:29:00Z</cp:lastPrinted>
  <dcterms:modified xsi:type="dcterms:W3CDTF">2016-06-07T09:30:00Z</dcterms:modified>
  <cp:revision>3</cp:revision>
  <dc:subject/>
  <dc:title>Клещевой энцефалит</dc:title>
</cp:coreProperties>
</file>