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района «Печора» шестого созыва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5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280"/>
        <w:gridCol w:w="1280"/>
      </w:tblGrid>
      <w:tr>
        <w:trPr>
          <w:trHeight w:val="28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нёв Аркадий Никола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1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зовцева Оксана Валерь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65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йник Виктор Викто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7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ой Владимир Василь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ынько Юрий Август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7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инов Максим Владими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2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ич Леонид Борис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7%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80"/>
        <w:gridCol w:w="1280"/>
      </w:tblGrid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выбора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8%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голосован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8%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двухмандатный избирательный округ № 9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280"/>
        <w:gridCol w:w="1280"/>
      </w:tblGrid>
      <w:tr>
        <w:trPr>
          <w:trHeight w:val="28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н Константин Вячеслав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1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рнаушенко Тамара Станислав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31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ч Нина Михайл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4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зин Владимир Владими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6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ибин Александр Викто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1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ерстов Алексей Василь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0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выбора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3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голосован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3%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городского поселения «Печора» 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имандатный избирательный округ № 1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280"/>
        <w:gridCol w:w="1280"/>
      </w:tblGrid>
      <w:tr>
        <w:trPr>
          <w:trHeight w:val="29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брова Нина Владимир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25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зицкий Виктор Григорь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53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квина Наталья Владимир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66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хоменко Руслан Никола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81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итина Нина Никола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7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ин Александр Владими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ошев Олег Роальд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2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омпель Валерий Викто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4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бина Татьяна Валентин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7%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80"/>
        <w:gridCol w:w="1280"/>
      </w:tblGrid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выбора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5%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голосован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2%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Пятимандатный избирательный округ № 2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280"/>
        <w:gridCol w:w="1280"/>
      </w:tblGrid>
      <w:tr>
        <w:trPr>
          <w:trHeight w:val="29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рисов Сергей Юрь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43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рдельная Анна Валентин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9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ушко Александр Леонид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9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рова Таскира Галимзян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2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кин Денис Пет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1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хнёв Аркадий Никола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90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лейник Виктор Викто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46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анова Татьяна Федор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ук Александр Григорь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7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инов Максим Владими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4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сько Инна Александр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5%</w:t>
            </w:r>
          </w:p>
        </w:tc>
      </w:tr>
    </w:tbl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80"/>
        <w:gridCol w:w="1280"/>
      </w:tblGrid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выбора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9%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голосован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9%</w:t>
            </w:r>
          </w:p>
        </w:tc>
      </w:tr>
    </w:tbl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</w:rPr>
        <w:t>Пятимандатный избирательный округ № 3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280"/>
        <w:gridCol w:w="1280"/>
      </w:tblGrid>
      <w:tr>
        <w:trPr>
          <w:trHeight w:val="29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ельвер Андрей Андре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72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ченко Артем Серге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3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тышев Николай Никола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0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зин Владимир Владими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3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ибин Александр Викто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2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ой Владимир Василь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7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пова Оксана Виктор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2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 Алексей Евгень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9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одеев Александр Александ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6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рина Владимир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0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деева Ирина Олег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4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угаев Николай Владими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83%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80"/>
        <w:gridCol w:w="1280"/>
      </w:tblGrid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выбора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0%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голосован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0%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>Пятимандатный избирательный округ № 4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280"/>
        <w:gridCol w:w="1280"/>
      </w:tblGrid>
      <w:tr>
        <w:trPr>
          <w:trHeight w:val="29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шихмин Виктор Анатоль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49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сыгин Григорий Константин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2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 Лариса Никола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0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ков Евгений Александ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9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ова Александра Владимир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6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рельская Марина Константин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89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вак Юрий Никола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9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шнарёв Даниил Иван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 Юрий Степан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ынько Юрий Август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8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банов Александр Иса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4%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80"/>
        <w:gridCol w:w="1280"/>
      </w:tblGrid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выбора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4%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голосован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1%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городского поселения «Кожва» втор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жвинский пятимандатный избирательный округ № 1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280"/>
        <w:gridCol w:w="1280"/>
      </w:tblGrid>
      <w:tr>
        <w:trPr>
          <w:trHeight w:val="28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храманов Афган Ширинали огл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3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ч Наталья Иван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74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яусов Артем Андре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3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зликина Любовь Василь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4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ратова Любовь Василь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5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шова Елена Степан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31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танзейский Артём Валерь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6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рпов Владимир Олег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3%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80"/>
        <w:gridCol w:w="1280"/>
      </w:tblGrid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выбора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8%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голосован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8%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зъяюский пятимандатный избирательный округ № 2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280"/>
        <w:gridCol w:w="1280"/>
      </w:tblGrid>
      <w:tr>
        <w:trPr>
          <w:trHeight w:val="28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а Любовь Александр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8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Марина Григорь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3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бедев Алексей Алексе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20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ведев Юрий Степан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8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розов Сергей Александ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44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ерина Ирина Никола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,29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пегин Василий Иван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93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ппов Игорь Иван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66%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80"/>
        <w:gridCol w:w="1280"/>
      </w:tblGrid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выбора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0%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голосован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0%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городского поселения «Путеец» втор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тейский пятимандатный избирательный округ №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280"/>
        <w:gridCol w:w="1280"/>
      </w:tblGrid>
      <w:tr>
        <w:trPr>
          <w:trHeight w:val="29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бунов Сергей Владими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29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рнаушенко Тамара Станислав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52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бов Георгий Викто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2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шарина Людмила Виталь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60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онов Альберт Никола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1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Татьяна Евгень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2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ров Павел Владими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51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одснукене Ольга Михайл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69%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80"/>
        <w:gridCol w:w="1280"/>
      </w:tblGrid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выбора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4%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голосован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4%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Луговской пятимандатный избирательный округ № 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280"/>
        <w:gridCol w:w="1280"/>
      </w:tblGrid>
      <w:tr>
        <w:trPr>
          <w:trHeight w:val="29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йвазян Людмила Виктор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3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йвазян Самсон Грачик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3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вилина Татьяна Федор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27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юшева Евгения Григорь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43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бовикова Ирина Иван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45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арина Ангелина Иван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5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ороходов Илья Михайл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6%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80"/>
        <w:gridCol w:w="1280"/>
      </w:tblGrid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выбора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6%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голосован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6%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ельского поселения «Каджером» второго созыва</w:t>
      </w:r>
    </w:p>
    <w:p>
      <w:pPr>
        <w:pStyle w:val="Normal"/>
        <w:jc w:val="center"/>
        <w:rPr/>
      </w:pPr>
      <w:r>
        <w:rPr/>
        <w:t>Каджеромский десятимандатный избирательный округ № 1</w:t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280"/>
        <w:gridCol w:w="1280"/>
      </w:tblGrid>
      <w:tr>
        <w:trPr>
          <w:trHeight w:val="29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рамова Надежда Василь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24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еенкова Валентина Иосиф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7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еева Татьяна Феофан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5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киева Ольга Вячеслав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4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понько Владимир Виталь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1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якова Наталья Петр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4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уро Любовь Никола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2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юбимов Евгений Геннадь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5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малыга Оксана Евгень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49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дыш Владимир Яковл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64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ев Сергей Никола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рошко Анатолий Дмитри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39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ка Светлана Василь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99%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80"/>
        <w:gridCol w:w="1280"/>
      </w:tblGrid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выбора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5%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голосован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5%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ельского поселения «Озерный» втор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ерный десятимандатный избирательный округ №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280"/>
        <w:gridCol w:w="1280"/>
      </w:tblGrid>
      <w:tr>
        <w:trPr>
          <w:trHeight w:val="28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 Вячеслав Вячеслав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0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Светлана Валерь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4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куева Наталья Михайл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1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рдер Сергей Пет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6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илова Марина Серге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1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одянский Григорий Валерь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8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няк Сергей Тарас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75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елова Светлана Михайл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6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ятковский Иван Андре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7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пытова Вера Василь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5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арева Наталья Иван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7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пцова Наталья Семен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33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ыстин Николай Анатоль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5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цова Ирина Дмитри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4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хлов Константин Юрь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3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рот Екатерина Константин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30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зовитенко Юрий Иван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4%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80"/>
        <w:gridCol w:w="1280"/>
      </w:tblGrid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выбора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5%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голосован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5%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ельского поселения «Чикшино» третье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кшинский десятимандатный избирательный округ №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280"/>
        <w:gridCol w:w="1280"/>
      </w:tblGrid>
      <w:tr>
        <w:trPr>
          <w:trHeight w:val="28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ошкина Нина Александр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1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етенникова Анна Иван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48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вриленко Лилия Василь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17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ошин Михаил Юрь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78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тынская Елена Альберт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41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твин Олеся Михайл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46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 Юрий Степан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5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щук Артём Александ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9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льников Сергей Василь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9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рин Сергей Анатоль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64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лодова Наталия Никола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75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р Иван Андре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8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рная Анастасия Павл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34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лаев Владимир Юрь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89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мпарова Людмила Михайл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6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тарова Анна Никола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7%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80"/>
        <w:gridCol w:w="1280"/>
      </w:tblGrid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выбора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7%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голосован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3%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ельского поселения «Приуральское» 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уральский семимандатный избирательный округ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280"/>
        <w:gridCol w:w="1280"/>
      </w:tblGrid>
      <w:tr>
        <w:trPr>
          <w:trHeight w:val="28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ев Виктор Владими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2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еева Лариса Василь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5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жуков Василий Артем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8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реева Мая Григорь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3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нюта Валерий Алексе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69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ляева Надежда Иван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3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ловина Вера Геннадь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64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сев Владимир Александр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78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щий Елена Юрь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4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Ольга Никола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Светлана Алексе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0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шин Николай Василь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7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шина Ольга Алексе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0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ов Егор Андре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8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ова Валентина Егор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60%</w:t>
            </w:r>
          </w:p>
        </w:tc>
      </w:tr>
      <w:tr>
        <w:trPr>
          <w:trHeight w:val="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ыстина Евдокия Никола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48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ов Александр Степано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4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ова Кристина Сергее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 Сергей Сергееви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4%</w:t>
            </w:r>
          </w:p>
        </w:tc>
      </w:tr>
      <w:tr>
        <w:trPr>
          <w:trHeight w:val="2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рбылева Людмила Александров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1%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80"/>
        <w:gridCol w:w="1280"/>
      </w:tblGrid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выбора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6%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принявших участие в голосован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6%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Территориальной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збирательной комиссии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орода Печоры                                                 </w:t>
        <w:tab/>
        <w:t xml:space="preserve">                 </w:t>
        <w:tab/>
        <w:t xml:space="preserve">             С.С. Данилевич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8" w:right="90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center"/>
    </w:pPr>
    <w:rPr>
      <w:sz w:val="28"/>
    </w:rPr>
  </w:style>
  <w:style w:type="paragraph" w:styleId="Style16">
    <w:name w:val="Цитата"/>
    <w:basedOn w:val="Normal"/>
    <w:qFormat/>
    <w:pPr>
      <w:ind w:left="180" w:right="355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0:00Z</dcterms:created>
  <dc:creator>PFU3</dc:creator>
  <dc:description/>
  <dc:language>en-US</dc:language>
  <cp:lastModifiedBy>Sams Alex</cp:lastModifiedBy>
  <cp:lastPrinted>2016-09-19T13:21:00Z</cp:lastPrinted>
  <dcterms:modified xsi:type="dcterms:W3CDTF">2016-09-19T11:40:00Z</dcterms:modified>
  <cp:revision>2</cp:revision>
  <dc:subject/>
  <dc:title>Члену</dc:title>
</cp:coreProperties>
</file>