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МО МР «Печора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Юрия Соловье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ым слыл Печорский край веками,</w:t>
      </w:r>
    </w:p>
    <w:p>
      <w:pPr>
        <w:pStyle w:val="ListParagraph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Но люди здесь невзгодам вопреки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ли, где был поселок Канин, 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ору – город с именем реки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ListParagraph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гов красавицы Печоры,</w:t>
      </w:r>
    </w:p>
    <w:p>
      <w:pPr>
        <w:pStyle w:val="ListParagraph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ся родной, таежный край.</w:t>
      </w:r>
    </w:p>
    <w:p>
      <w:pPr>
        <w:pStyle w:val="ListParagraph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жизни нам надежная опора.</w:t>
      </w:r>
    </w:p>
    <w:p>
      <w:pPr>
        <w:pStyle w:val="ListParagraph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 же, край, и славу обретай!</w:t>
      </w:r>
    </w:p>
    <w:p>
      <w:pPr>
        <w:pStyle w:val="ListParagraph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аллели, где так мало лета,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«Югыд ва» – наш заповедный лес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заботливо согрета 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ей турбин Печорской ГРЭС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орский край с природой первозданной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всем сердцем не перестаем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, печорцам, был судьбою данный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гордимся тем, что в нем живем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МО МР «Печо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Александра Кор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мвол Печоры  годам вопрек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 стоит у великой рек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трит на город предсказанный им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сегодня живем и твори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ListParagraph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ься, красавица, наша Печора, </w:t>
      </w:r>
    </w:p>
    <w:p>
      <w:pPr>
        <w:pStyle w:val="ListParagraph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ина Севера, Коми земли,</w:t>
      </w:r>
    </w:p>
    <w:p>
      <w:pPr>
        <w:pStyle w:val="ListParagraph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ый оплот средь бескрайних просторов,</w:t>
      </w:r>
    </w:p>
    <w:p>
      <w:pPr>
        <w:pStyle w:val="ListParagraph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ризнаются печорцы в любв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яет вершинами снежный Урал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т смельчаков покорить перевал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е недра в Печорском краю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и стране кладовую сво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ловно маяк на сплетеньи дорог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глю в Заполярье последний порог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ей делится мощная ГРЭС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деждой живем на дальнейший прогресс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5:00Z</dcterms:created>
  <dc:creator>SPORT</dc:creator>
  <dc:description/>
  <cp:keywords/>
  <dc:language>en-US</dc:language>
  <cp:lastModifiedBy>Сергей Крылов</cp:lastModifiedBy>
  <cp:lastPrinted>2013-07-05T10:58:00Z</cp:lastPrinted>
  <dcterms:modified xsi:type="dcterms:W3CDTF">2013-07-15T06:05:00Z</dcterms:modified>
  <cp:revision>2</cp:revision>
  <dc:subject/>
  <dc:title>Приложение № 1</dc:title>
</cp:coreProperties>
</file>