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ВЕЩЕНИ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проведении открытого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раво</w:t>
      </w:r>
      <w:r>
        <w:rPr>
          <w:sz w:val="20"/>
          <w:szCs w:val="20"/>
        </w:rPr>
        <w:t xml:space="preserve"> </w:t>
      </w:r>
      <w:r>
        <w:rPr/>
        <w:t>заключения договора на осуществление перевозок пассажиров и транспортных средств водным транспортом на паромной переправе через р. Печо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в навигацию 2017 год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района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9600, Республика Коми, г. Печора, ул. Ленинградская, д.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ектор дорожного хозяйства и транспорта администрации муниципального района «Печора» (далее – сектор) т. 8(82142) 746-14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0, Республика Коми, г. Печора, ул. Ленинградская, д. 15, каб. 12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заключения договора на осуществление перевозок пассажиров и транспортных средств водным транспортом на паромной переправе через р. Печора в навигацию 2017 года 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, действует до полного  исполнения Сторонами обязанностей по Договору.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ршрут грузовой, Мебельная фабрика – д. Красный Яг, протяженность – 6 км, для перевозки грузового транспорта массой от 5 тон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ршрут грузопассажирский, дамба в начале ул. Социалистической (остановочный пункт Печора) – п. Озерный), протяженность 1,2 км., для перевозки легкового автотранспорта и грузового автотранспорта с ограничением по массе до 5 тон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ршрут пассажирский , дамба в начале ул. Социалистической (остановочный пункт Печора) – п. Озёрный (остановочный пункт Озёрный), протяженность 1,2 км., для перевозки пассажиров;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униципального района «Печора»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pechoraonline.ru</w:t>
              </w:r>
            </w:hyperlink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 конкур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ая документация предоставляется по адрес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ечора, ул. Ленинградская, 15 каб. № 121, тел. 8 (2142) 746 1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ании письменного заявления любого заинтересованного л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дневно с 09.00 до 12.00 и с 14.00 до 17.00 (по московскому времен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7 марта 2017 г. по 24 апреля 2017г., кроме выходных и праздничных дн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курсная документация предоставляется бесплатно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д. 15, каб. 121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ок на участие в конкурсе осуществляется ежеднев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ме выходных и праздничных дн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0 до 12.00 и с 14.00 до 17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 марта 2017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я подач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апреля 201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вскрытия конвертов с заявка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, каб. 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апреля 2017 г., в 10.00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, 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заявок и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, каб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7 г. в 10:00 (время московская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результатов конкурса на официальном сайте МР «Печор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7 апреля 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360" w:leader="none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  <w:lang w:val="en-US"/>
    </w:rPr>
  </w:style>
  <w:style w:type="paragraph" w:styleId="32">
    <w:name w:val="Ñòèëü3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atLeast" w:line="200"/>
      <w:ind w:left="720" w:hanging="0"/>
      <w:jc w:val="both"/>
      <w:textAlignment w:val="baseline"/>
    </w:pPr>
    <w:rPr>
      <w:rFonts w:cs="Tahoma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3:00Z</dcterms:created>
  <dc:creator>Буданова М.А.</dc:creator>
  <dc:description/>
  <cp:keywords/>
  <dc:language>en-US</dc:language>
  <cp:lastModifiedBy>Кузьмичева</cp:lastModifiedBy>
  <cp:lastPrinted>2017-03-23T15:56:00Z</cp:lastPrinted>
  <dcterms:modified xsi:type="dcterms:W3CDTF">2017-03-23T12:58:00Z</dcterms:modified>
  <cp:revision>43</cp:revision>
  <dc:subject/>
  <dc:title>АДМИНИСТРАЦИЯ МУНИЦИПАЛЬНОГО РАЙОНА «ПЕЧОРА »</dc:title>
</cp:coreProperties>
</file>