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2"/>
          <w:szCs w:val="22"/>
        </w:rPr>
      </w:pPr>
      <w:bookmarkStart w:id="0" w:name="_1569141051"/>
      <w:bookmarkStart w:id="1" w:name="_1569141025"/>
      <w:bookmarkStart w:id="2" w:name="_1569141020"/>
      <w:bookmarkStart w:id="3" w:name="_1569140894"/>
      <w:bookmarkEnd w:id="0"/>
      <w:bookmarkEnd w:id="1"/>
      <w:bookmarkEnd w:id="2"/>
      <w:bookmarkEnd w:id="3"/>
      <w:r>
        <w:rPr>
          <w:b w:val="false"/>
          <w:i/>
          <w:sz w:val="26"/>
          <w:szCs w:val="26"/>
        </w:rPr>
        <w:object w:dxaOrig="9921" w:dyaOrig="14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05pt;height:723.9pt" filled="f" o:ole="">
            <v:imagedata r:id="rId3" o:title=""/>
          </v:shape>
          <o:OLEObject Type="Embed" ProgID="Word.Document.12" ShapeID="ole_rId2" DrawAspect="Content" ObjectID="_1608334766" r:id="rId2"/>
        </w:object>
      </w:r>
      <w:r>
        <w:rPr/>
        <w:t xml:space="preserve">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</w:t>
        <w:tab/>
        <w:t>Цель и задачи Конкурс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Конкурс направлен на поиск и выявление лучших проектов субъектов социального предпринимательства и социально ориентированных некоммерческих организаций Республики Коми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 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2. Цель Конкурса -  формирование института предпринимательства в социальной сфере и содействие устойчивому развитию региона в социально-экономической сфере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Задачи Конкурса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пуляризация социально ориентированной деятельности, которая способствует развитию социального предпринимательства, расширению доступа субъектов социального предпринимательства к оказанию социальных услуг, развитию межсекторного взаимодействия и модернизации социальной сферы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тимулирование и развитие в Республике Коми предпринимательства в социальной сфере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явление лучших практик социальных предпринимателей Республики Коми, деятельность которых направлена на решение социальных проблем через организацию предпринимательской деятельности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монстрация и распространение лучших практик социального предпринимательства в Республике Коми, достигших наилучших результатов в решении социальных проблем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ощрение и продвижение лучших моделей бизнеса в социальной сфере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</w:t>
        <w:tab/>
        <w:t>Руководство Конкурсом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</w:t>
        <w:tab/>
        <w:t>Руководство и непосредственную организацию Конкурса осуществляет ГОУ ВО «Коми республиканская академия государственной службы и управления» (Центр инноваций социальной сферы) (далее – Организатор)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</w:t>
        <w:tab/>
        <w:t>Организатор устанавливает сроки, время и место проведения Конкурса, определяет условия участия и формирует список проектов – участников Конкурса, организует заседание Конкурсной комиссии, церемонию награждения победителей Конкурса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</w:t>
        <w:tab/>
        <w:t>Список проектов – участников Конкурса формируется Организатором до 1 ноября 2017 г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</w:t>
        <w:tab/>
        <w:t>Номинации Конкурс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 Конкурс проводится по следующим номинациям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Лучший социальный проект года в области обеспечения занятости, вовлечению в социально активную деятельность лиц, нуждающихся в социальном сопровождении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Лучший социальный проект года в области социального обслуживания лиц, нуждающихся в социальном сопровождении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Лучший социальный проект года в сфере государственно-частного партнерства в области разработки и производства технических средств реабилитации инвалидов, оказания реабилитационных услуг, подбора и обучения пользованию технических средств реабилитации для инвалидов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Лучший социальный проект года в области физической культуры и массового спорта для лиц, нуждающихся в социальном сопровождении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Лучший социальный проект года в области дополнительного образования детей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Лучший социальный проект года в области культурно-просветительской деятельности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Лучший социальный проект года в сфере культуры и туризма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Лучший социальный проект в сфере трудоустройства лиц, оказавшихся в трудной жизненной ситуации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</w:t>
        <w:tab/>
        <w:t>Требования к проектам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</w:t>
        <w:tab/>
        <w:t>Проекты, заявленные для участия в Конкурсе, должны соответствовать следующим требованиям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- проект должен быть реализован в течении 2016-2017 годов или находится в стадии исполнения, но имеющий промежуточные результаты реализации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ект должен реализоваться на территории Республики Коми и способствовать достижению позитивных социальных изменений в обществе; 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ект должен быть направлен на решение/смягчение существующих социальных проблем; на появление долгосрочных, устойчивых позитивных социальных изменений, улучшение качества жизни населения региона в целом и/или представителей социально незащищенных слоев/групп населения и людей, нуждающихся в особой поддержке для развития своих способностей и самореализации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ект должен содержать инновационный подход к решению социальных проблем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ект должен иметь финансово устойчивую бизнес-модель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ект должен иметь социальный эффект и результативность – динамику целевых индикаторов и показателей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Участники Конкурс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1. К участию в Конкурсе допускаются коммерческие организации, индивидуальные предприниматели, социально ориентированные некоммерческие организации, зарегистрированные и осуществляющие свою деятельность на территории Республики Коми и представившие на Конкурс проекты в сфере социального предпринимательства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2. К участию в Конкурсе не допускаются: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оекты, ставшие победителями ежегодного республиканского конкурса «Лучший социальный проект года» - 2016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организации, осуществляющие деятельность, запрещенную законодательством Российской Федерации; 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индивидуальные предприниматели и юридические лица, имеющие задолженность по платежам в бюджет и государственные внебюджетные фонды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индивидуальные предприниматели и юридические лица, находящиеся в стадии реорганизации, ликвидации или банкротства, либо ограниченные в правовом отношении в соответствии с действующим законодательством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индивидуальные предприниматели и юридические лица, представившие неполный пакет документов; 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индивидуальные предприниматели и юридические лица, сообщившие о себе недостоверные сведения;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ганы государственной власти, органы местного самоуправления, государственные и муниципальные унитарные предприятия, государственные и муниципальные учреждения, политические партии, профессиональные союзы и иные лица, которые в соответствии с действующим законодательством не являются субъектами социального предпринимательства и социально ориентированными некоммерческими организациями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</w:t>
        <w:tab/>
        <w:t>Сроки проведения Конкурс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1. Конкурс проводится в два этапа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очный этап с 20 сентября 2017 г. по 25 октября 2017 г.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чный этап – в период с 10 октября 30 ноября 2017 г. (конкретная дата определяется Организатором Конкурса)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Прием заявок для участия в Конкурсе осуществляется до 25 октября 2017 г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Порядок представления заявок на Конкурс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1. Для участия в Конкурсе автор проекта направляет Организатору на бумажном носителе по адресу 167000, Республика Коми, г. Сыктывкар, ул. Карла Маркса, д. 229, оф. 420 заявку на участие в Конкурсе, включающую в себя следующие материалы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игинал заявления по форме, согласно приложению 1 к настоящему Положению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ыписка из Единого государственного реестра юридических лиц (индивидуальных предпринимателей)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и учредительных документов (ОГРН, ИНН, Устав)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2. На электронную почту cisskomi@gmail.com (с обязательной пометкой «Лучший социальный проект»), одним письмом дублируются документы в формате PDF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3. К заявке могут прилагаться дополнительные документы: рекомендательные письма, ходатайства администраций муниципальных образований, статьи, копии дипломов, благодарственных писем, фотографии, иные документы и информационные материалы по усмотрению участников Конкурса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4. От одного участника может быть принято несколько заявок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5. Заявки на участие в Конкурсе направляются Организатору Конкурса в срок, установленный пунктом 7.1. настоящего Положения. Заявки, поданные после окончания срока приема заявок, рассмотрению не подлежат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.6. Основанием для отказа в приеме заявки является несоответствие заявки участника Конкурса требованиям, установленным п.п. 8.1., 8.5. настоящего Положения. Уведомление об отказе в приеме заявки направляется участнику по почте или вручается лично в течение 5 рабочих дней с момента принятия такого решения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каз в приеме заявки не препятствует ее повторной подаче в сроки, установленные п. 7.1. настоящего Положения, если будут устранены недостатки, послужившие основанием для отказа в приеме заявки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.7. В случае принятия решения об отклонении всех заявок на участие в Конкурсе, Конкурс признается несостоявшимся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8.8.   Для признания конкурса по каждой номинации состоявшимся необходимо наличие не менее двух заявок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Критерии оценки проектов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1. Проект оценивается представителями Конкурсной комиссии по следующим критериям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циальная необходимость проекта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Целевая направленность проекта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стигнутый по итогам реализации проекта социальный эффект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езультативность проекта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нансирование проекта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начения критериев оценки проектов приведены в приложении 2 к настоящему Положению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2. Оценка проектов осуществляется в значениях от 0 (низкая оценка) до 100 баллов (высокая оценка)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Порядок проведения Конкурс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1. Организатор Конкурса в срок до 15 октября 2017 г. формирует состав Конкурсной комиссии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роведения оценки поступивших проектов Организатор Конкурса в срок до 30 октября 2017 г. направляет членам Конкурсной комиссии проекты, поступившие на Конкурс, а также реестр (список) проектов и оценочные листы с указанием критериев оценки в соответствии с п. 9.1. настоящего Положения)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тогам оценки проектов Организатор Конкурса проводит заседание Конкурсной комиссии, на котором проводится обсуждение проектов и определяются проекты – победители Конкурса путем подсчета количества баллов, набранных проектом в соответствии с критериями, указанными в п. 9.1. настоящего Положения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динаковом количестве набранных баллов, председатель Конкурсной комиссии вправе объявить открытое голосование членов Конкурсной комиссии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2. Решение Конкурсной комиссии по результатам проведения заочного этапа Конкурса оформляется протоколом, в котором указываются следующие сведения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О членов Конкурсной комиссии, осуществляющих оценку проектов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исок проектов, рассмотренных на заседании Конкурсной комиссии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умма баллов, набранная каждым проектом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тоговый список проектов, рекомендованных для участия в очном этапе Конкурса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3. Три проекта, в каждой номинации, набравшие наибольшее количество баллов рекомендуются для участия в очном этапе Конкурса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4. В рамках очного этапа Конкурса проходит очная защита проектов, отобранных по итогам заочного этапа, перед членами жюри Конкурса. Заседание жюри Конкурса должно быть проведено не позднее 30 ноября 2017 г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0.5. Для проведения оценки очного этапа Конкурса Организатором в срок до 5 ноября 2017 г. формируется состав жюри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6. Жюри Конкурса вправе определять несколько победителей в одной номинации или не определять ни один проект - победитель в той или иной номинации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7. Решение жюри Конкурса оформляется протоколом. В протоколе указываются следующие сведения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ИО членов жюри Конкурса, присутствующих на заседании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исок проектов, рассмотренных на заседании жюри Конкурса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тоговый список авторов проектов победителей в номинациях Конкурса;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ид поощрения авторов проектов – победителей в номинациях Конкурса: диплом победителя, приз в денежной форме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8. Итоги Конкурса утверждаются приказом ГОУ ВО «Коми республиканская академия государственной службы и управления», протокол подписывается всеми членами Конкурсной комиссии, по итогам заседания жюри Конкурса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 Подведение итогов Конкурс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1. По итогам Конкурса дипломы и сертификаты на призы в денежной форме вручаются авторам проектов-победителей в срок до 25 декабря 2017 г. в торжественной обстановке. В случае отсутствия автора проекта-победителя на мероприятии по подведению итогов Конкурса диплом и сертификат направляются почтовой связью по адресу, указанному в Заявке на участие в Конкурсе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2. Перечисление призов в денежной форме осуществляется на лицевые счета авторов проектов-победителей в срок до 25 декабря 2017 г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3. Все проекты, поданные в соответствии с заявками на участие в Конкурсе, будут внесены в Каталог проектов «Лучшие социальные проекты Республики Коми»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4. Победители Конкурса рекомендуются для участия во Всероссийском конкурсе «Лучший социальный проект года»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 Контакты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2.1. Центр инноваций социальной сферы ГОУ ВО «Коми республиканская академия государственной службы и управления»: 8(8212) 203-188, cisskomi@gmail.com (с обязательным указанием темы письма «Конкурс»). 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яется в Центр инноваций социальной сферы ГОУ ВО «Коми республиканская академия государственной службы и управления»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участие в республиканском конкурсе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Лучший социальный проект 2017 года»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м уведомляем о намерении участвовать в республиканском конкурсе «Лучший социальный проект 2017 года»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м подтверждаем, что в отношении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полное наименование организации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алее – Заявитель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введены процедуры ликвидации, реорганизации, банкротства, приостановления деятельности в порядке, установленном законодательством Российской Федерации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  <w:tab/>
        <w:t>__________________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лное наименование организации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Проект _______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(полное наименование Проекта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участия в республиканском конкурсе «Лучший социальный проект 2017 года» в номинации _______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Информация о заявителе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</w:t>
        <w:tab/>
        <w:t>Полное наименование Заявителя (в т.ч. организационно-правовая форма) в соответствии с учредительными документами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</w:t>
        <w:tab/>
        <w:t>Дата регистрации (при создании до 1 июля 2002 года)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</w:t>
        <w:tab/>
        <w:t>Дата внесения записи о создании в Единый государственный реестр юридических лиц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</w:t>
        <w:tab/>
        <w:t>Руководитель (наименование должности, полные фамилия, имя, отчество без сокращений)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</w:t>
        <w:tab/>
        <w:t>ИНН (идентификационный номер налогоплательщика)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</w:t>
        <w:tab/>
        <w:t>ОГРН (основной государственный регистрационный номер)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</w:t>
        <w:tab/>
        <w:t>Юридический адрес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</w:t>
        <w:tab/>
        <w:t>Почтовый адрес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</w:t>
        <w:tab/>
        <w:t xml:space="preserve">Телефон 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</w:t>
        <w:tab/>
        <w:t>Адрес электронной почты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</w:t>
        <w:tab/>
        <w:t>Адрес сайта в информационно-телекоммуникационной сети «Интернет»</w:t>
        <w:tab/>
        <w:t>(при наличии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</w:t>
        <w:tab/>
        <w:t>Численность работников на 1 число месяца, предшествующего дате подачи Заявки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</w:t>
        <w:tab/>
        <w:t>Численность добровольцев на 1 число месяца, предшествующего дате подачи Заявки (если привлекается труд добровольцев)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</w:t>
        <w:tab/>
        <w:t>Информация о видах деятельности, осуществляемых Заявителем, в соответствии с учредительными документами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</w:t>
        <w:tab/>
        <w:t>Автор проекта (ф.и.о., e-mail, телефон, skype)</w:t>
        <w:tab/>
        <w:t>Фамилия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Имя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Отчество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ИНН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Дата рождения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Контактный телефон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E-mail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Другие средства связи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  <w:tab/>
        <w:t>Цель и актуальность проект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еобходимо кратко изложить цель вашего проекта, обосновать его актуальность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</w:t>
        <w:tab/>
        <w:t>Сроки реализации проекта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</w:t>
        <w:tab/>
        <w:t>Решаемые проблемы и задачи развития региона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еобходимо кратко изложить в чем заключается проблема (ы), которую (ые) вы решаете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</w:t>
        <w:tab/>
        <w:t>Количество получателей услуги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</w:t>
        <w:tab/>
        <w:t>Бюджет проекта</w:t>
        <w:tab/>
        <w:t>Федеральный бюджет, тыс. руб.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Бюджет субъекта РФ, тыс. руб.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Внебюджетные средства, тыс. руб.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</w:t>
        <w:tab/>
        <w:t>Краткое описание проекта, его инновационность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Необходимо кратко описать суть проекта, в чем заключается новизна решений, предлагаемых в проекте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</w:t>
        <w:tab/>
        <w:t>Продукция (услуги), предлагаемая на рынок и ее конкурентные преимущества</w:t>
        <w:tab/>
        <w:t>Проведите сравнение предлагаемого вами решения, с уже существующими аналогами. Для этого рекомендуется выделить набор характеристик и параметров, которые являются определяющими для данного вида продукции, обосновать выбор этого набора характеристик, сравнить предлагаемое решение с аналогами, показав преимущества вашего решения в сравнении с аналогами по выбранным ранее характеристикам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3</w:t>
        <w:tab/>
        <w:t xml:space="preserve">Потребители продукции (услуг) и их потребности (рынок сбыта). </w:t>
        <w:tab/>
        <w:t>Укажите сферу применения вашего решения, где оно востребовано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</w:t>
        <w:tab/>
        <w:t>Эффект от реализации проекта для РЕГИОНА реализации проекта (заказы, инвестиции, рабочие места и др.)</w:t>
        <w:tab/>
        <w:t xml:space="preserve">Наименование показателей,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д. измер.</w:t>
        <w:tab/>
        <w:t>Данные на начало реализации проекта</w:t>
        <w:tab/>
        <w:t>Данные реализации проекта на момент подачи заявки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5</w:t>
        <w:tab/>
        <w:t xml:space="preserve">Наличие партнера.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рганизации и предприятия, которые могут быть заинтересованы в поддержке и реализации (внедрении) проекта и их интересы (ожидаемый эффект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6</w:t>
        <w:tab/>
        <w:t xml:space="preserve">Список приложений (презентация, фотографии, видео, отзывы, соглашения и  др.) </w:t>
        <w:tab/>
        <w:t xml:space="preserve">Дополнительные материалы приветствуются и представляются в составе заявки или направляются на электронный адрес организатора Конкурса (cisskomi@gmail.com)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тографии направить отдельными файлами (разрешение не менее 1024х768px.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зентация должна быть подготовлена в программе MS PowerPoint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деофайл можно предоставить в виде ссылки на YouTube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ые материалы предоставляются в форматах MS Word, PDF, JPG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конкурсному заявлению прилагаются следующие документы: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  <w:tab/>
        <w:t>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</w:t>
        <w:tab/>
        <w:t>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</w:t>
        <w:tab/>
        <w:t>___________________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орядком проведения конкурса ознакомлен и согласен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оверность сведений, указанных в настоящей заявке и прилагаемых документах, гарантирую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ведомлен о том, что заявление участника конкурса, представившего недостоверные данные, отклоняется от участия в конкурсе. 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олжность руководителя)</w:t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дпись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Ф.И.О.)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м во исполнение требований Федерального закона от 27.07.2006 г. № 152-ФЗ «О персональных данных» даю свое письменное согласие на обработку моих персональных данных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 персональными данными подразумевается любая информация, имеющая ко мне отношение как к субъекту персональных данных, в том числе фамилия, имя и отчество, дата и место рождения, адрес проживания, семейный статус, информация о наличии имущества, образование, доходы, и любая информация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отзыва согласия на обработку персональных данных мне известен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, подпись, Ф.И.О.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.П. 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2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итерии оценки проектов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критерия</w:t>
        <w:tab/>
        <w:t>Содержание критерия</w:t>
        <w:tab/>
        <w:t>Оценка критерия</w:t>
        <w:tab/>
        <w:t>Значение критерия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циальная необходимость проекта </w:t>
        <w:tab/>
        <w:t xml:space="preserve">1. Обоснованность актуальности проекта для региона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Предоставление результатов мониторинга актуальной региональной ситуации с выявленными проблемами </w:t>
        <w:tab/>
        <w:t xml:space="preserve">Высокая </w:t>
        <w:tab/>
        <w:t xml:space="preserve">10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высокая</w:t>
        <w:tab/>
        <w:t xml:space="preserve">8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Средняя </w:t>
        <w:tab/>
        <w:t xml:space="preserve">5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Скорее низкая </w:t>
        <w:tab/>
        <w:t xml:space="preserve">2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Низкая</w:t>
        <w:tab/>
        <w:t xml:space="preserve">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евая направленность проекта </w:t>
        <w:tab/>
        <w:t xml:space="preserve">1. Соответствие целей проекта приоритетным направлениям социально- экономического развития региона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Направленность целей и задач проекта на решение выявленных проблем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едоставление анализа возможных рисков и обоснованность способов их преодоления</w:t>
        <w:tab/>
        <w:t xml:space="preserve">Высокая </w:t>
        <w:tab/>
        <w:t xml:space="preserve">10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высокая</w:t>
        <w:tab/>
        <w:t>8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редняя</w:t>
        <w:tab/>
        <w:t xml:space="preserve">5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низкая</w:t>
        <w:tab/>
        <w:t>2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Низкая </w:t>
        <w:tab/>
        <w:t>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стигнутый по итогам реализации проекта социальный эффект </w:t>
        <w:tab/>
        <w:t xml:space="preserve">Динамика целевых индикаторов и показателей </w:t>
        <w:tab/>
        <w:t xml:space="preserve">Высокая </w:t>
        <w:tab/>
        <w:t xml:space="preserve">10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высокая</w:t>
        <w:tab/>
        <w:t>8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редняя</w:t>
        <w:tab/>
        <w:t xml:space="preserve">5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низкая</w:t>
        <w:tab/>
        <w:t>2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Низкая </w:t>
        <w:tab/>
        <w:t>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ивность проекта</w:t>
        <w:tab/>
        <w:t>Уровень достижения целевых индикаторов и показателей</w:t>
        <w:tab/>
        <w:t xml:space="preserve">Высокая </w:t>
        <w:tab/>
        <w:t xml:space="preserve">10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высокая</w:t>
        <w:tab/>
        <w:t>8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редняя</w:t>
        <w:tab/>
        <w:t xml:space="preserve">5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низкая</w:t>
        <w:tab/>
        <w:t>2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Низкая </w:t>
        <w:tab/>
        <w:t>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ирование проекта</w:t>
        <w:tab/>
        <w:t>Доля негосударственных средств в общем бюджете проекта</w:t>
        <w:tab/>
        <w:t xml:space="preserve">Высокая </w:t>
        <w:tab/>
        <w:t xml:space="preserve">10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высокая</w:t>
        <w:tab/>
        <w:t>8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редняя</w:t>
        <w:tab/>
        <w:t xml:space="preserve">50 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Скорее низкая</w:t>
        <w:tab/>
        <w:t>2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Низкая </w:t>
        <w:tab/>
        <w:t>0</w:t>
      </w:r>
    </w:p>
    <w:p>
      <w:pPr>
        <w:pStyle w:val="2"/>
        <w:ind w:firstLine="99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Customer</dc:creator>
  <dc:description/>
  <dc:language>en-US</dc:language>
  <cp:lastModifiedBy>Анна</cp:lastModifiedBy>
  <cp:lastPrinted>2017-10-10T12:03:00Z</cp:lastPrinted>
  <dcterms:modified xsi:type="dcterms:W3CDTF">2017-10-13T08:24:00Z</dcterms:modified>
  <cp:revision>2</cp:revision>
  <dc:subject/>
  <dc:title/>
</cp:coreProperties>
</file>