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2"/>
        <w:gridCol w:w="287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«21» ноября  2017 г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6"/>
              </w:rPr>
              <w:t xml:space="preserve">                        № 06 - 19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О проведении публичных слушаний</w:t>
      </w:r>
    </w:p>
    <w:p>
      <w:pPr>
        <w:pStyle w:val="Normal"/>
        <w:rPr>
          <w:szCs w:val="26"/>
        </w:rPr>
      </w:pPr>
      <w:r>
        <w:rPr>
          <w:szCs w:val="26"/>
        </w:rPr>
        <w:t>по проекту муниципального правового акт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В соответствии с частью 3 статьи 28 Федерального закона от 06 октября 2003 года № 131-ФЗ «Об общих принципах организации местного самоуправления в Российской Федерации», статьей 16 Устава муниципального образования муниципального района «Печора», раздела 5 Порядка организации и проведения публичных слушаний на территории муниципального района «Печора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значить на </w:t>
      </w:r>
      <w:r>
        <w:rPr>
          <w:rFonts w:cs="Times New Roman" w:ascii="Times New Roman" w:hAnsi="Times New Roman"/>
          <w:sz w:val="26"/>
          <w:szCs w:val="26"/>
        </w:rPr>
        <w:t>6 декабря 2017 г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ведение публичных слушаний по проекту решения Совета муниципального района «Печора» «О бюджете муниципального образования муниципального района «Печора» на 2018 год и плановый период 2019 и 2020 годов»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председательствующим на публичных слушаниях врио главы муниципального района «Печора» - председателя Совета района Конькова Г.К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аспоряжение и объявление о проведении публичных слушаний в газете «Печорское врем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публиковать настоящее распоряжение, проект решения Совета МР «Печора» и объявление о проведении публичных слушаний в Информационном вестнике Совета и администрации муниципального района «Печора».</w:t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/>
      </w:pPr>
      <w:r>
        <w:rPr>
          <w:szCs w:val="26"/>
        </w:rPr>
        <w:t>Разместить настоящее распоряжение, проект решения Совета МР «Печора» и объявление о проведении публичных слушаний на официальном сайте администрации МР «Печора».</w:t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Врио главы муниципального района «Печора» - </w:t>
      </w:r>
    </w:p>
    <w:p>
      <w:pPr>
        <w:pStyle w:val="Normal"/>
        <w:rPr>
          <w:szCs w:val="26"/>
        </w:rPr>
      </w:pPr>
      <w:r>
        <w:rPr>
          <w:szCs w:val="26"/>
        </w:rPr>
        <w:t>председателя Совета района                                                                         Г.К. Конь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7">
    <w:name w:val="Заголовок 7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7:00Z</dcterms:created>
  <dc:creator>Customer</dc:creator>
  <dc:description/>
  <cp:keywords/>
  <dc:language>en-US</dc:language>
  <cp:lastModifiedBy>Маточкина </cp:lastModifiedBy>
  <cp:lastPrinted>2016-11-29T14:51:00Z</cp:lastPrinted>
  <dcterms:modified xsi:type="dcterms:W3CDTF">2017-11-20T11:52:00Z</dcterms:modified>
  <cp:revision>64</cp:revision>
  <dc:subject/>
  <dc:title>  попопопо</dc:title>
</cp:coreProperties>
</file>