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2"/>
        <w:gridCol w:w="287"/>
        <w:gridCol w:w="3968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РАЙОНА «ПЕЧОРА»</w:t>
            </w:r>
          </w:p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86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ЧОРА»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УНИЦИПАЛЬНÖЙ РАЙОН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ÖВЕТ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«16» сентября  2013 г.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szCs w:val="26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Cs w:val="26"/>
              </w:rPr>
              <w:t xml:space="preserve">                        № 05 -81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О проведении публичных слушаний</w:t>
      </w:r>
    </w:p>
    <w:p>
      <w:pPr>
        <w:pStyle w:val="Normal"/>
        <w:rPr>
          <w:szCs w:val="26"/>
        </w:rPr>
      </w:pPr>
      <w:r>
        <w:rPr>
          <w:szCs w:val="26"/>
        </w:rPr>
        <w:t>по проектам муниципальных правовых акт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В соответствии с частью 3 статьи 28 Федерального закона от 06 октября 2003 года № 131-ФЗ «Об общих принципах организации местного самоуправления в Российской Федерации» и статьей 16 Устава муниципального образования муниципального района «Печора»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numPr>
          <w:ilvl w:val="0"/>
          <w:numId w:val="2"/>
        </w:numPr>
        <w:ind w:left="0" w:firstLine="49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Назначить на 2 октября 2013 года проведение публичных слушаний по проектам постановлений администрации муниципального района «Печора»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«Об изменении наименования и вида разрешенного использования объекта капительного строительства, расположенного по адресу: Республика Коми, г. Печора, п. Каджером, ул. Горького, д. 36, кв. 1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«Об изменении вида разрешенного использования и наименования здания по адресу: Республика Коми, г. Печора, п. Каджером, ул. Октябрьская, д. 26».</w:t>
      </w:r>
    </w:p>
    <w:p>
      <w:pPr>
        <w:pStyle w:val="ConsPlusTitle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публиковать настоящее распоряжение, проекты постановлений и объявление о проведении публичных слушаний в газете «Печорское врем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Cs w:val="26"/>
        </w:rPr>
        <w:t>Разместить настоящее распоряжение, проекты муниципальных правовых актов и объявление о проведении публичных слушаний на официальном сайте муниципального района «Печора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Глава муниципального района «Печора» - </w:t>
      </w:r>
    </w:p>
    <w:p>
      <w:pPr>
        <w:pStyle w:val="Normal"/>
        <w:rPr>
          <w:szCs w:val="26"/>
        </w:rPr>
      </w:pPr>
      <w:r>
        <w:rPr>
          <w:szCs w:val="26"/>
        </w:rPr>
        <w:t>председатель  Совета района                                                                       К.В. Гаркайс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outlineLvl w:val="6"/>
    </w:pPr>
    <w:rPr>
      <w:b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</w:rPr>
  </w:style>
  <w:style w:type="character" w:styleId="7">
    <w:name w:val="Заголовок 7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36:00Z</dcterms:created>
  <dc:creator>Customer</dc:creator>
  <dc:description/>
  <cp:keywords/>
  <dc:language>en-US</dc:language>
  <cp:lastModifiedBy>Усова</cp:lastModifiedBy>
  <cp:lastPrinted>2013-09-17T15:36:00Z</cp:lastPrinted>
  <dcterms:modified xsi:type="dcterms:W3CDTF">2013-09-17T11:36:00Z</dcterms:modified>
  <cp:revision>14</cp:revision>
  <dc:subject/>
  <dc:title>попопопо</dc:title>
</cp:coreProperties>
</file>