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ка на участие в Конкурс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Ежегодная общественная премия «Регионы – устойчивое развит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Внимание! Все поля подлежат заполнению</w:t>
      </w:r>
    </w:p>
    <w:tbl>
      <w:tblPr>
        <w:tblW w:w="7330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804"/>
        <w:gridCol w:w="428"/>
        <w:gridCol w:w="419"/>
        <w:gridCol w:w="856"/>
        <w:gridCol w:w="133"/>
        <w:gridCol w:w="850"/>
        <w:gridCol w:w="151"/>
        <w:gridCol w:w="699"/>
        <w:gridCol w:w="860"/>
        <w:gridCol w:w="134"/>
        <w:gridCol w:w="292"/>
        <w:gridCol w:w="559"/>
        <w:gridCol w:w="8"/>
        <w:gridCol w:w="104"/>
        <w:gridCol w:w="1033"/>
      </w:tblGrid>
      <w:tr>
        <w:trPr>
          <w:trHeight w:val="529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>. КАРТОЧКА ОРГАНИЗАЦИИ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Полное название юридического лиц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Организационно-правовая форма организа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Год создания организа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Основные акционеры/участники организации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Входит ли организация в группу компаний либо имеет ли связанные компании (да/нет) 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 При ответе «Да» пункт 5.1.  обязателен к заполнению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.1. Информация о группе компаний, в которую входит организац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i/>
                <w:sz w:val="18"/>
                <w:szCs w:val="18"/>
              </w:rPr>
              <w:t>наименование группы (при наличии)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    </w:t>
            </w:r>
            <w:r>
              <w:rPr>
                <w:b/>
                <w:i/>
                <w:sz w:val="18"/>
                <w:szCs w:val="18"/>
              </w:rPr>
              <w:t>наименование компаний, входящих в группу (либо связанных компаний__________ 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</w:t>
            </w:r>
            <w:r>
              <w:rPr>
                <w:b/>
                <w:i/>
                <w:sz w:val="18"/>
                <w:szCs w:val="18"/>
              </w:rPr>
              <w:t>выручка группы за последний финансовый год _______________________млн. руб.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Основное направление деятельности организации/группы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Роль организации в группе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ИНН организа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Юридический адре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Адрес для корреспонден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. Фактический адрес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. Телефон  организации (с указанием кода города): 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Адрес интернет-сайта организа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 xml:space="preserve">. E-mail </w:t>
            </w:r>
            <w:r>
              <w:rPr>
                <w:b/>
                <w:sz w:val="18"/>
                <w:szCs w:val="18"/>
              </w:rPr>
              <w:t>организа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 Руководитель организации (ФИО полностью и должность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Наименование обслуживающего бан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Адрес бан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 xml:space="preserve">18. Краткая история </w:t>
            </w:r>
            <w:r>
              <w:rPr>
                <w:b/>
                <w:sz w:val="18"/>
                <w:szCs w:val="18"/>
              </w:rPr>
              <w:t>создания и развития организации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. Результаты деятельности, основные достижения организ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20.</w:t>
            </w:r>
            <w:r>
              <w:rPr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Наличие партнерских отношений с коммерческими и некоммерческими организациями, взаимодействие с органами власти и т.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Style2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21. </w:t>
            </w:r>
            <w:r>
              <w:rPr>
                <w:b/>
                <w:sz w:val="18"/>
                <w:szCs w:val="18"/>
              </w:rPr>
              <w:t>Организационно-штатная структура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. Лидер, его вклад в создание, развитие и успех деятельности организации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. Экономические показатели деятельности организации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vMerge w:val="restart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риод</w:t>
            </w:r>
          </w:p>
        </w:tc>
        <w:tc>
          <w:tcPr>
            <w:tcW w:w="1836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Доходы,</w:t>
            </w:r>
            <w:r>
              <w:rPr>
                <w:iCs/>
                <w:sz w:val="18"/>
                <w:szCs w:val="18"/>
              </w:rPr>
              <w:t xml:space="preserve"> тыс. руб.</w:t>
            </w:r>
          </w:p>
        </w:tc>
        <w:tc>
          <w:tcPr>
            <w:tcW w:w="269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Капитал,</w:t>
            </w:r>
            <w:r>
              <w:rPr>
                <w:iCs/>
                <w:sz w:val="18"/>
                <w:szCs w:val="18"/>
              </w:rPr>
              <w:t xml:space="preserve"> тыс. руб.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96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емный капитал, тыс. руб.</w:t>
            </w:r>
          </w:p>
        </w:tc>
      </w:tr>
      <w:tr>
        <w:trPr>
          <w:trHeight w:val="255" w:hRule="atLeast"/>
        </w:trPr>
        <w:tc>
          <w:tcPr>
            <w:tcW w:w="804" w:type="dxa"/>
            <w:vMerge w:val="continue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ручка</w:t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Чистая прибыль</w:t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алюта балан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бств. капита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сновные средства</w:t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Долго</w:t>
            </w:r>
            <w:r>
              <w:rPr>
                <w:iCs/>
                <w:sz w:val="18"/>
                <w:szCs w:val="18"/>
                <w:lang w:val="en-US"/>
              </w:rPr>
              <w:t>-</w:t>
            </w:r>
            <w:r>
              <w:rPr>
                <w:iCs/>
                <w:sz w:val="18"/>
                <w:szCs w:val="18"/>
              </w:rPr>
              <w:t>срочный</w:t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Краткосроч</w:t>
            </w:r>
            <w:r>
              <w:rPr>
                <w:iCs/>
                <w:sz w:val="18"/>
                <w:szCs w:val="18"/>
                <w:lang w:val="en-US"/>
              </w:rPr>
              <w:t>-</w:t>
            </w:r>
            <w:r>
              <w:rPr>
                <w:iCs/>
                <w:sz w:val="18"/>
                <w:szCs w:val="18"/>
              </w:rPr>
              <w:t>ный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1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1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13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14</w:t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15 (план)</w:t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>. ИНФОРМАЦИЯ О ПРОЕКТЕ</w:t>
            </w:r>
          </w:p>
        </w:tc>
      </w:tr>
      <w:tr>
        <w:trPr>
          <w:trHeight w:val="43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Полное наименование проек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Место реализации проекта (город/поселок, субъект РФ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Форма реализации проект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(отметьте нужный вариант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 строительство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, реконструкция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действующего производства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Отрасль проект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(отметьте нужный вариант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Х (ВКХ)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 отрасли машиностроения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е производство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е отрасли АПК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е отрасли теплоснабжения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ятие отрасли перерабатывающей промышленности 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оммерческих и жилищных объектов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ая отрасль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. Идея и краткое описание проекта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208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/>
              <w:t>6. Перечень продукции, который планируется выпускать в рамках реализуемого проекта</w:t>
            </w:r>
          </w:p>
          <w:tbl>
            <w:tblPr>
              <w:tblW w:w="7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8"/>
              <w:gridCol w:w="1843"/>
              <w:gridCol w:w="1843"/>
              <w:gridCol w:w="1843"/>
            </w:tblGrid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родук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нируемый объем производства в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нируемая цена реализации за ед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нируемая себестоимость за ед.</w:t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Конкурентные преимущества по проект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Наличие у организации опыта работы, относящегося к отрасли проек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Наличие у организации опыта взаимодействия с органами исполнительной власт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Целевые группы потребителей, на которые направлен проек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Доля рынка, которую планируется занять при достижении целевого объёма продаж по проекту (на территории реализации проекта, на территории РФ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12. Наличие предварительных договорённостей о сбыте продукции по проекту и их объём</w:t>
            </w:r>
          </w:p>
          <w:p>
            <w:pPr>
              <w:pStyle w:val="Normal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Внимание! Необходимо наличие письменных предварительных договорённостей (письма, договора о намерениях) о сбыте с потенциальными покупателями в объёме </w:t>
            </w:r>
            <w:r>
              <w:rPr>
                <w:b/>
                <w:i/>
                <w:sz w:val="18"/>
                <w:szCs w:val="18"/>
              </w:rPr>
              <w:t xml:space="preserve">не менее 30% от целевого ежегодного объёма продаж </w:t>
            </w:r>
            <w:r>
              <w:rPr>
                <w:i/>
                <w:sz w:val="18"/>
                <w:szCs w:val="18"/>
              </w:rPr>
              <w:t>по проекту</w:t>
            </w:r>
          </w:p>
        </w:tc>
      </w:tr>
      <w:tr>
        <w:trPr>
          <w:trHeight w:val="36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Наличие предварительных договорённостей о поставках сырья и комплектующих необходимых для производства продукции по проект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Схема реализации проек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Style20"/>
              <w:spacing w:before="0" w:after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 Основные мероприятия по проекту</w:t>
            </w:r>
          </w:p>
        </w:tc>
      </w:tr>
      <w:tr>
        <w:trPr>
          <w:trHeight w:val="979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. Информация о строящихся/реконструируемых в рамках проекта объектах недвижимост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7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1559"/>
              <w:gridCol w:w="1559"/>
              <w:gridCol w:w="1560"/>
            </w:tblGrid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Объект №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Объект №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Объект №3</w:t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Наименование строящегося/реконструируемого объекта недвижим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Общая площадь, кв.м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ебестоимость строительства 1 кв.м, тыс. руб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. Информация о приобретаемом в рамках проекта оборудовани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Планируется ли использование патента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 При ответе «Да» пункт 19 обязателен к заполнению</w:t>
            </w:r>
          </w:p>
        </w:tc>
      </w:tr>
      <w:tr>
        <w:trPr>
          <w:trHeight w:val="58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 Информация о патент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. Социальные задачи, которые решает проект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В чем заключается новизна решения социальной проблемы?</w:t>
            </w:r>
          </w:p>
        </w:tc>
      </w:tr>
      <w:tr>
        <w:trPr>
          <w:trHeight w:val="27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Существует ли возможность тиражирования  модели проекта в другом регионе РФ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Планируется ли привлечение партнеров для реализации проекта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 Укажите партнеров ниже</w:t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. Финансовые партнеры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еречислите финансовых партнеров)</w:t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. Партнеры из числа региональных или муниципальных органов власти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еречислите партнеров из числа региональных или муниципальных органов власти)</w:t>
            </w:r>
          </w:p>
        </w:tc>
      </w:tr>
      <w:tr>
        <w:trPr>
          <w:trHeight w:val="629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. Партнеры из числа некоммерческих организаций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еречислите партнеров из числа некоммерческих организаций)</w:t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 Результаты, ожидаемые от реализации проекта, социальные показатели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Style w:val="InternetLink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8.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P:%5C%D0%A1%D0%9F152%5C%D0%9E%D0%BD%D0%BB%D0%B0%D0%B9%D0%BD_%D0%BA%D0%BE%D0%BD%D0%BA%D1%83%D1%80%D1%81_2010%5C%D0%98%D0%BD%D1%84%D0%BE%D1%80%D0%BC%D0%B0%D1%86%D0%B8%D1%8F%20%D0%B4%D0%BB%D1%8F%20%D0%BD%D0%B0%D0%BF%D0%BE%D0%BB%D0%BD%D0%B5%D0%BD%D0%B8%D1%8F%5C%D0%A3%D1%87%D0%B0%D1%81%D1%82%D0%BD%D0%B8%D0%BA%D0%B0%D0%BC%5C%D0%9A%D0%BE%D0%BD%D0%BA%D1%83%D1%80%D1%81%D0%BD%D1%8B%D0%B5%20%D0%B4%D0%BE%D0%BA%D1%83%D0%BC%D0%B5%D0%BD%D1%82%D1%8B_%D1%88%D0%B0%D0%B1%D0%BB%D0%BE%D0%BD%D1%8B%5C%D0%A4%D0%BE%D1%80%D0%BC%D0%B0_%D0%97%D0%B0%D1%8F%D0%B2%D0%BA%D0%B0.xls" \l "RANGE!C200%23RANGE!C200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Срок реализации проекта (период от начала разработки проектно-сметной документации до полного возврата вложений кредиторов и инвесторов)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HYPERLINK "../../P:%5C%D0%A1%D0%9F152%5C%D0%9E%D0%BD%D0%BB%D0%B0%D0%B9%D0%BD_%D0%BA%D0%BE%D0%BD%D0%BA%D1%83%D1%80%D1%81_2010%5C%D0%98%D0%BD%D1%84%D0%BE%D1%80%D0%BC%D0%B0%D1%86%D0%B8%D1%8F%20%D0%B4%D0%BB%D1%8F%20%D0%BD%D0%B0%D0%BF%D0%BE%D0%BB%D0%BD%D0%B5%D0%BD%D0%B8%D1%8F%5C%D0%A3%D1%87%D0%B0%D1%81%D1%82%D0%BD%D0%B8%D0%BA%D0%B0%D0%BC%5C%D0%9A%D0%BE%D0%BD%D0%BA%D1%83%D1%80%D1%81%D0%BD%D1%8B%D0%B5%20%D0%B4%D0%BE%D0%BA%D1%83%D0%BC%D0%B5%D0%BD%D1%82%D1%8B_%D1%88%D0%B0%D0%B1%D0%BB%D0%BE%D0%BD%D1%8B%5C%D0%A4%D0%BE%D1%80%D0%BC%D0%B0_%D0%97%D0%B0%D1%8F%D0%B2%D0%BA%D0%B0.xls" \l "RANGE!C200%23RANGE!C200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_______ лет</w:t>
            </w:r>
            <w:r>
              <w:rPr>
                <w:sz w:val="18"/>
                <w:szCs w:val="18"/>
              </w:rPr>
              <w:fldChar w:fldCharType="end"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i/>
                <w:sz w:val="18"/>
                <w:szCs w:val="18"/>
              </w:rPr>
              <w:t>Внимание! Срок реализации проекта не может превышать 17 лет.</w:t>
            </w:r>
            <w:bookmarkEnd w:id="0"/>
            <w:bookmarkEnd w:id="1"/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 Сумма запрашиваемого финансирования (в рублях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 рублей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 Общая сумма проекта, всего, в т.ч.: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СД (стадии П, РД)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ложения в капитальные затраты по проекту (кроме ПСД)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ложения в первоначальный оборотный капитал по проекту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1. Сумма участия организации в проекте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умма участия организации, всего, в т.ч.: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ложения в разработку ПСД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ложения на реализацию проекта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Внимание!</w:t>
            </w:r>
            <w:r>
              <w:rPr>
                <w:i/>
                <w:sz w:val="18"/>
                <w:szCs w:val="18"/>
              </w:rPr>
              <w:t xml:space="preserve"> Сумма участия организации, включая денежные вложения в разработку ПСД и денежные вложения на реализацию проекта, согласно Положению о «Ежегодной общественной премии «Регионы – устойчивое развитие» </w:t>
            </w:r>
            <w:r>
              <w:rPr>
                <w:b/>
                <w:i/>
                <w:sz w:val="18"/>
                <w:szCs w:val="18"/>
              </w:rPr>
              <w:t>не должна составлять менее   10%</w:t>
            </w:r>
            <w:r>
              <w:rPr>
                <w:i/>
                <w:sz w:val="18"/>
                <w:szCs w:val="18"/>
              </w:rPr>
              <w:t xml:space="preserve"> от предварительной суммы проекта, включающей в себя затраты на разработку ПСД и затраты на реализацию проекта.</w:t>
            </w:r>
          </w:p>
        </w:tc>
      </w:tr>
      <w:tr>
        <w:trPr>
          <w:trHeight w:val="296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32. Предварительная расшифровка капитальных затрат по проекту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МР (затраты капитального характера)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орудование (включая монтажные работы)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708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вто- и спецтранспорт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708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чие основные средства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3. Определите степень готовности проект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тметьте нужный вариант)</w:t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олько идея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right="186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ехнико-экономическое обоснование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ind w:right="186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Рассчитан бизнес-план, разработан финансовый план. 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лучена исходно-разрешительная документация для проектирования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лучены отчеты о проведенных инженерных изысканиях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Разработана проектно-сметная документация 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тадия П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лучено положительное заключение государственной экспертизы по проекту и материалам инженерных изысканий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тадия РД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                </w:t>
            </w:r>
            <w:r>
              <w:rPr>
                <w:iCs/>
                <w:sz w:val="18"/>
                <w:szCs w:val="18"/>
              </w:rPr>
              <w:t>Получено разрешение на строительство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ругое</w:t>
            </w:r>
          </w:p>
        </w:tc>
      </w:tr>
      <w:tr>
        <w:trPr>
          <w:trHeight w:val="424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 Информация о земельных участках, на территории которых планируется реализация проекта</w:t>
            </w:r>
          </w:p>
        </w:tc>
      </w:tr>
      <w:tr>
        <w:trPr>
          <w:trHeight w:val="424" w:hRule="atLeast"/>
        </w:trPr>
        <w:tc>
          <w:tcPr>
            <w:tcW w:w="1232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              (по Проекту)</w:t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113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155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зрешенного использования                      (по документам)</w:t>
            </w:r>
          </w:p>
        </w:tc>
        <w:tc>
          <w:tcPr>
            <w:tcW w:w="993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н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/аренда (указать)</w:t>
            </w:r>
          </w:p>
        </w:tc>
        <w:tc>
          <w:tcPr>
            <w:tcW w:w="113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ник земельного участка</w:t>
            </w:r>
          </w:p>
        </w:tc>
      </w:tr>
      <w:tr>
        <w:trPr>
          <w:trHeight w:val="249" w:hRule="atLeast"/>
        </w:trPr>
        <w:tc>
          <w:tcPr>
            <w:tcW w:w="1232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232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232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продолжение</w:t>
      </w:r>
    </w:p>
    <w:tbl>
      <w:tblPr>
        <w:tblW w:w="7330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607"/>
        <w:gridCol w:w="1612"/>
        <w:gridCol w:w="1612"/>
        <w:gridCol w:w="2499"/>
      </w:tblGrid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договора аренды (для аренд. участков)</w:t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обременений на 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*/нет)</w:t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дведенных технических услов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**/нет)</w:t>
            </w:r>
          </w:p>
        </w:tc>
        <w:tc>
          <w:tcPr>
            <w:tcW w:w="249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ных объектов недвижимости на земельном участк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***/нет)</w:t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9" w:type="dxa"/>
            <w:tcBorders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330" w:type="dxa"/>
            <w:gridSpan w:val="4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i/>
                <w:sz w:val="18"/>
                <w:szCs w:val="18"/>
              </w:rPr>
              <w:t>ниже необходимо указать № и дату кредитного договора, наименование заемщика, а также срок обременения либо иной договор (наименование договора, №,дата, срок действия), на основании которого данный земельный участок находится в залоге:</w:t>
            </w:r>
          </w:p>
        </w:tc>
      </w:tr>
      <w:tr>
        <w:trPr>
          <w:trHeight w:val="424" w:hRule="atLeast"/>
        </w:trPr>
        <w:tc>
          <w:tcPr>
            <w:tcW w:w="7330" w:type="dxa"/>
            <w:gridSpan w:val="4"/>
            <w:tcBorders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 </w:t>
            </w:r>
            <w:r>
              <w:rPr>
                <w:i/>
                <w:sz w:val="18"/>
                <w:szCs w:val="18"/>
              </w:rPr>
              <w:t>ниже необходимо указать наименование и мощность ТУ (газ(м3), электричество(кВт/ч), вода(м3), дороги(км))</w:t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***</w:t>
      </w:r>
      <w:r>
        <w:rPr/>
        <w:t xml:space="preserve"> ниже необходимо указать наименование объекта недвижимости и общую площадь</w:t>
      </w:r>
    </w:p>
    <w:tbl>
      <w:tblPr>
        <w:tblW w:w="7372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7372"/>
      </w:tblGrid>
      <w:tr>
        <w:trPr>
          <w:trHeight w:val="424" w:hRule="atLeast"/>
        </w:trPr>
        <w:tc>
          <w:tcPr>
            <w:tcW w:w="7372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5. Наличие и формы государственной поддержки реализации проекта 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372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6. Имеет ли проект статус приоритетного или резидента индустриального парк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37.  Контактное лицо (по заполнению данной анкеты)</w:t>
      </w:r>
    </w:p>
    <w:p>
      <w:pPr>
        <w:pStyle w:val="Normal"/>
        <w:ind w:left="-142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</w:tblGrid>
      <w:tr>
        <w:trPr>
          <w:trHeight w:val="315" w:hRule="atLeast"/>
        </w:trPr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411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80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ы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80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 почта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80"/>
              <w:outlineLvl w:val="0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80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80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80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к Москве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80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арии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уководитель компании _______________________    подпись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Style19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8419" w:h="11906"/>
      <w:pgMar w:left="840" w:right="338" w:gutter="284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ветствие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45:00Z</dcterms:created>
  <dc:creator>ILYA</dc:creator>
  <dc:description/>
  <cp:keywords/>
  <dc:language>en-US</dc:language>
  <cp:lastModifiedBy>Бобкова Инна Васильевна</cp:lastModifiedBy>
  <cp:lastPrinted>2011-08-26T12:10:00Z</cp:lastPrinted>
  <dcterms:modified xsi:type="dcterms:W3CDTF">2018-08-16T11:29:00Z</dcterms:modified>
  <cp:revision>4</cp:revision>
  <dc:subject/>
  <dc:title>ОРГКОМИТЕТ</dc:title>
</cp:coreProperties>
</file>