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03"/>
        <w:gridCol w:w="4595"/>
        <w:gridCol w:w="27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 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кальный идентификационный номер (УИН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знака отлич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ФСК Г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«бронзовый», «серебряный», «золотой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: 18-11-00099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 акции «Вливайся в ГТ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ласс/группа, школа/техникум/училищ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center" w:pos="7285" w:leader="none"/>
          <w:tab w:val="left" w:pos="1333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руководитель класса/группы)</w:t>
        <w:tab/>
      </w:r>
    </w:p>
    <w:p>
      <w:pPr>
        <w:pStyle w:val="Normal"/>
        <w:tabs>
          <w:tab w:val="clear" w:pos="708"/>
          <w:tab w:val="center" w:pos="7285" w:leader="none"/>
          <w:tab w:val="left" w:pos="1333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3:00Z</dcterms:created>
  <dc:creator>Пользователь</dc:creator>
  <dc:description/>
  <dc:language>en-US</dc:language>
  <cp:lastModifiedBy>Пользователь</cp:lastModifiedBy>
  <dcterms:modified xsi:type="dcterms:W3CDTF">2018-09-03T09:23:00Z</dcterms:modified>
  <cp:revision>3</cp:revision>
  <dc:subject/>
  <dc:title/>
</cp:coreProperties>
</file>