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участков землепользования за хозяйствующими субъектами для санитарной очистки в границах территории МО ГП «Печора»</w:t>
      </w:r>
    </w:p>
    <w:tbl>
      <w:tblPr>
        <w:tblW w:w="204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391"/>
        <w:gridCol w:w="5100"/>
        <w:gridCol w:w="510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е участки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орский проспект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аража Управления Федеральной почтовой службы Республики Коми до дома №1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АО «Северо-западный телеком», торговые объекты и предприятия бытового обслуживания населения 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дящиеся на данном участке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едеральной почтовой службы Республики Коми, торговые объекты и предприятия бытового </w:t>
            </w:r>
          </w:p>
          <w:p>
            <w:pPr>
              <w:pStyle w:val="Normal"/>
              <w:rPr/>
            </w:pPr>
            <w:r>
              <w:rPr/>
              <w:t>обслуживания населения находящиеся на данном участке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1до дома №18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Печорская ЦРБ», Поликлиническое отделение</w:t>
            </w:r>
          </w:p>
          <w:p>
            <w:pPr>
              <w:pStyle w:val="Normal"/>
              <w:rPr/>
            </w:pPr>
            <w:r>
              <w:rPr/>
              <w:t>линейной больницы,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1 до детской поликлиники</w:t>
            </w:r>
          </w:p>
          <w:p>
            <w:pPr>
              <w:pStyle w:val="Normal"/>
              <w:rPr/>
            </w:pPr>
            <w:r>
              <w:rPr/>
              <w:t>-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Печорская ЦРБ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РБ до ул. Социалистической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ый отдел управления Роспотребнадзора </w:t>
            </w:r>
          </w:p>
          <w:p>
            <w:pPr>
              <w:pStyle w:val="Normal"/>
              <w:rPr/>
            </w:pPr>
            <w:r>
              <w:rPr/>
              <w:t>по РК в г. Печоре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етской поликлиники до ул. Социалистическая 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ОУ "ППЭТ"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оциалистической до ул. Кошевого 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оенного комиссариата Республики Коми по городу Печоре и Печорскому району, магазины: «Октябрь», </w:t>
            </w:r>
          </w:p>
          <w:p>
            <w:pPr>
              <w:pStyle w:val="Normal"/>
              <w:rPr/>
            </w:pPr>
            <w:r>
              <w:rPr/>
              <w:t>«Автозапчасти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оциалистической до ул. Лесной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: «Проспект», «Глория», «Линия», «Градус», «Воскресенье», закусочная «Волна», киоск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ходящиеся на данном участке ПРЕДПРИЯТИЯ РОЗНИЧНОЙ ТОРГОВЛИ, ОБЩЕСТВЕННОГО ПИТАНИЯ, БЫТОВОГО ОБСЛУЖИВАНИЯ НАСЕЛЕНИ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есной до ул. Калинина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газин «Нико», арендаторы здания бывшего АТП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к перед жилым домом № 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:  «Октябрь», «Автозапчасти», «Эконом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Калинина до ул. Куратова</w:t>
            </w:r>
          </w:p>
          <w:p>
            <w:pPr>
              <w:pStyle w:val="Normal"/>
              <w:rPr/>
            </w:pPr>
            <w:r>
              <w:rPr/>
              <w:t>- четная сторона, площадь Советская, скве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: «Аполлон», «Инструмент», СПОРТИВН.. ГРАДУС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Кошевого до дома № 21, включая  сосновую рощу  за ИВС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ВД РФ по г. Печора, павильон «Экспресс-фото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21  до ул. Речной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банк Республики Коми Центрального банка России Расчетно-кассовый центр Печора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Куратова  до ул. Ленинградской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С МР "Печора",</w:t>
            </w:r>
          </w:p>
          <w:p>
            <w:pPr>
              <w:pStyle w:val="Normal"/>
              <w:rPr/>
            </w:pPr>
            <w:r>
              <w:rPr/>
              <w:t>районный узел федеральной почтовой связи,</w:t>
            </w:r>
          </w:p>
          <w:p>
            <w:pPr>
              <w:pStyle w:val="Normal"/>
              <w:rPr/>
            </w:pPr>
            <w:r>
              <w:rPr/>
              <w:t>парикмахерская «Каштан», ортопедический салон «кладовая здоровья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Речной  до ул. Ленинградской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епловая компания», торговые объекты и </w:t>
            </w:r>
          </w:p>
          <w:p>
            <w:pPr>
              <w:pStyle w:val="Normal"/>
              <w:rPr/>
            </w:pPr>
            <w:r>
              <w:rPr/>
              <w:t>предприятия бытового обслуживания населения находящиеся на данном участке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енинградской до дома № 33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культуры речников, арендаторы ДКР 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35 до ул. Свободы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: «Книги», «Камея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к Победы, площадь Побед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кра», Торговый центр с арендаторами, ООО «ТЭК-Печора» парковая котельн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перед Торговым центро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центр, торговые объекты и предприятия </w:t>
            </w:r>
          </w:p>
          <w:p>
            <w:pPr>
              <w:pStyle w:val="Normal"/>
              <w:rPr/>
            </w:pPr>
            <w:r>
              <w:rPr/>
              <w:t xml:space="preserve">бытового обслуживания населения находящиеся на данном </w:t>
            </w:r>
          </w:p>
          <w:p>
            <w:pPr>
              <w:pStyle w:val="Normal"/>
              <w:rPr/>
            </w:pPr>
            <w:r>
              <w:rPr/>
              <w:t>участке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вободы до ул. Щипачкина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: «Нико», «Удобный», пиццерия «Белладжио», «Фотомир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Щипачкина до ул. Портовой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ый отдел МФЦ, медицинская клиника «Здоровье» 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Щипачкина до дома  № 51</w:t>
            </w:r>
          </w:p>
          <w:p>
            <w:pPr>
              <w:pStyle w:val="Normal"/>
              <w:rPr/>
            </w:pPr>
            <w:r>
              <w:rPr/>
              <w:t>- нечетная сторона, включая скве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 филиал ФГБОУ ВО «ГУМРФ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ортовой до Молодежного бульвара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 филиал ФГБОУ ВО «ГУМРФ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51 до Молодежного бульвара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 и предприятия бытового обслуживания населения находящиеся на данном участке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олодежного бульвара до ул. Мира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вная мастерская «Каблучок», магазины: «Аметист», «</w:t>
            </w:r>
            <w:r>
              <w:rPr>
                <w:lang w:val="en-US"/>
              </w:rPr>
              <w:t>Garderob</w:t>
            </w:r>
            <w:r>
              <w:rPr/>
              <w:t>» 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олодежного бульвара до ул. Мира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е фирмы: «Криптон», «Продоптторг», «Каркас», «Мобильные телесистемы», ПО «Межрайбаза» с арендаторами, 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ира до редакции газеты «Печорское время» 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емида», Медицинский центр «Семейный доктор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орский проспект</w:t>
            </w:r>
          </w:p>
          <w:p>
            <w:pPr>
              <w:pStyle w:val="Normal"/>
              <w:rPr/>
            </w:pPr>
            <w:r>
              <w:rPr/>
              <w:t>От дома №  84 до дома № 5 по  ул. Булгаковой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Северо-западный телеком», ГПОУ "ППЭТ"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газин «Пятерочка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Булгаковой до дома № 90 –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З РК "Печорская стоматологическая поликлиника, Женская консультация ГБУЗ РК «Печорская ЦРБ», </w:t>
            </w:r>
          </w:p>
          <w:p>
            <w:pPr>
              <w:pStyle w:val="Normal"/>
              <w:rPr/>
            </w:pPr>
            <w:r>
              <w:rPr/>
              <w:t>«Вет. Доктор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Булгаковой до дома № 73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 восстановительной медицины и реабилитации ветеранов войн и участников боевых действий  ГУ здравоохранения Республики Коми, «Ваш доктор», </w:t>
            </w:r>
          </w:p>
          <w:p>
            <w:pPr>
              <w:pStyle w:val="Normal"/>
              <w:rPr/>
            </w:pPr>
            <w:r>
              <w:rPr/>
              <w:t>кафе «Старый замок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90 до дома №  94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2 по Республике Коми, магазин «Строй Интерьер», Местное отделение ДОСААФ России г. Печоры </w:t>
            </w:r>
          </w:p>
          <w:p>
            <w:pPr>
              <w:pStyle w:val="Normal"/>
              <w:rPr/>
            </w:pPr>
            <w:r>
              <w:rPr/>
              <w:t>Республики Ком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73 до ул. Космонав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, «Консультант Плюс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Космонавтов до дома № 79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ы «Магнит», «Магнит-Косметик» «Бегемотик», </w:t>
            </w:r>
          </w:p>
          <w:p>
            <w:pPr>
              <w:pStyle w:val="Normal"/>
              <w:rPr/>
            </w:pPr>
            <w:r>
              <w:rPr/>
              <w:t>кафе «Ташкент», «Баттерфляй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79 до дома № 87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ясной смак», «Градус», </w:t>
            </w:r>
          </w:p>
          <w:p>
            <w:pPr>
              <w:pStyle w:val="Normal"/>
              <w:rPr/>
            </w:pPr>
            <w:r>
              <w:rPr/>
              <w:t>«1000 мелочей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94 до кот. № 4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 «Автозапчасти», ООО ТЭК «Печора», </w:t>
            </w:r>
          </w:p>
          <w:p>
            <w:pPr>
              <w:pStyle w:val="Normal"/>
              <w:rPr/>
            </w:pPr>
            <w:r>
              <w:rPr/>
              <w:t>Павильоны «Василек», «Овощи фрукты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87 до кольцевой а/дороги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газины: «Алма» 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тельной № 4 до кольцевой а/дороги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К" Домоуправление № 1", магазины: «Градус», «Соблазн», «Октябрь», торговые киоски и павильоны, ООО «ТЭК – Печора» котельная № 4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Н. Островского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От редакции  газеты «Печорское время» до</w:t>
            </w:r>
          </w:p>
          <w:p>
            <w:pPr>
              <w:pStyle w:val="Normal"/>
              <w:rPr/>
            </w:pPr>
            <w:r>
              <w:rPr/>
              <w:t>ул. Булгаковой 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чорский хлебо-макаронный комбинат», Территориальный орган Федеральной службы государственной статистики по РК Печорское подразделение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От дома № 84 до дома № 63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ОУ "ППЭТ", торговые объекты и предприятия бытового обслуживания населения находящиеся на данном участке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От дома № 63 до ул. Булгаков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муниципального района «Печора», торговые объекты и предприятия бытового обслуживания населения находящиеся на данном участке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смонав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сквер перед ДКР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ы: «Домашний текстиль», МОУ «СОШ №9»,  магазин «Детский Маг», </w:t>
            </w:r>
          </w:p>
          <w:p>
            <w:pPr>
              <w:pStyle w:val="Normal"/>
              <w:rPr/>
            </w:pPr>
            <w:r>
              <w:rPr/>
              <w:t>магазин «100 дорог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Гагарина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Кошевого до ул. Речной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 и предприятия бытового обслуживания 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енинградской до дома № 11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: «Карст», «Галактика», «Электротехника», МП «Дворец спорта имени Ивана Егоровича Кулакова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11 до ул. Свободы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ALMO</w:t>
            </w:r>
            <w:r>
              <w:rPr/>
              <w:t xml:space="preserve">», «Беверли», </w:t>
            </w:r>
          </w:p>
          <w:p>
            <w:pPr>
              <w:pStyle w:val="Normal"/>
              <w:rPr/>
            </w:pPr>
            <w:r>
              <w:rPr/>
              <w:t>парикмахерская «Скарлетт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, прилегающая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у спорта им. Кулако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РК «Печорская ДЮСШ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ворца спорта им. Кулакова до ул. Свободы</w:t>
            </w:r>
          </w:p>
          <w:p>
            <w:pPr>
              <w:pStyle w:val="Normal"/>
              <w:rPr/>
            </w:pPr>
            <w:r>
              <w:rPr/>
              <w:t>- четная сторона в том числе автостоянка и зеленая зона д/с общеразвивающего вида № 17 Елочка МДО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лекательный центр «Страйк», </w:t>
            </w:r>
          </w:p>
          <w:p>
            <w:pPr>
              <w:pStyle w:val="Normal"/>
              <w:rPr/>
            </w:pPr>
            <w:r>
              <w:rPr/>
              <w:t>детский сад общеразвивающего вида № 17 Елочка МДОУ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Свободы до ул. Щипачкина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говый центр «Аврора» с арендаторами, </w:t>
            </w:r>
          </w:p>
          <w:p>
            <w:pPr>
              <w:pStyle w:val="Normal"/>
              <w:rPr/>
            </w:pPr>
            <w:r>
              <w:rPr/>
              <w:t>магазин «Алма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вободы до ул. Щипачкина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: «Горизонт» с арендаторами, киоск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Щипачкина до ул. Портовой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ы: «Градус», «Сбербанк», </w:t>
            </w:r>
          </w:p>
          <w:p>
            <w:pPr>
              <w:pStyle w:val="Normal"/>
              <w:rPr/>
            </w:pPr>
            <w:r>
              <w:rPr/>
              <w:t>торговый павильон «Цветы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Портовой  до Молодежного бульвара                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е ПРУ филиал ФГБОУ ВО «ГУМРФ», магазины: «Джинсовая одежда», «Каскад», «Гермес», «Бонус», </w:t>
            </w:r>
          </w:p>
          <w:p>
            <w:pPr>
              <w:pStyle w:val="Normal"/>
              <w:rPr/>
            </w:pPr>
            <w:r>
              <w:rPr/>
              <w:t>«Зеленая аптека», салон красоты «</w:t>
            </w:r>
            <w:r>
              <w:rPr>
                <w:lang w:val="en-US"/>
              </w:rPr>
              <w:t>Mersin</w:t>
            </w:r>
            <w:r>
              <w:rPr/>
              <w:t>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перед кинотеатром «Космос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Космос», магазин «Аркадия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39 до ул. Мира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: «Сеть-Связной», «Золото 585», «Школьник», </w:t>
            </w:r>
          </w:p>
          <w:p>
            <w:pPr>
              <w:pStyle w:val="Normal"/>
              <w:rPr/>
            </w:pPr>
            <w:r>
              <w:rPr/>
              <w:t xml:space="preserve">«Топаз», «Мария», «Сеть-связной» 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олодежного бульвара до ул. Мира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газины: «Юниор», «Для милых дам», «Сюрприз», «АЛМА», «СКБ – банк», «Воскресенье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ира до ул. Булгаковой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«Детский дом № 17», «Сбербанк»,«Бонус», «Усадьба», закусочная «Донар», </w:t>
            </w:r>
          </w:p>
          <w:p>
            <w:pPr>
              <w:pStyle w:val="Normal"/>
              <w:rPr/>
            </w:pPr>
            <w:r>
              <w:rPr/>
              <w:t>ГОУ ДОД «Печорская ДЮСШ», «Градус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ира до ул. Булгаковой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вбар «</w:t>
            </w:r>
            <w:r>
              <w:rPr>
                <w:lang w:val="en-US"/>
              </w:rPr>
              <w:t>Office</w:t>
            </w:r>
            <w:r>
              <w:rPr/>
              <w:t>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Булгаковой до дома № 53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Магазин «Коллекция вин», кафе «Суши» магазин «Остров сокровищ»</w:t>
            </w:r>
            <w:r>
              <w:rPr>
                <w:bCs/>
                <w:color w:val="000000"/>
              </w:rPr>
              <w:t>, МБУ «Печорская Межпоселенческая ЦБС»</w:t>
            </w:r>
            <w:r>
              <w:rPr/>
              <w:t>, магазины: «Динамика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53 до ул. Космонавтов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: «Ель», «Алма». 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Булгаковой до ул. Космонавтов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1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к Геолог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плав-плюс» </w:t>
            </w:r>
            <w:r>
              <w:rPr>
                <w:color w:val="FF0000"/>
              </w:rPr>
              <w:t>с арендаторами</w:t>
            </w:r>
            <w:r>
              <w:rPr/>
              <w:t xml:space="preserve">, «Печорский узел связи», отделение Сбербанк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АО «Северо-западный телеком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Социалистическ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еки до Печорского пр.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: «Градус», </w:t>
            </w:r>
          </w:p>
          <w:p>
            <w:pPr>
              <w:pStyle w:val="Normal"/>
              <w:rPr/>
            </w:pPr>
            <w:r>
              <w:rPr/>
              <w:t>детская поликлиника №1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чорского проспекта до ул. Кошевого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Ч «Коррекционная школа-интернат № 6», </w:t>
            </w:r>
          </w:p>
          <w:p>
            <w:pPr>
              <w:pStyle w:val="Normal"/>
              <w:rPr/>
            </w:pPr>
            <w:r>
              <w:rPr/>
              <w:t>МОУ «СОШ №2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Кошевого до ул. Речной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по ремонту обуви, МУП «Рембыттехника» с арендаторами, киоск бытовой хим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Кошевого до ул. Ленинградской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торг», «Алма», банк «Северный кредит», ООО «ТЭК-Печора» котельная 18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Речной до ул. Ленинградской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й центр МУП «Рембыттехника» с арендаторами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енинградской до ул. Свободы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орский межрайонный филиал Государственного унитарного предприятия Республики Коми «РБТИ», </w:t>
            </w:r>
          </w:p>
          <w:p>
            <w:pPr>
              <w:pStyle w:val="Normal"/>
              <w:rPr/>
            </w:pPr>
            <w:r>
              <w:rPr/>
              <w:t>магазин «Аспект», агентство такси «Элит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енинградской до Ижемского пер.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«Стоматология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жемского пер. до дома № 4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сектор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перед городским стадионо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Портовой до ул. Мира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ОУ «СОШ № 4», «Севергазбанк», магазины «Алеф», «Продукты», ООО «ТЭК-Печора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ира до дома № 59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ОУ "ППЭТ",  Коми республиканское управление инкассации Печорский участок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ира до дома № 64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15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64 до ул. Булгаковой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Республики Коми "Центр </w:t>
            </w:r>
          </w:p>
          <w:p>
            <w:pPr>
              <w:pStyle w:val="Normal"/>
              <w:rPr/>
            </w:pPr>
            <w:r>
              <w:rPr/>
              <w:t xml:space="preserve">занятости населения города Печоры"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Сеть компьютерных клиник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дома № 59 до ул. Космонавтов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Республики Коми "Центр занятости населения города Печоры", закусочная «Айга», «Шоколад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к на территории старого водозабор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водоканал», ГПОУ "ППЭТ"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Кошевого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чорского проспекта до ул. Гагарина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Министерства внутренних дел Российской </w:t>
            </w:r>
          </w:p>
          <w:p>
            <w:pPr>
              <w:pStyle w:val="Normal"/>
              <w:rPr/>
            </w:pPr>
            <w:r>
              <w:rPr/>
              <w:t>Федерации по г. Печора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чорского проспекта до ул. Гагарина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торговые объекты и предприятия бытового обслуживания населения находящиеся на данном участке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Гагарина до ул. Социалистической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нсионного фонда, Печорское отделение сбербанка, торговые объекты и предприятия бытового обслуживания 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Русанова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ортовой до парка Победы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чорский речной порт», кафе «Чайка», арендаторы и собственники помещений на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«Печорская межрайбаза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енинградской до ул. Куратова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УК «Альтернатива», арендаторы д. 2 б по </w:t>
            </w:r>
          </w:p>
          <w:p>
            <w:pPr>
              <w:pStyle w:val="Normal"/>
              <w:rPr/>
            </w:pPr>
            <w:r>
              <w:rPr/>
              <w:t>ул. Ленинградская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Куратова до ул. Калинина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 здания бывшего «Печорлеспром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«Душак Е.А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Калинина до ул. Лесн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Искорка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ережная реки Печора и зеленая зона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2 «б» до д. 3 по ул. Ленинградск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ы тк «Изобилие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енинградской до ул. Реч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филиал ФГБОУ ВО «ГУМРФ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Речная до Церкви</w:t>
            </w:r>
          </w:p>
          <w:p>
            <w:pPr>
              <w:pStyle w:val="Normal"/>
              <w:rPr/>
            </w:pPr>
            <w:r>
              <w:rPr/>
              <w:t>в том числе парковая з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«Сплав плюс», </w:t>
            </w:r>
          </w:p>
          <w:p>
            <w:pPr>
              <w:pStyle w:val="Heading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У филиал ФГБОУ ВО «ГУМРФ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дания церкви до ул. Калини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ОУ "ППЭТ", 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Калинина до ЦТП-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Душак Е.А.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есная до ул. Социалистическ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№116, ТРК «Волна-плюс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Ленинградск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бережной до Печорского проспекта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УП УК «Альтернатива», МОУ «СОШ №2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чорского проспекта до ул. Гагарина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Р «Печора», ГО «Досуг», </w:t>
            </w:r>
          </w:p>
          <w:p>
            <w:pPr>
              <w:pStyle w:val="Normal"/>
              <w:rPr/>
            </w:pPr>
            <w:r>
              <w:rPr/>
              <w:t>кафе «Черёмушка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Гагарина до ул. Социалистической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, магазин «Бирюза», маг Усадьба</w:t>
            </w:r>
          </w:p>
          <w:p>
            <w:pPr>
              <w:pStyle w:val="Normal"/>
              <w:rPr/>
            </w:pPr>
            <w:r>
              <w:rPr/>
              <w:t>арендаторы цокольного этажа д. 22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Гагарина до ул. Социалистической</w:t>
            </w:r>
          </w:p>
          <w:p>
            <w:pPr>
              <w:pStyle w:val="Normal"/>
              <w:rPr/>
            </w:pPr>
            <w:r>
              <w:rPr/>
              <w:t>- 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оран «Печора», павильон «Лилия»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отариальная контора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оциалистической до ул. Чехова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колёс», торговые объекты и предприятия бытового обслуживания 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оциалистической до ул. Чехова</w:t>
            </w:r>
          </w:p>
          <w:p>
            <w:pPr>
              <w:pStyle w:val="Normal"/>
              <w:rPr/>
            </w:pPr>
            <w:r>
              <w:rPr/>
              <w:t>- 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Фиеста», Печорское лесничество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Свободы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эропорта до ул. Социалистической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ГУП «Комиавиатранс», «Комиаэронавигация», </w:t>
            </w:r>
          </w:p>
          <w:p>
            <w:pPr>
              <w:pStyle w:val="Normal"/>
              <w:rPr/>
            </w:pPr>
            <w:r>
              <w:rPr/>
              <w:t>ресторан «Исеть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оциалистической до ул. Гагарина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 3», </w:t>
            </w:r>
          </w:p>
          <w:p>
            <w:pPr>
              <w:pStyle w:val="Normal"/>
              <w:rPr/>
            </w:pPr>
            <w:r>
              <w:rPr/>
              <w:t>арендаторы цокольного этажа Социалистическая 20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Гагарина  до Печорского проспекта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учреждение Республики Коми "Центр </w:t>
            </w:r>
          </w:p>
          <w:p>
            <w:pPr>
              <w:pStyle w:val="Normal"/>
              <w:rPr/>
            </w:pPr>
            <w:r>
              <w:rPr/>
              <w:t>занятости населения города Печоры"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Гагарина  до Печорского проспекта</w:t>
            </w:r>
          </w:p>
          <w:p>
            <w:pPr>
              <w:pStyle w:val="Normal"/>
              <w:rPr/>
            </w:pPr>
            <w:r>
              <w:rPr/>
              <w:t>- 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е объекты и предприятия бытового обслуживания расположенные на данной </w:t>
            </w:r>
          </w:p>
          <w:p>
            <w:pPr>
              <w:pStyle w:val="Normal"/>
              <w:rPr/>
            </w:pPr>
            <w:r>
              <w:rPr/>
              <w:t>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Западн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чорского пр. до Южного переулка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ператив «Печорец», МУП УК «Альтернатива», </w:t>
            </w:r>
          </w:p>
          <w:p>
            <w:pPr>
              <w:pStyle w:val="Normal"/>
              <w:rPr/>
            </w:pPr>
            <w:r>
              <w:rPr/>
              <w:t>ООО «Печоратрансойл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Южного пер. до дома № 70 (парк у</w:t>
            </w:r>
          </w:p>
          <w:p>
            <w:pPr>
              <w:pStyle w:val="Normal"/>
              <w:rPr/>
            </w:pPr>
            <w:r>
              <w:rPr/>
              <w:t>аэропорт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«Комиавиатранс», </w:t>
            </w:r>
          </w:p>
          <w:p>
            <w:pPr>
              <w:pStyle w:val="Normal"/>
              <w:rPr/>
            </w:pPr>
            <w:r>
              <w:rPr/>
              <w:t>«Комиаэронавигация»,  ресторан «Исет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гентства такс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леная зона, прилегающая к аэропорту от здания ПО  по охране лес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ское отделение по охране лесов Сыктывкарской авиабазы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Портов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Русанова до Печорского проспекта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Печорский речной порт», кафе «Чайка», торговые объекты и предприятия бытового обслуживания </w:t>
            </w:r>
          </w:p>
          <w:p>
            <w:pPr>
              <w:pStyle w:val="Normal"/>
              <w:rPr/>
            </w:pPr>
            <w:r>
              <w:rPr/>
              <w:t>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чорского пр. до ул. Социалистическая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 филиал ФГБОУ ВО «ГУМРФ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отряд ОГПУ МЧС РК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чорского пр. до ул. Социалистическая</w:t>
            </w:r>
          </w:p>
          <w:p>
            <w:pPr>
              <w:pStyle w:val="Normal"/>
              <w:rPr/>
            </w:pPr>
            <w:r>
              <w:rPr/>
              <w:t>- 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орский городской район электрических сетей, </w:t>
            </w:r>
          </w:p>
          <w:p>
            <w:pPr>
              <w:pStyle w:val="Normal"/>
              <w:rPr/>
            </w:pPr>
            <w:r>
              <w:rPr/>
              <w:t>магазин «Градус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олодежный бульва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отдел №1 филиала ФГБУ «ФКП Росреестра» по Республике Коми (Печорский район), Оптика, «Бонус», собственники бывшего д/с «Голубой огонек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р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«Мебель»,  «Крепеж», МУП «Горводокана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л. Калини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ент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Мира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чорского проспекта до ул. Гагарина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орский узел связи,  магазины «Да», «Градус», «Галант», «Дюна-Н», «Валентина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Гагарина  до ул. Социалистической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 xml:space="preserve">ГОУ Детский дом № 17, Торговый комплекс «Нефтяник» с арендаторами, магазины: «Луч»,  «Эврика», «Виста», </w:t>
            </w:r>
          </w:p>
          <w:p>
            <w:pPr>
              <w:pStyle w:val="Normal"/>
              <w:ind w:left="-64" w:hanging="0"/>
              <w:rPr/>
            </w:pPr>
            <w:r>
              <w:rPr/>
              <w:t>«Валдай», гостиница «Альфа», киоск «Цветы», ……..окна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Булгаковой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Островского до ТУСМ-3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изированная пожарная часть СВПЧ-19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Островского до д.№ 5</w:t>
            </w:r>
          </w:p>
          <w:p>
            <w:pPr>
              <w:pStyle w:val="Normal"/>
              <w:rPr/>
            </w:pPr>
            <w:r>
              <w:rPr/>
              <w:t>- нечет. стор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туризма муниципального района «Печора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УСМ-3 до Печорского проспекта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газин «Октябрь», торговые объекты и предприятия бытового обслуживания расположенные на данной </w:t>
            </w:r>
          </w:p>
          <w:p>
            <w:pPr>
              <w:pStyle w:val="Normal"/>
              <w:rPr/>
            </w:pPr>
            <w:r>
              <w:rPr/>
              <w:t>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5 до Печорского проспекта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говые объекты и предприятия бытового обслуживания 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га от школы № 5 до вещевого рын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рговые центры «Север», «Северный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Печорского проспекта до ул. Гагарина</w:t>
            </w:r>
          </w:p>
          <w:p>
            <w:pPr>
              <w:pStyle w:val="Normal"/>
              <w:rPr/>
            </w:pPr>
            <w:r>
              <w:rPr/>
              <w:t>- нечетная сторона, включая зеленую зону до дома № 42-б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УЧ «Дом детского творчества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чорского проспекта  до ул. Гагарина</w:t>
            </w:r>
          </w:p>
          <w:p>
            <w:pPr>
              <w:pStyle w:val="Normal"/>
              <w:rPr/>
            </w:pPr>
            <w:r>
              <w:rPr/>
              <w:t>- чё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Эконом», Территориальный отдел ЗАГСа г. Печора Управления загса РК, магазин «Магнит-косметик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М. Булгаков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suchi</w:t>
            </w:r>
            <w:r>
              <w:rPr/>
              <w:t>» закусочная «Данар», магазины: АЛМА Уют</w:t>
            </w:r>
          </w:p>
          <w:p>
            <w:pPr>
              <w:pStyle w:val="Normal"/>
              <w:rPr/>
            </w:pPr>
            <w:r>
              <w:rPr/>
              <w:t>Виноград «Империя  вин», «Градус», «Эконом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Гагарина до ул. Социалистической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:  «Березка», «Витамин», «Воскресенье», </w:t>
            </w:r>
          </w:p>
          <w:p>
            <w:pPr>
              <w:pStyle w:val="Normal"/>
              <w:rPr/>
            </w:pPr>
            <w:r>
              <w:rPr/>
              <w:t>«Позитроника», «Грант Престиж» аптека «Билайн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Гагарина до ул. Социалистической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ендаторы ул. Булгаковой д. 18,20,22, торговые объекты и предприятия бытового обслуживания расположенные </w:t>
            </w:r>
          </w:p>
          <w:p>
            <w:pPr>
              <w:pStyle w:val="Normal"/>
              <w:rPr/>
            </w:pPr>
            <w:r>
              <w:rPr/>
              <w:t>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оциалистической до ул. Чехова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ЭК-Печора», Печорская межрайонная прокуратура, ЧОП «Щит», ООО «Искра», кафе ресторан«Надежда», </w:t>
            </w:r>
          </w:p>
          <w:p>
            <w:pPr>
              <w:pStyle w:val="Normal"/>
              <w:rPr/>
            </w:pPr>
            <w:r>
              <w:rPr/>
              <w:t>ОГИБДД ОМВД России по г. Печоре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оциалистической до ул. Чехова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Чехова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Южного пер.  до ул. Свобод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сектор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вободы до ул. Портовой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ый сектор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ортовой до ул. Булгаковой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ский городской суд, гаражный кооператив, госпиталь ветеранов, отдел судебных приставов по г. Печоре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Булгаковой до поста ГАИ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Спортивн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жного пер. до здания суд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сектор, Управление ФСБ РФ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здания суда до ул. Булгаков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орский городской суд, Детская школа искусств </w:t>
            </w:r>
          </w:p>
          <w:p>
            <w:pPr>
              <w:pStyle w:val="Normal"/>
              <w:rPr/>
            </w:pPr>
            <w:r>
              <w:rPr/>
              <w:t>г. Печоры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л. Железнодорожная (от ул. Московска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иД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. Макаронная фабр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кра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Речн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ул. Русанова до ул. Социалистическ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Республиканской станции переливания крови г. Печора ГУ, судоходная инспекция, МУП «Горводоканал», Национальный банк Республики Коми Центрального банка России Расчетно-кассовый центр Печора, ЗАО «Вид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й проезд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чермет, ООО «Драйвер», ООО «Искра», </w:t>
            </w:r>
          </w:p>
          <w:p>
            <w:pPr>
              <w:pStyle w:val="Normal"/>
              <w:rPr/>
            </w:pPr>
            <w:r>
              <w:rPr/>
              <w:t>Печораагропромснаб, ООО «Железобетон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га на очистные сооружени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акаронной фабрики до кладбища (вкл.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Айвазян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ладбища до очистных сооружен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пер. Канинск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ент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пер. Солнечны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общеразвивающего вида №22 Кораблик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Привокзальн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 w:val="20"/>
              </w:rPr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>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отделение ОМВД РК по г. Печ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/д. вокзал, привокзальная площадь, скве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ст. «Печора»,  гост</w:t>
            </w:r>
            <w:r>
              <w:rPr>
                <w:color w:val="000000"/>
              </w:rPr>
              <w:t>иницы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Советск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 Привокзальной до пер. Советский, включая скве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Эконом», ПМС-110, НГЧ-10, почта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. Советский до дома № 14 по четной стороне и до д. 23 по нечетной сторон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83», магазины: «Аполлон», «Эконом»,</w:t>
            </w:r>
          </w:p>
          <w:p>
            <w:pPr>
              <w:pStyle w:val="Normal"/>
              <w:rPr/>
            </w:pPr>
            <w:r>
              <w:rPr/>
              <w:t>«Спектр», «Продукты», «Изумруд», «Градус», «Форвард», «Фемида», «Новый», «Мясной ряд» «Электрика и крепеж» «</w:t>
            </w:r>
            <w:r>
              <w:rPr>
                <w:lang w:val="en-US"/>
              </w:rPr>
              <w:t>Beauty</w:t>
            </w:r>
            <w:r>
              <w:rPr/>
              <w:t xml:space="preserve">» «Техника», аптека, банк «Северный кредит», </w:t>
            </w:r>
          </w:p>
          <w:p>
            <w:pPr>
              <w:pStyle w:val="Normal"/>
              <w:rPr/>
            </w:pPr>
            <w:r>
              <w:rPr/>
              <w:t>почта,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м. Горьког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«Форвард», «Невский», киоски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ер на пл. Горьког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 «Центр досуга и кино», ШЧ-17, торговые объекты и предприятия бытового обслуживания располож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20 до ул. Ленина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ербанк», магазины: «Норманн», «Аметист», «Детский Маг», «Чистюля» «Танго», «Ада», аптека,</w:t>
            </w:r>
          </w:p>
          <w:p>
            <w:pPr>
              <w:pStyle w:val="Normal"/>
              <w:rPr/>
            </w:pPr>
            <w:r>
              <w:rPr/>
              <w:t>обувная мастерская «Сапожок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енина до ул. Пионерская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и-регионмежрайгаз»,</w:t>
            </w:r>
          </w:p>
          <w:p>
            <w:pPr>
              <w:pStyle w:val="Normal"/>
              <w:rPr/>
            </w:pPr>
            <w:r>
              <w:rPr/>
              <w:t xml:space="preserve">ООО «Стройтехнология» </w:t>
            </w:r>
          </w:p>
          <w:p>
            <w:pPr>
              <w:pStyle w:val="Normal"/>
              <w:rPr/>
            </w:pPr>
            <w:r>
              <w:rPr/>
              <w:t xml:space="preserve">ОАО «Тепловая сервисная компания», магазины «Гармония», «Детский Маг», «Продукты», аптека, </w:t>
            </w:r>
          </w:p>
          <w:p>
            <w:pPr>
              <w:pStyle w:val="Normal"/>
              <w:rPr/>
            </w:pPr>
            <w:r>
              <w:rPr/>
              <w:t>Государственная инспекция по маломерным судам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ионерской до ул. Октябрьской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«Градус», «Ткани», «Эконом», «Нико», «Усадьба», «Алма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ионерской до ул. Октябрьской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«Старт», «ГАЗ» «Градус», «Прибамбасы для Вашего дома», «Октябрь», «Триумф», «Сеть-Связной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Октябрьской до ул. Московск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центр «Урал», магазины «Три поросенка», </w:t>
            </w:r>
          </w:p>
          <w:p>
            <w:pPr>
              <w:pStyle w:val="Normal"/>
              <w:rPr/>
            </w:pPr>
            <w:r>
              <w:rPr/>
              <w:t xml:space="preserve">«Гламур», «Восьмое небо», «Воскресенье», «Комильфо», </w:t>
            </w:r>
          </w:p>
          <w:p>
            <w:pPr>
              <w:pStyle w:val="Normal"/>
              <w:rPr/>
            </w:pPr>
            <w:r>
              <w:rPr/>
              <w:t>«Пиво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ер у ДКЖ с прилегающей стоянкой такс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БУ Межпоселенческое клубное объединение «Меридиан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Н. Островского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енина до ул. Пионерской –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Ч-17, торговые объекты и предприятия бытового обслуживания 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ионерской до ул. Московско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С-110, торговые объекты и предприятия бытового обслуживания 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осковской до ул. Школьной</w:t>
            </w:r>
          </w:p>
          <w:p>
            <w:pPr>
              <w:pStyle w:val="Normal"/>
              <w:rPr/>
            </w:pPr>
            <w:r>
              <w:rPr/>
              <w:t>- не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и энергосбытовая компания Печорское отделение», магазины: «Оазис», «Айрис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осковской до ул. Школьной</w:t>
            </w:r>
          </w:p>
          <w:p>
            <w:pPr>
              <w:pStyle w:val="Normal"/>
              <w:rPr/>
            </w:pPr>
            <w:r>
              <w:rPr/>
              <w:t>- четная стор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. узел связи «Северо-западный телеком», торговые </w:t>
            </w:r>
          </w:p>
          <w:p>
            <w:pPr>
              <w:pStyle w:val="Normal"/>
              <w:rPr/>
            </w:pPr>
            <w:r>
              <w:rPr/>
              <w:t xml:space="preserve">объекты и предприятия бытового обслуживания </w:t>
            </w:r>
          </w:p>
          <w:p>
            <w:pPr>
              <w:pStyle w:val="Normal"/>
              <w:rPr/>
            </w:pPr>
            <w:r>
              <w:rPr/>
              <w:t>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Школьной до поворота в НИБ</w:t>
            </w:r>
          </w:p>
          <w:p>
            <w:pPr>
              <w:pStyle w:val="Normal"/>
              <w:rPr/>
            </w:pPr>
            <w:r>
              <w:rPr/>
              <w:t>- обе стор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8, «Коми энергосбытовая компания Печорское отделение», автосервис, библиотека, фабрика «Эталон», торговый центр «Стройка», шиномонтаж, магазин «Оазис», кафе «у Гагика», бар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поворота в НИБ до 1-го ж.д. переезд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СК «Печорское речное пароходство», «Терминал», газовая заправка, АЗС «Лукойл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-го ж.д. переезда до 2-го ж.д. переезд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ПЭС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 –го ж.д. переезда до ул. Булгаков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чорамежрайгаз», МП «Ретро» и арендаторы, СВПЧ-19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 им. В. Дубини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арк им.  Дубинина», МОУ «СОШ № 49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Московск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Железнодорожной до ул. Н.Островског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33, торговые объекты и предприятия бытового обслуживания 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Н.Островского до ул. Советск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9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Советской до ул. 8-е Мар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орговые объекты и предприятия бытового обслуживания 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за ДКЖ, перед рынком «Урал», стадио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ент», арендаторы д. 27 «а» (ул. Московская), ООО «Печоратрансмонтаж», Торговый центр «Урал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Школьн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Школьного пер. до ул. Н.Островског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9», «Росгосстрах», центральная гостиница, «Энергомонтаж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Н.Островского до Северного переул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 и предприятия бытового обслуживания 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пер. Школьны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9», офис «Октябрь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ул. Лесокомбинатовск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ь, МУП «Альтернатива», «Карст Сервис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л. 8 Мар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сударственная аптека», сбербанк, РУФПС, магазины «Мебель», «Альянс», «Эконом», «Автозапчасти», почта, парикмахерская  «Элегия», «Печоратрансмонтаж», </w:t>
            </w:r>
          </w:p>
          <w:p>
            <w:pPr>
              <w:pStyle w:val="Normal"/>
              <w:rPr/>
            </w:pPr>
            <w:r>
              <w:rPr/>
              <w:t xml:space="preserve">ТСК ЦТП, кафе «Марчелис» 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ул. Пионерск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: «Невский», «Каблучок» «Рыболов», сбербанк, ОАО «Тепловая сервисная компания», магазины и организации, расположенные в д. 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ул. Первомайск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: «Каспий», «Солнышко», «Алма», «Усадьба», ларьки, «Градус», аптека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л. Стадионн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тадионная (от ул. 8 Марта до 1-го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sz w:val="20"/>
              </w:rPr>
              <w:t>Стадионного переулк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УК «Альтернатива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й, 2-й, 3-й Стадионный переул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чортрансмонтаж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Ч-10, торговые объекты и предприятия бытового </w:t>
            </w:r>
          </w:p>
          <w:p>
            <w:pPr>
              <w:pStyle w:val="Normal"/>
              <w:rPr/>
            </w:pPr>
            <w:r>
              <w:rPr/>
              <w:t>обслуживания 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Ленина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Железнодорожной до ул. Советск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, контейнерная РЖД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ул. Советской до ул. Строительн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, ООО «Ортстом», «Стройэнерго», оптика «Новый взгляд», «Зеленецкий», «Компьютеры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троительной до ул. Комсомольск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быта с арендаторами, киоски, магазины: «Энергетик», «Алекс», «Валентина», «Сигнал», «Спорт </w:t>
            </w:r>
            <w:r>
              <w:rPr>
                <w:lang w:val="en-US"/>
              </w:rPr>
              <w:t>life</w:t>
            </w:r>
            <w:r>
              <w:rPr/>
              <w:t>», торговый центр «</w:t>
            </w:r>
            <w:r>
              <w:rPr>
                <w:lang w:val="en-US"/>
              </w:rPr>
              <w:t>Rio</w:t>
            </w:r>
            <w:r>
              <w:rPr/>
              <w:t>», РЦ «Парма»+ арендаторы, аптека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Комсомольской до ул. Федосее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"Печорская ГРЭС" ОАО "Интер РАО-Электрогенерация"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Федосеева до ГРЭС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"Печорская ГРЭС" ОАО "Интер РАО-Электрогенерация"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ул. Железнодорож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. № 3 до ул. Московск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 ст. Печора, автосервис, Печорская дистанция пути Сосногорского отделения, транспортная прокуратура, </w:t>
            </w:r>
          </w:p>
          <w:p>
            <w:pPr>
              <w:pStyle w:val="Normal"/>
              <w:rPr/>
            </w:pPr>
            <w:r>
              <w:rPr/>
              <w:t>ООО «Аполлон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пер. Советск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отдыха локомотивной бригад, НГЧ-10, </w:t>
            </w:r>
          </w:p>
          <w:p>
            <w:pPr>
              <w:pStyle w:val="Normal"/>
              <w:rPr/>
            </w:pPr>
            <w:r>
              <w:rPr/>
              <w:t>ювелирная мастерск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Комсомольск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От ул. Стадионной до ул. Пионерск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а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От ул. Пионерской до ул. Лени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иклиника № 2, торговые объекты и предприятия бытового обслуживания 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От ул. Ленина до ул. Проектируем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«Эконом», «Алма», </w:t>
            </w:r>
          </w:p>
          <w:p>
            <w:pPr>
              <w:pStyle w:val="Normal"/>
              <w:rPr/>
            </w:pPr>
            <w:r>
              <w:rPr/>
              <w:t>«Альянс», «Градус», «Апполон», МОУ «СОШ № 10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лярий «Магия тела», 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ул. Строительная детская площадка (Горка ГРЭС 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объекты и предприятия бытового обслуживания 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ул. 1, 2,  3 – Лесокомбинатовски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УК «Альтернатива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л. Прибрежная  от дома № 57 по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л. Стадионной до ул. Лени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объекты и предприятия бытового обслуживания расположенные на данной территории, частный сектор, ООО «Респект-дом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л. Строительн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ионерской до ул. Лени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«Новый взгляд», </w:t>
            </w:r>
          </w:p>
          <w:p>
            <w:pPr>
              <w:pStyle w:val="Normal"/>
              <w:rPr/>
            </w:pPr>
            <w:r>
              <w:rPr/>
              <w:t>ОАО «Тепловая сервисная компания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От ул. Ленина до пер. Советский (нечетная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рон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: «Школьник», дом отдыха депо «Локомотив»,  ОАО «Тепловая сервисная компания» ЦТП, «Пивас», </w:t>
            </w:r>
          </w:p>
          <w:p>
            <w:pPr>
              <w:pStyle w:val="Normal"/>
              <w:rPr/>
            </w:pPr>
            <w:r>
              <w:rPr/>
              <w:t>«Аптека», «Альянс»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пер. Советского (нечетная сторона) до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роектируем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ателье, ювелирная мастерская, ОАО «Тепловая </w:t>
            </w:r>
          </w:p>
          <w:p>
            <w:pPr>
              <w:pStyle w:val="Normal"/>
              <w:rPr/>
            </w:pPr>
            <w:r>
              <w:rPr/>
              <w:t>сервисная компания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ул. Ленина (четная сторона) до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роектируем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ская «Анжелика», магазины «Октябрь», </w:t>
            </w:r>
          </w:p>
          <w:p>
            <w:pPr>
              <w:pStyle w:val="Normal"/>
              <w:rPr/>
            </w:pPr>
            <w:r>
              <w:rPr/>
              <w:t>«Аленушка», «Мевланн», «Кировский», «Новый», аптека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ул. Проектируем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полимер», МУП «Горводоканал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ок Геологов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ул. Геолог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ный транспортный сервис»,</w:t>
            </w:r>
          </w:p>
          <w:p>
            <w:pPr>
              <w:pStyle w:val="Normal"/>
              <w:rPr/>
            </w:pPr>
            <w:r>
              <w:rPr/>
              <w:t>ООО «Печорабур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ный транспортный сервис»,</w:t>
            </w:r>
          </w:p>
          <w:p>
            <w:pPr>
              <w:pStyle w:val="Normal"/>
              <w:rPr/>
            </w:pPr>
            <w:r>
              <w:rPr/>
              <w:t>ООО «Печорабур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ул. Нефтяник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еверный транспортный сервис»,</w:t>
            </w:r>
          </w:p>
          <w:p>
            <w:pPr>
              <w:pStyle w:val="Normal"/>
              <w:rPr/>
            </w:pPr>
            <w:r>
              <w:rPr/>
              <w:t>ООО «Печорабур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>Пос. Восточны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льтернатива», торговые объекты и предприятия бытового обслуживания 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Мехколонна-5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УК «Альтернатива» </w:t>
            </w:r>
            <w:r>
              <w:rPr>
                <w:color w:val="FF0000"/>
              </w:rPr>
              <w:t>ИП Асадов</w:t>
            </w:r>
            <w:r>
              <w:rPr/>
              <w:t xml:space="preserve"> М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Дорожн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Дорожная от ул. Н.Островского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до путепровод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лав плюс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утепровод, подъездные пут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лав-плюс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От путепровода до ул. Деповская,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ркутинск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лав – плюс», ООО «Хозторг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Больничная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. 1 до д. 46 ул. Больничн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ЗЖБК, частный сектор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46 до д. 63 ул. Больничн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евергеофизика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63  до д. 76 ул. Больничн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К», частный сектор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76 до бывшего здания СП «Байтек-Силур», зеленая зо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Севергеофизика, Печорская партия </w:t>
            </w:r>
          </w:p>
          <w:p>
            <w:pPr>
              <w:pStyle w:val="Normal"/>
              <w:rPr/>
            </w:pPr>
            <w:r>
              <w:rPr/>
              <w:t>геофизических исследований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ул. Деповск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 «Печора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ул. Дач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сектор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ул. Путейск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 «Печора», ЭЧ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ул. Базовск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64" w:right="-108" w:hanging="0"/>
              <w:jc w:val="left"/>
              <w:rPr/>
            </w:pPr>
            <w:r>
              <w:rPr>
                <w:b w:val="false"/>
                <w:sz w:val="20"/>
              </w:rPr>
              <w:t>ООО «Сантехмонтажсервис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Автомобильная дорога от д. № 76 по ул. Больничной до Северной пром. зоны и примыкающая зеленая зона (до 20 метров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ервиснефть»,  ООО «СеверБурСервис»,</w:t>
            </w:r>
          </w:p>
          <w:p>
            <w:pPr>
              <w:pStyle w:val="Normal"/>
              <w:rPr/>
            </w:pPr>
            <w:r>
              <w:rPr/>
              <w:t>ЧП «Бош», ОАО «Ухтанефтегазгеология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Микрорайон «Энергетик»,  пешеходные дорожки, зеленые з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 10»,  Филиал"Печорская ГРЭС" </w:t>
            </w:r>
          </w:p>
          <w:p>
            <w:pPr>
              <w:pStyle w:val="Normal"/>
              <w:rPr/>
            </w:pPr>
            <w:r>
              <w:rPr/>
              <w:t xml:space="preserve">ОАО "ИНТЕР РАО-Электрогенерация», </w:t>
            </w:r>
          </w:p>
          <w:p>
            <w:pPr>
              <w:pStyle w:val="Normal"/>
              <w:rPr/>
            </w:pPr>
            <w:r>
              <w:rPr/>
              <w:t>ОАО «Тепловая сервисная компания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от Печорского проспекта до ул. Русанова д. № 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 страхование, торговые объекты и предприятия бытового обслуживания расположенные на данной территории.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</w:t>
            </w:r>
          </w:p>
          <w:p>
            <w:pPr>
              <w:pStyle w:val="Normal"/>
              <w:rPr/>
            </w:pPr>
            <w:r>
              <w:rPr/>
              <w:t>от Проектируемой до дома № 2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семи ГСК, киосками, павильонами и прочими отдельно стоящими сооружениями закрепляются прилегающие к ним территории и зеленые зоны (по периметру на 20 метров или до проезжей части дороги)</w:t>
            </w:r>
          </w:p>
        </w:tc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sectPr>
      <w:headerReference w:type="default" r:id="rId2"/>
      <w:type w:val="nextPage"/>
      <w:pgSz w:w="11906" w:h="16838"/>
      <w:pgMar w:left="1230" w:right="123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4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4" w:right="-108" w:hanging="0"/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6:00Z</dcterms:created>
  <dc:creator>OP3</dc:creator>
  <dc:description/>
  <cp:keywords/>
  <dc:language>en-US</dc:language>
  <cp:lastModifiedBy>Попова</cp:lastModifiedBy>
  <cp:lastPrinted>2016-04-13T10:15:00Z</cp:lastPrinted>
  <dcterms:modified xsi:type="dcterms:W3CDTF">2019-05-14T12:56:00Z</dcterms:modified>
  <cp:revision>299</cp:revision>
  <dc:subject/>
  <dc:title>                                                                              Приложение</dc:title>
</cp:coreProperties>
</file>