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ru-RU"/>
        </w:rPr>
      </w:pPr>
      <w:r>
        <w:rPr>
          <w:bCs/>
          <w:sz w:val="30"/>
          <w:szCs w:val="30"/>
          <w:lang w:val="ru-RU"/>
        </w:rPr>
        <w:t>программа мероприятий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10775" w:type="dxa"/>
        <w:jc w:val="left"/>
        <w:tblInd w:w="-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6855"/>
        <w:gridCol w:w="2105"/>
      </w:tblGrid>
      <w:tr>
        <w:trPr>
          <w:trHeight w:val="1020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7 августа 2019 г.</w:t>
            </w:r>
          </w:p>
        </w:tc>
        <w:tc>
          <w:tcPr>
            <w:tcW w:w="8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ЫСТАВКА ДОСТИЖЕНИЙ И ВОЗМОЖНОСТЕ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РАСЛЕЙ НАРОДНОГО ХОЗЯЙСТВА РЕСПУБЛИКИ КО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«ДОСТОЯНИЕ СЕВЕРА» </w:t>
            </w:r>
            <w:r>
              <w:rPr>
                <w:bCs/>
                <w:sz w:val="26"/>
                <w:szCs w:val="26"/>
                <w:lang w:val="ru-RU"/>
              </w:rPr>
              <w:t>в ТРЦ «Июнь»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-19:0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ыставки, стендов, уличной экспозици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Ц «Июнь»,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ощадка перед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Ц «Июнь»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-10:45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ветственные выступления коллективов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ощадка перед сценой  и экспозициями 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:00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ремония Открытия выставк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15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мотр выставки официальной делег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озиция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:00 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:0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детских интерактивных зон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озиция 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:30-14:3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ыступление творческих коллективов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:00 -15:3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знес-тренинг ПАО «Сбербанк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ната переговоров «Сбербанк»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30-15:0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ные выступления спортсмено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 и площадка перед сценой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:00-16: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влекательная программа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:00-17:0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ограмма и розыгрыш призов от спонсоров Выста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:0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ое закрытие выставки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:15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 розыгрыш призов от участников и организаторов выставки «Достояние Севера»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цена</w:t>
            </w:r>
          </w:p>
        </w:tc>
      </w:tr>
      <w:tr>
        <w:trPr>
          <w:trHeight w:val="779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:00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монтаж экспозиций и отъезд участников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4:00Z</dcterms:created>
  <dc:creator>Рыбакова Юлия Александровна</dc:creator>
  <dc:description/>
  <cp:keywords/>
  <dc:language>en-US</dc:language>
  <cp:lastModifiedBy>Рыбакова Юлия Александровна</cp:lastModifiedBy>
  <cp:lastPrinted>2018-08-06T14:41:00Z</cp:lastPrinted>
  <dcterms:modified xsi:type="dcterms:W3CDTF">2019-05-15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