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0"/>
        <w:gridCol w:w="1383"/>
        <w:gridCol w:w="4288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88975" cy="854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Heading7"/>
              <w:widowControl w:val="false"/>
              <w:jc w:val="left"/>
              <w:rPr/>
            </w:pPr>
            <w:r>
              <w:rPr/>
            </w:r>
          </w:p>
          <w:p>
            <w:pPr>
              <w:pStyle w:val="Heading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ОРА»</w:t>
            </w:r>
          </w:p>
          <w:p>
            <w:pPr>
              <w:pStyle w:val="Heading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 ОВО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МИ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ЮРАЛЫС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jc w:val="right"/>
        <w:rPr/>
      </w:pPr>
      <w:r>
        <w:rPr/>
        <w:t>Проект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__» ________ 2013 года                                                                        №  _______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.Печора, Республика Коми                                                                                                      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О внесении изменений в решение Совета городского поселения «Печора» от 24.05.2011 г. № 2-13/103 «Об утверждении Правил землепользования и застройки муниципального образования городского поселения «Печора»</w:t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sz w:val="26"/>
        </w:rPr>
        <w:tab/>
      </w:r>
      <w:r>
        <w:rPr>
          <w:b w:val="false"/>
          <w:szCs w:val="28"/>
        </w:rPr>
        <w:t>В соответствии со статьей 33 Градостроительного кодекса Российской Федерации, пунктом 10,11 статьи 26 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 мая 2011 года № 2-13/103,  статьей 10 Устава муниципального образования городского поселения Печора», Совет  городского поселения «Печора»          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решение Совета городского поселения «Печора» от 24 мая 2011 года № 2-13/103 «Об утверждении Правил землепользования и застройки муниципального образования городского поселения «Печора» согласно приложению. </w:t>
      </w:r>
    </w:p>
    <w:p>
      <w:pPr>
        <w:pStyle w:val="BodyText3"/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городского поселения «Печора» по законности, муниципальному самоуправлению и социальной политике (Борисов С.Ю)</w:t>
      </w:r>
    </w:p>
    <w:p>
      <w:pPr>
        <w:pStyle w:val="BodyText3"/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567" w:leader="none"/>
        </w:tabs>
        <w:ind w:firstLine="851"/>
        <w:rPr>
          <w:sz w:val="20"/>
        </w:rPr>
      </w:pPr>
      <w:r>
        <w:rPr>
          <w:sz w:val="28"/>
          <w:szCs w:val="28"/>
        </w:rPr>
        <w:t xml:space="preserve">3.Настоящее решение подлежит опубликованию. </w:t>
      </w:r>
    </w:p>
    <w:p>
      <w:pPr>
        <w:pStyle w:val="BodyText3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Печора»                                    В.А.  Анищ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П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2013 №_________</w:t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менения, </w:t>
      </w:r>
    </w:p>
    <w:p>
      <w:pPr>
        <w:pStyle w:val="Heading8"/>
        <w:rPr>
          <w:b w:val="false"/>
          <w:b w:val="false"/>
        </w:rPr>
      </w:pPr>
      <w:r>
        <w:rPr>
          <w:b w:val="false"/>
          <w:szCs w:val="28"/>
        </w:rPr>
        <w:t>вносимые в решение Совета</w:t>
      </w:r>
      <w:r>
        <w:rPr>
          <w:b w:val="false"/>
        </w:rPr>
        <w:t xml:space="preserve">  городского поселения «Печора» от 24.05.2011 г. № 2-13/103 «Об утверждении Правил землепользования и застройки муниципального образования городского поселения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татью 29 части 2 Правил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поселения «Печора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зменить зону земельного участка, расположенного по ул. Островского, 52 (зона П-  3 – зона производственно- коммунальных объектов) на зону О-1 (зона делового, общественного и коммерческого назна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зону земельного участка в районе д. 2 по ул. Ленинградской (баня)  О-1(зона делового, общественного и коммерческого назначения) на зону Ж-2 (зона застройки средне и малоэтажными жилыми дом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зменить зону  земельного участка во  дворе дома № 15 по ул. Первомайской из зоны Ж-1 (зона застройки многоэтажными жилыми домами) на зону П – 1 (зона производственного –коммунальных объектов 1-2 класса санитарной квалифик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менить зону земельного участка, расположенного по адресу: Печора, ул. Булгаковой, 13 из категории земель Р-2 (зона лесопарков, городских лесов, зон отдыха) в зону О-1, (зона делового, общественного и коммерческого назначения);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менить зону земельного участка в районе д. 39а по ул. Лесокомбинатовской, зона Р-1 (зона парков, скверов, садов, бульваров) на  зону Ж-3 (зона застройки индивидуальными жилыми домами);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 Перевести территорию бывшего лесокомбината в зону Ж-3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Изменить зону земель Р-2 (зона лесопарков, городских лесов, зон отдыха), О-4 (зона обслуживания объектов, необходимых для осуществления производственной и предпринимательской деятельности) по Печорскому проспекту в Ж- 3 (зона застройки индивидуальными жилыми домам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f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7">
    <w:name w:val="Heading 7"/>
    <w:basedOn w:val="Normal"/>
    <w:next w:val="Normal"/>
    <w:link w:val="7"/>
    <w:qFormat/>
    <w:rsid w:val="0056256a"/>
    <w:pPr>
      <w:keepNext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56256a"/>
    <w:pPr>
      <w:keepNext w:val="true"/>
      <w:jc w:val="center"/>
      <w:outlineLvl w:val="7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7fb1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254bd"/>
    <w:rPr>
      <w:rFonts w:ascii="Tahoma" w:hAnsi="Tahoma" w:eastAsia="Times New Roman" w:cs="Tahoma"/>
      <w:sz w:val="16"/>
      <w:szCs w:val="1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6256a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56256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56256a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517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01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01c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7fb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254bd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qFormat/>
    <w:rsid w:val="0056256a"/>
    <w:pPr>
      <w:jc w:val="both"/>
    </w:pPr>
    <w:rPr>
      <w:sz w:val="26"/>
      <w:szCs w:val="20"/>
    </w:rPr>
  </w:style>
  <w:style w:type="paragraph" w:styleId="Style15" w:customStyle="1">
    <w:name w:val="Знак"/>
    <w:basedOn w:val="Normal"/>
    <w:qFormat/>
    <w:rsid w:val="00a409d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05179a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01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01c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b6c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C8424-0761-406E-BFE1-F0F169310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520</Words>
  <Characters>2964</Characters>
  <CharactersWithSpaces>3478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Мартынова</dc:creator>
  <dc:description/>
  <dc:language>en-US</dc:language>
  <cp:lastModifiedBy>Усова</cp:lastModifiedBy>
  <cp:lastPrinted>2013-10-29T11:26:00Z</cp:lastPrinted>
  <dcterms:modified xsi:type="dcterms:W3CDTF">2013-10-29T12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