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АЮ: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вый заместитель Председателя </w:t>
      </w:r>
    </w:p>
    <w:p>
      <w:pPr>
        <w:pStyle w:val="ConsPlus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тельства Республики Коми</w:t>
      </w:r>
    </w:p>
    <w:p>
      <w:pPr>
        <w:pStyle w:val="ConsPlus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 Л.В. Максимов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_» _______________ 2019 г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ероприятий по проведению в 2019 году в Республике Коми Международного года языков коренных нар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03"/>
        <w:gridCol w:w="1609"/>
        <w:gridCol w:w="6171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809"/>
        <w:gridCol w:w="1603"/>
        <w:gridCol w:w="6176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, изучение и развитие коми язы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коми культуры «Чужан керка» (Родной до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муниципального района «Печора» (по согласованию)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Мероприятия, посвященные 110-летию Я. М. Роче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Сосногорск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азмещение видеосюжета о жизни и творческом наследии И.А. Куратова на информационных порталах Республики Коми и на сайте </w:t>
            </w:r>
            <w:r>
              <w:rPr>
                <w:sz w:val="24"/>
                <w:szCs w:val="24"/>
                <w:lang w:val="en-US"/>
              </w:rPr>
              <w:t>finnougor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-июнь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осударственного Российского Дома народного творчества имени В.Д. Поленова «Финно-угорский культурный центр Российской Федераци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спубликанский фестиваль мастер-классов по сохранению коми языка, культуры и  традиций коми нар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7 февраля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Иже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спубликанские образовательные детские и юношеские образовательные Стефановские чт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2 феврал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 образовательное учреждение дополнительного профессионального образования «Коми республиканский институт развития образования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ализация межрегионального проекта «Гордость народа – родной язык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1 февраля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бщественная организация «Центр развития добровольчества в Республике Коми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еспублики Коми «Дом дружбы народов Республики Коми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гиональная общественная организация «Союз коми молодежи «М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поселенческий этнографический  фестиваль «Кытшъяс» (Круг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2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Удорский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межпоселенческое учреждение культуры «Удорская централизованная библиотечная систем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Международному дню родного я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циональной политики Республики Ко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культуры, туризма и архивного дела Республики Ком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, науки и молодежной политики Республики Ко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Республики Коми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электронной разработки «Образовательный портал коми языка» и новой версии Национального корпуса коми я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циональной политики Республики Ко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еспублики Коми «Дом дружбы народов Республики Ком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ий диктант на коми языке «Öтувъя коми диктан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общественное движение «Коми войты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й семейный конкурс «Рöдвуж пас» (Родовой знак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Сосногорск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Премьера детского спектакля по пьесе Н.Павловой «А вӧрыс быттьӧ бӧрдӧ» (А лес как будто плачет) в постановке детской театральной студии «Дебю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Усть-Куло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кие чтения коми сказок «Сказка вслух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Сыктывка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едческая игра «Тӧдысь рӧдысь» (Знаток) для начальных классов по коми языку и культу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Сыктывкар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Эжвинский центр коми культуры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й турнир «Знатоки родного края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Усинск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блиотечная акция «Загадки Деда Краеведа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Инт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xx"/>
              </w:rPr>
              <w:t xml:space="preserve">Организация и проведение </w:t>
            </w:r>
            <w:r>
              <w:rPr>
                <w:sz w:val="24"/>
                <w:szCs w:val="24"/>
              </w:rPr>
              <w:t xml:space="preserve">республиканской </w:t>
            </w:r>
            <w:r>
              <w:rPr>
                <w:sz w:val="24"/>
                <w:szCs w:val="24"/>
                <w:lang w:val="zxx"/>
              </w:rPr>
              <w:t>олимпиад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zxx"/>
              </w:rPr>
              <w:t xml:space="preserve"> по коми языку, коми литературе, литературе Республики Коми, историческому краеведению, коми фольклор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xx"/>
              </w:rPr>
              <w:t>Министерство образования</w:t>
            </w:r>
            <w:r>
              <w:rPr>
                <w:sz w:val="24"/>
                <w:szCs w:val="24"/>
              </w:rPr>
              <w:t>, науки</w:t>
            </w:r>
            <w:r>
              <w:rPr>
                <w:sz w:val="24"/>
                <w:szCs w:val="24"/>
                <w:lang w:val="zxx"/>
              </w:rPr>
              <w:t xml:space="preserve"> и молодежной политики Республики Коми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дополнительного профессионального образования «Коми республиканский институт развития образования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конкурс грантовой поддержки дошкольных образовательных организаций, активно внедряющих в дошкольную среду национальные культурные тради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, науки и молодежной политики Республики Ко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дополнительного профессионального образования «Коми республиканский институт развития образования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/>
            </w:pPr>
            <w:r>
              <w:rPr>
                <w:sz w:val="24"/>
                <w:szCs w:val="24"/>
              </w:rPr>
              <w:t xml:space="preserve">Выездные семинары по вопросам реализации Закона Республики Коми «О государственных языках Республики Коми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-ма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, науки и молодежной политики Республики Ко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Республики Коми «Национальная библиотека Республики Коми»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еспублики Коми «Дом дружбы народов Республики Ком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литературный конкурс на лучшее художественное произведение на коми языке «Эзысь борд» (Серебряное крыло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и коми села, посвященные 90-летию районов Республики Ко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Сыктывкар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Центр коми культуры г. Сыктывка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нский фестиваль-конкурс инсценированных сказок на коми языке «Мойд куд» (Сказочный сундук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региональное общественное движение «Коми войты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XIII республиканский лыжный фестиваль на лямпах, лызях, охотничьих и гоночных лыжах «Лямпиад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март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национальной политики Республики Ко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физической культуры и спорта Республики Ком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муниципального района «Корткероский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общественное движение «Коми войты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ь коми культуры «Муса чужа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 – Кöрткерӧс» (Любимый Корткерос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март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коми культуры Корткеросского района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еспублики Коми «Дом дружбы народов Республики Ком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XXV</w:t>
            </w:r>
            <w:r>
              <w:rPr>
                <w:sz w:val="24"/>
                <w:szCs w:val="24"/>
              </w:rPr>
              <w:t xml:space="preserve"> Районный фестиваль детского творчества «Надежды Прилузь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Прилуз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32" w:hanging="0"/>
              <w:rPr/>
            </w:pPr>
            <w:r>
              <w:rPr>
                <w:sz w:val="24"/>
                <w:szCs w:val="24"/>
              </w:rPr>
              <w:t>Фестиваль самодеятельного творчества «Сельские самоцвет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Инт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леневодов «Тэрыб кӧр» (Быстроногий олень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Инт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сероссийская научная конференция «Краеведческие исследования и наука на Европейском Северо-Востоке России: к 95-летию со дня выпуска первого научно-краеведческого журнала Коми края «Коми му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-28 март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циональной политики Республики Ко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Республиканская студенческая конференция «Традиционная культура коми и современный мир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Сыктывкарский колледж сервиса и связ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нференция школьников «Изьва муӧй, сьӧлӧмшӧрӧй» (Моя Иж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Иже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Организация и проведение районного фестиваля коми песни «Юргӧ тані коми сьыланкыв» (Здесь звучит коми песня) среди обучающихся общеобразовательных организац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Иже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/>
            </w:pPr>
            <w:r>
              <w:rPr>
                <w:sz w:val="24"/>
                <w:szCs w:val="24"/>
              </w:rPr>
              <w:t>Организация и проведение районной конференции творческих проектов «Созвездие иде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Иже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вокалистов «Сьылан кыа» (Поющая зар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Иже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конкурс чтецов «Северная лира - Сигудӧк» (к 180-летию И. А. Куратов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культуры, туризма и архивного дела Республики Ко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 - познавательный конкурс на коми языке «Кöнi? Мый? Кор?» (Что? Где? Когда?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Сыктывкар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Центр коми культуры г. Сыктывка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ая гостиная «Лыддьысям коми</w:t>
            </w:r>
            <w:r>
              <w:rPr>
                <w:color w:val="000000"/>
                <w:sz w:val="24"/>
                <w:szCs w:val="24"/>
                <w:shd w:fill="FFFFFF" w:val="clear"/>
              </w:rPr>
              <w:t>ӧ</w:t>
            </w:r>
            <w:r>
              <w:rPr>
                <w:sz w:val="24"/>
                <w:szCs w:val="24"/>
              </w:rPr>
              <w:t xml:space="preserve">н» (Читаем на коми языке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но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Сыктывкар»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Центр коми культуры г. Сыктывка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е композиции «Вит рыт» (Пять вечер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-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Сыктывкар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Центр коми культуры г. Сыктывка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Коми велӧдысь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дополнительного профессионального образования «Коми республиканский институт развития образования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V</w:t>
            </w:r>
            <w:r>
              <w:rPr>
                <w:sz w:val="24"/>
                <w:szCs w:val="24"/>
              </w:rPr>
              <w:t xml:space="preserve"> детский фестиваль творчества коми народа «Йӧлӧга» (Эхо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Ухт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Республиканский фестиваль «Менам муза абу вуза», посвященный 180-летию И.А. Курат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Сыктывкарский гуманитарно-педагогический колледж  имени И.А. Куратов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спубликанский круглый стол «Проблемы и перспективы двуязычного образования в дошкольных образовательных организациях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дополнительного профессионального образования «Коми республиканский институт развития образования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фестиваль «Республика Коми: природа, культура, этнос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, науки и молодежной политики Республики Ком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чер юмора «Raka-Stan», посвящённый Дню смех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Сыктывкар»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Центр коми культуры г. Сыктывка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Проведение мониторинга изучения коми языка в новых правовых условиях с участием общественных советов муниципальных образований в Республике Ко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Республики Коми совместно с муниципальными общественными советами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ористическая шоу-программа «Коми Stand Up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Государственное автономное учреждение Республики Коми «Финно-угорский этнокультурный парк»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редакция журнала «Чушканзі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ородская видеовикторина на знание коми язык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–окт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Ухт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Анбур» (Букварь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Воркутинский педагогический колледж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ковый фестиваль детского творчества «Кужам сьывны, кужам и ворсны» (Умеем петь, умеем и играть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Сыктывкар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Центр коми культуры г. Сыктывка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коми письменности (по отдельному плану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, туризма и архивного дела Республики Ко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, науки и молодежной политики Республики Ко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Республики Коми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Зарни дзолюк» (Золотой малыш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Троицко-Печорский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Троицко-Печорский районный дом культуры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молодых переводч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ыктывкарский государственный университет имени Питирима Сорокин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ородской конкурс на лучшее внешнее оформление учреждения с использованием государственной символики, государственных языков Республики Ком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и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элементов коми национального колори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ай-июн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муниципального образования городского округа «Сыктывкар» (по согласованию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автономное учреждение культуры «Центр коми культуры г. Сыктывкар» (по согласованию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общественное движение «Коми войты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ая программа «Посвящение Куратову», посвященная 180-летию со дня рождения основоположника коми литературы Ивана Курат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Сыктывка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цертно-развлекательная программа «Паныдасям Ö дорын» (Встречаемся возле Ö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Сыктывкар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Центр коми культуры г. Сыктывка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ремии руководителя администрации муниципального района обучающимся общеобразовательных организаций Сыктывдинского района за особые успехи в изучении коми я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муниципального образования муниципального района</w:t>
            </w:r>
            <w:r>
              <w:rPr>
                <w:sz w:val="24"/>
                <w:szCs w:val="24"/>
              </w:rPr>
              <w:t xml:space="preserve"> «Сыктывдин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нофестиваль «Шувгы, Парма!» (Шуми, Парма) в этнотуристическом парке «Тарачево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Администрация муниципального образования муниципального района «Прилузский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Межпоселенческий фестиваль «Летка гöр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Администрация муниципального образования муниципального района «Прилузский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rFonts w:eastAsia="Calibri;Century Gothic"/>
                <w:sz w:val="24"/>
                <w:szCs w:val="24"/>
              </w:rPr>
              <w:t>Чужан сиктыд - кага потан: фестиваль семейного творчества</w:t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rFonts w:eastAsia="Calibri;Century Gothic"/>
                <w:sz w:val="24"/>
                <w:szCs w:val="24"/>
              </w:rPr>
              <w:t>юн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Администрация муниципального образования муниципального района «Усть-Куломский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спубликанский практико-ориентированный семинар «Летняя школа игропедагогики «Дзолюк-Малышок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дополнительного профессионального образования «Коми республиканский институт развития образования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вест по улице Куратова города Ин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июнь-авгус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Инт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Летний университет юных филолого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 В.В. Тимина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осударственного Российского Дома народного творчества имени В.Д. Поленова «Финно-угорский культурный центр Российской Федераци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sz w:val="24"/>
                <w:szCs w:val="24"/>
              </w:rPr>
              <w:t>Цикл мероприятий в рамках Межрегионального традиционного народного праздника «Луд»: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традиционный поэтический марафон «Муса чужан кыв вылын» (На любимом родном языке);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выставки, посвященные писателям юбилярам коми-ижемцам: В.Попову, Л.З.Втюриной, Я.Рочеву;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литературные игры «Знатоки ижемской земли», «Веселое литературное БУРИМЕ»;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творческие литературные встречи, приуроченные к Международному году языков коренных нар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июл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Ижемский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Республиканский праздник «Коми книга»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юля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Удор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Круглый стол «И.А. Куратов: жизнь и творчество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языка, литературы и истории федерального государственного бюджетного учреждения науки Федеральный исследовательский центр «Коми научный центр Уральского отделения Российской академии наук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й поэтический фестиваль «Емдінса кыв» (Слово на Усть-Вымской земл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Усть-Вы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Организация и проведение фестиваля фольклорных коллективов «Хоровод традици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Иже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праздник поэзии и народного творчества «Менам муз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культуры, туризма и архивного дела Республики Ко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ёрнитысь Анбур» (Говорящий букварь): настенный алфавит на коми и русском язык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региональное общественное движение «Коми войтыр»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 региональная общественная организация «Союз коми молодежи «МИ» 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автономное учреждение Республики Коми «Дом дружбы народов Республики Ком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диска с современными коми песня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региональное общественное движение «Коми войтыр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гиональная общественная организация «Союз коми молодежи «М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Фестиваль исполнителей на народных духовых инструментах </w:t>
            </w:r>
            <w:r>
              <w:rPr>
                <w:sz w:val="24"/>
                <w:szCs w:val="24"/>
                <w:shd w:fill="FFFFFF" w:val="clear"/>
              </w:rPr>
              <w:t>«Чипсан гöгöр чукöртчам» (Встреча у чипсан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Администрация муниципального образования муниципального района «Прилузский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ый конкурс «Войвыв кодзув» (Северная звезда) для учащихся 4-11 клас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Усть-Куло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спубликанский интернет-конкурс по коми языку (как государственному) «Кöрпи» (Оленёнок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дополнительного профессионального образования «Коми республиканский институт развития образования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талёвские чт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октябр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Усть-Куло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ая программа ко Дню родственных финно-угорских нар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Сыктывка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студенческих проектов по сохранению и развитию коми языка «Коми кывйӧн лолала да ола» (Дышу и живу коми языко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ыктывкарский государственный университет имени Питирима Сорокин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дагогических идей «Сямлун» (Ум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Усть-Куло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раеведческие громкие чтения «О жизнь! Тебе я цену знаю…» к юбилею И. А. Курат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Сыктывка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углый стол для учителей коми языка и литературы «Чужан кыв тӧдысьыд быдмӧ чужан му дорйысьӧн» (Знающий родной язык растет защитником Отечества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Усинск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спубликанский конкурс чтецов, посвященный юбилейным датам коми писателей и поэ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-но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дополнительного профессионального образования «Коми республиканский институт развития образования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общественное движение «Коми войты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Республиканский конкурс творческих работ, посвященный юбилейным датам коми писателей и поэ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дополнительного профессионального образования «Коми республиканский институт развития образования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телемоста с регионами проживания финно-угорских народо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Гимназия искусств при Главе Республики Коми» имени Ю.А. Спиридонова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молодёжный фестиваль современной коми песни «Койташ» </w:t>
            </w:r>
            <w:r>
              <w:rPr>
                <w:bCs/>
                <w:sz w:val="24"/>
                <w:szCs w:val="24"/>
              </w:rPr>
              <w:t>(г. Сыктывкар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Сыктывкар»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Центр коми культуры г. Сыктывка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rFonts w:eastAsia="Calibri;Century Gothic"/>
                <w:sz w:val="24"/>
                <w:szCs w:val="24"/>
              </w:rPr>
              <w:t xml:space="preserve">Детский межрайонный конкурс-фестиваль исполнения современной коми песни </w:t>
            </w:r>
            <w:r>
              <w:rPr>
                <w:sz w:val="24"/>
                <w:szCs w:val="24"/>
              </w:rPr>
              <w:t>«Василек-2019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ноябр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муниципального района «Усть-Куломский» (по согласованию)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Коми рыт» (вечер коми поэзии) по творчеству И.А. Куратова «Выль сьыланкыв» (Новая песн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Инт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праздник «Чолӧм, дзолюкъяс» (Привет, малыш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дополнительного профессионального образования «Коми республиканский институт развития образования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Научно-практическая конференция в рамках Международного года языков коренных нар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дополнительного профессионального образования «Коми республиканский институт развития образования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йонная научно-практическая краеведческая конференция исследовательских работ учащихся школ района «Моя Родина - Сыктывдин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Сыктывдин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ми КВ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Сыктывкар»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Центр коми культуры г. Сыктывкар» 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региональное общественное движение «Коми войты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14" w:leader="none"/>
              </w:tabs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Республиканский конкурс парикмахеров «Мича Войвыв» (Красивый Север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но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жрегиональное общественное движение «Коми войтыр» (по согласованию), </w:t>
            </w:r>
          </w:p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П Харитонова Г.В.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Республика Коми – Хронос»</w:t>
            </w:r>
            <w:r>
              <w:rPr>
                <w:rFonts w:eastAsia="+mn-ea;Times New Roman"/>
                <w:b/>
                <w:bCs/>
                <w:kern w:val="2"/>
              </w:rPr>
              <w:t xml:space="preserve"> </w:t>
            </w:r>
            <w:r>
              <w:rPr>
                <w:rFonts w:eastAsia="+mn-ea;Times New Roman"/>
                <w:bCs/>
                <w:kern w:val="2"/>
              </w:rPr>
              <w:t>средствами интерактивных онлайн-презент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Усть-Куло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када коренных народов в дошкольных образовательных организациях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-10 декабря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Усинск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еспубликанский конкурс среди коми девушек «Райд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декабр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циональной политики Республики Ко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автономное учреждение Республики Коми «Дом дружбы народов Республики Коми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ое общественное дви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 войты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Учреждение республиканской премии за сохранение и развитие государственных языков Республики Ко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циональной политики Республики Ко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еспублики Коми «Дом дружбы народов Республики Ком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  <w:shd w:fill="FFFFFF" w:val="clear"/>
              </w:rPr>
              <w:t>Презентация методических пособий для организации образовательного процесса по обучению коми языку в детском саду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дополнительного профессионального образования «Коми республиканский институт развития образования» (по согласованию)</w:t>
            </w:r>
          </w:p>
        </w:tc>
      </w:tr>
      <w:tr>
        <w:trPr>
          <w:trHeight w:val="11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стиваль инсценированных сказок на коми языке «Оліс-выліс мойд...» (Жила-была сказка…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Сыктывкар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ое общественное дви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 войты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ъявление премии им. И.А. Куратова с номинациями «Пропаганда коми языка как родного языка Ивана Куратова» и «Пропаганда культуры коми народ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Сысоль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Публикация в СМИ, учрежденных органами исполнительной власти Республики Коми, материалов на тему «Популяризация коми языка. Привлечение внимания к красоте, глубине и образности коми язык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Администрация Главы Республики Коми, Управление массовых коммуникаций, информатизации и связ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ионная передача о родственных финно-угорских языках «Финноугория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Коми республиканский телевизионный канал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за корам Коми муӧ!»: запись и озвучивание полетной информации и приветствий на двух государственных языках Республики Коми в аэропортах республ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инвестиций, промышленности и транспорта Республики Коми, </w:t>
            </w:r>
          </w:p>
          <w:p>
            <w:pPr>
              <w:pStyle w:val="Heading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общественное движение «Коми войты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кл мероприятий, посвященный юбилеям коми писателе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Республики Коми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писателей Республики Ком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нлайн-семинары по вопросам информатизации национальных языко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сударственное автономное учреждение Республики Коми «Дом дружбы народов Республики Ком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25-летию Республиканской термино-орфографической комиссии при Главе Республики Ко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учреждение Республики Коми «Дом дружбы народов Республики Коми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заседаний Республиканской термино-орфографической комиссии при Главе Республики Ко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учреждение Республики Коми «Дом дружбы народов Республики Ком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тематических групп 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Рабочей группы Государственного Совета Республики Коми </w:t>
            </w:r>
            <w:r>
              <w:rPr>
                <w:rFonts w:eastAsia="Calibri;Century Gothic"/>
                <w:sz w:val="24"/>
                <w:szCs w:val="24"/>
              </w:rPr>
              <w:t xml:space="preserve">по выработке предложений о государственной поддержке коми языка: </w:t>
            </w:r>
            <w:r>
              <w:rPr>
                <w:sz w:val="24"/>
                <w:szCs w:val="24"/>
              </w:rPr>
              <w:t>рабочей группы по совершенствованию государственной языковой политики, рабочей группы по образованию, рабочей группы по к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  <w:t>ультуре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, науки и молодежной политики Республики Ком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культуры, туризма и архивного дела Республики Ком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роекта «Дежурный по языку» на портале «Территория просвещ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ыктывкарский государственный университет имени Питирима Сорокин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просвещения на коми языке «Олӧм да оланпас» (Жизнь и закон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учреждение Республики Коми «Дом дружбы народов Республики Коми»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бщественное движение «Коренные женщины Республики Коми» (по согласованию)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еспублики Коми «Издательский дом Ком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Выездная презентация - концерт малоизвестных песен на коми языке первого профессионального коми композитора А.Г.Осипова на родине в с. Сторожевск и с. Корткерос «Споём вместе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бщественное движение «Коренные женщины Республики Ком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Организация и проведение мероприятий по билингвальному образова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общественное движение «Коми войты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Организация и проведение курсов коми я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циональной политики Республики Ко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а «РӦДВУЖ» на лучший проект для коми диаспоры в области сохранения и развития традиционной культуры ко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национальной политики Республики Ко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«Просветители Земли Коми»: о роли коми ученых, лингвистов в развитии и пропаганде коми языка и фольклора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Прилуз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Организация этнокультурного палаточного лагеря «Изьватас»: смены: «Сэбысь», «Приполярный Урал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муниципального района «Ижемский»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общественное движение коми-ижемцев «Изьватас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районного творческого проекта «Изьваса кодзувъяс» (Ижемские звезды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Иже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Пера Багатырл</w:t>
            </w:r>
            <w:r>
              <w:rPr>
                <w:rFonts w:eastAsia="MS Mincho;?l?r ???fc"/>
                <w:sz w:val="24"/>
                <w:szCs w:val="24"/>
              </w:rPr>
              <w:t>ӧ</w:t>
            </w:r>
            <w:r>
              <w:rPr>
                <w:sz w:val="24"/>
                <w:szCs w:val="24"/>
              </w:rPr>
              <w:t>н ч</w:t>
            </w:r>
            <w:r>
              <w:rPr>
                <w:rFonts w:eastAsia="MS Mincho;?l?r ???fc"/>
                <w:sz w:val="24"/>
                <w:szCs w:val="24"/>
              </w:rPr>
              <w:t>ӧ</w:t>
            </w:r>
            <w:r>
              <w:rPr>
                <w:sz w:val="24"/>
                <w:szCs w:val="24"/>
              </w:rPr>
              <w:t>с туй вылын» вермась</w:t>
            </w:r>
            <w:r>
              <w:rPr>
                <w:rFonts w:eastAsia="MS Mincho;?l?r ???fc"/>
                <w:sz w:val="24"/>
                <w:szCs w:val="24"/>
              </w:rPr>
              <w:t>ӧ</w:t>
            </w:r>
            <w:r>
              <w:rPr>
                <w:sz w:val="24"/>
                <w:szCs w:val="24"/>
              </w:rPr>
              <w:t>мъяс 1-11 класса зонъяс п</w:t>
            </w:r>
            <w:r>
              <w:rPr>
                <w:rFonts w:eastAsia="MS Mincho;?l?r ???fc"/>
                <w:sz w:val="24"/>
                <w:szCs w:val="24"/>
              </w:rPr>
              <w:t>ӧ</w:t>
            </w:r>
            <w:r>
              <w:rPr>
                <w:sz w:val="24"/>
                <w:szCs w:val="24"/>
              </w:rPr>
              <w:t xml:space="preserve">встын» (На охотничьей тропе Перы богатыря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Иже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кольного конкурса «Изьваса ныв» (Ижемская девушк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Иже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пятой ежегодной традиционной встречи с самодеятельными композиторами Ижемского рай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Иже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йонного праздника «Коми лун» (Коми день) в дошкольных образовательных организациях (по отдельному плану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Иже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показов театрализованных представлений на коми языке для детей дошкольного возрас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Иже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кольного конкурса проектно-исследовательских работ «Та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 чужи, та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 ола» (Здесь я родился, здесь я живу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Иже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Организация и проведение районного конкурса учебных кабинетов коми языка и литера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Иже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Организация и проведение родительских собраний в образовательных организациях по теме сохранения коми языка и культуры ко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Иже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Издание методического сборника заданий к урокам и занятиям по коми языку в образовательных организац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Иже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>
                <w:sz w:val="24"/>
                <w:szCs w:val="24"/>
              </w:rPr>
              <w:t>Реализация проекта «Шонд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гӧр – коми кыв» (Солнечный луч - коми язык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Княжпогост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тский клуб по изучению коми языка «Шуда лун» (Счастливый день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Сыктывка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культурный проект «Кывным миян сёрнитiгöн олö» (Язык в звучании живё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Сыктывкар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нтовая поддержка проектов, направленных на сохранение и популяризацию коми языка и куль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культуры, туризма и архивного дела Республики Ко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формления социальной рекламы, средств внешней и внутренней визуальной информации на государственных языках Республики Ко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исполнительной власти Республики Ком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муниципальных образований Республики Коми (по согласованию)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жрегиональное общественное движение «Коми войтыр» (по согласованию)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в оформлении выпускаемой в Республике Коми продукции этикетками, ярлыками на государственных языках Республики Ко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стерство сельского хозяйства и потребительского рынка Республики Коми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муниципальных образований Республики Коми (по согласованию)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региональное общественное движение «Коми войтыр» (по согласованию)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, изучение и развитие русского язы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углый стол для учителей русского языка и литературы «Повышение мотивации к изучению русского языка как одно из условий повышения качества образования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Усинск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ученические чтения. Секция «Гуманитарные науки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городского округа «Сыктывкар»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униципальное учреждение </w:t>
            </w:r>
            <w:r>
              <w:rPr>
                <w:bCs/>
                <w:sz w:val="24"/>
                <w:szCs w:val="24"/>
                <w:shd w:fill="FFFFFF" w:val="clear"/>
              </w:rPr>
              <w:t>дополнительного профессионального образования</w:t>
            </w:r>
            <w:r>
              <w:rPr>
                <w:sz w:val="24"/>
                <w:szCs w:val="24"/>
              </w:rPr>
              <w:t xml:space="preserve"> «Центр развития образования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фестиваль проектов «Время читать - время творить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городского округа «Сыктывкар»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униципальное учреждение </w:t>
            </w:r>
            <w:r>
              <w:rPr>
                <w:bCs/>
                <w:sz w:val="24"/>
                <w:szCs w:val="24"/>
                <w:shd w:fill="FFFFFF" w:val="clear"/>
              </w:rPr>
              <w:t>дополнительного профессионального образования</w:t>
            </w:r>
            <w:r>
              <w:rPr>
                <w:sz w:val="24"/>
                <w:szCs w:val="24"/>
              </w:rPr>
              <w:t xml:space="preserve"> «Центр развития образования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кольные и муниципальные этапы Всероссийского конкурса «Живая классика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- апрель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Республики Коми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северной говóри «Не как у всех» на фестивале «Фатьяновские дни» (с. Лешуконское Архангельской област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2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я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муниципального района «Усть-Цилемский» 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региональное общественное движение «Русь Печорская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ая районная историко–краеведческая конференция школьников «Край Печорский» к 90-летию со дня образования Усть-Цилемского рай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Усть-Цилемский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общественное движение «Русь Печорская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Отражение исчезнувших лет» – собрание старопечатных книг из фондов музея А.В. Журавского: к 455-летию первой русской печатной книг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Усть-Циле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Республиканский конкурс, направленный на популяризацию русского я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февраль - ма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дополнительного профессионального образования «Коми республиканский институт развития образования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крощение ошибок – или домашнее задание по русскому языку на отлично»: познавательная игра - практикум с элементами речевого тюнинга, посвященная 70-летию «Словаря русского языка» С.И. Ожег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Сосногорск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енные 80-летию О.А. Чупр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дека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Усть-Цилемский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общественное движение «Русь Печорская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мотр-конкурс детско-юношеских театральных коллективов «По страницам добрых книг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апреля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Ухт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егиональный молодежный литературно-фольклорный фестиваль «Славянская радуг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Воркутинский политехнический техникум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ование Дня славянской письменности и культуры (по отдельному плану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, туризма и архивного дела Республики Ко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, науки и молодежной политики Республики Ко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Республики Коми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ткрытая лекция «Азбучные истины. Из истории русского алфавита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color w:val="000000"/>
              </w:rPr>
              <w:t xml:space="preserve"> «Ухтинский государственный технический университет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Викторина «Я русский бы выучил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color w:val="000000"/>
              </w:rPr>
              <w:t xml:space="preserve"> «Ухтинский государственный технический университет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нлайн-игра «С русского на русский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color w:val="000000"/>
              </w:rPr>
              <w:t xml:space="preserve"> «Ухтинский государственный технический университет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гадки русских слов»: библиографические игры по словарям русского языка (ИЦ «МОСТ»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Сосногорск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«Языковой памятник русской культур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дека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Усть-Цилемский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общественное движение «Русь Печорская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Акция + флэшмоб «Великий и могучий…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Прилуз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Всероссийская общественная акция «Пушкинский диктан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дополнительного профессионального образования «Коми республиканский институт развития образования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 xml:space="preserve">«Семья из сказки» – анимационные представления по русским сказкам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Ухт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Литературный марафон «Читаем Пушкина сегодн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Администрация муниципального образования муниципального района «Прилузск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ушкинский поэтический мараф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еспублики Коми «Дом дружбы народов Республики Ком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Шествие, посвященное Дню русского языка, к памятнику А.С. Пушкину. Ежегодные Пушкинские чт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июня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Ухт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 краеведческой книги «Родной земли многоголосье…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Усть-Цилемский» (по согласованию)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общественное движение «Русь Печорская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марафон «И с каждой осенью я расцветаю вновь…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Усть-Вымский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сть – Вымская межпоселенческая централизованная библиотечная систем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Мастер-классы по риторике и стихосложению «</w:t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  <w:t>SPEAK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ер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городского округа «Сыктывкар» (по согласованию)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Централизованная библиотечная систем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ая гостиная «Вдохновение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Усть-Куло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гра-баттл «Тренажёр для ума» по творчеству известных русских писателей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городского округа «Сыктывкар» (по согласованию)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изованная библиотечная систем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32" w:hanging="0"/>
              <w:rPr/>
            </w:pPr>
            <w:r>
              <w:rPr>
                <w:sz w:val="24"/>
                <w:szCs w:val="24"/>
              </w:rPr>
              <w:t>Фольклорная программа «Усть - Цильма: яркие краски древнего села» по старинным обычаям и преданиям Руси Печорск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Инт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Организация и проведение семинара молодых писателей, пишущих на русском язы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циональной политики Республики Ко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Публикация в СМИ, учрежденных органами исполнительной власти Республики Коми материалов на тему «Популяризация русского языка. Сохранение чистоты и богатства русского языка. Привлечение внимания к красоте, глубине и смыслу образности русского язык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ассовых коммуникаций, информатизации и связи Администрации Главы Республики Ко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кл мероприятий, посвященный юбилеям русских писателе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Республики Коми (по согласованию)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писателей Республики Коми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Беседа-размышление «Молодежный сленг: «за» и «против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городского округа «Сыктывкар» (по согласованию)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изованная библиотечная систем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Проведение конкурса чтецов на русском язы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Иже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-образовательный проект «Поэзия 60-х. Поэзия «оттепел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городского округа «Сыктывкар»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Центр досуга и кино «Октябрь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мещение на сайте finnougoria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онлайн-тестов (викторин) по русскому языку и русской литератур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Государственного Российского Дома народного творчества имени В.Д. Поленова «Финно-угорский культурный центр Российской Федераци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Создание выставки творческих работ, представляющих буквы русского алфавита в разных художественных формах и техниках испол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осударственного Российского Дома народного творчества имени В.Д. Поленова «Финно-угорский культурный центр Российской Федераци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оект «Открытое электронное обучение как средство адресного повышения квалификации преподавателей русского языка и преподавателей иных учебных предметов, ведущих занятия на русском языке в российских и иностранных школах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дополнительного профессионального образования «Коми республиканский институт развития образования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«Грамотный мигран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ского округа «Сыктывкар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Эжвинская централизованная библиотечная систем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мейный клуб «Сохраняя образовательные традици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Республики Коми «Дом дружбы народов Республики Коми»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гиональное общественное движение по возрождению национально-культурной жизни русского народа «Русский мир» (по согласованию)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, изучение и развитие языков народов, проживающих в Республике Ко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Курсы и кружки немецкого языка для взрослых, «воскресная школа» для детей, кружки немецкого языка в детских сад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циональной политики Республики Ко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бщественная организация Немецкая национально-культурная автономия в Республике Коми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«Родной язык – живая связь времён» (Языковая ярмарк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еспублики Коми «Дом дружбы народов Республики Ком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Концерт «Содружество» с участием всех землячеств Центра национальных культу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Вуктыл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ежегодная встреча национальных культур «Хоровод дружбы. Народные игр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Прилуз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прибалтийской куль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Сыктывкар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Эжвинский центр коми культуры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Межрегиональный поэтический фестиваль-конкурс «Северные рифм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еспублики Коми «Дом дружбы народов Республики Ком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 xml:space="preserve">Концерт украинского хора «Певничне сяйво», посвященный творчеству Т.Г. Шевченко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Воркут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ь чувашской культуры «Шевле» (Солнечный зайчик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Сыктывкар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Эжвинский центр коми культуры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Отчётный концерт «Укр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о, цвiти у любо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й доб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 ансамбля украинской песни «Водограй» НКО «Украин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Инт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32" w:hanging="0"/>
              <w:rPr/>
            </w:pPr>
            <w:r>
              <w:rPr>
                <w:sz w:val="24"/>
                <w:szCs w:val="24"/>
              </w:rPr>
              <w:t>Тематическая программа «Марийские герои» ко Дню национального героя (Марий Эл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Инт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Концерт, посвященный Дню немецкой куль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Воркут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муниципальный детский фестиваль национальных культур «Венок дружб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Печор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Видеоконкурс на лучшее выразительное чтение стихотворения или прозы на родном языке «Живи и процветай, родной язык» ко Дню город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август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униципального образования городского округа «Ухт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Фестиваль «Многонациональный Вуктыл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Вуктыл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Обряды народов Республики Ком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июн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Вуктыл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д дружбы» - праздник национальных культу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муниципального района «Сысоль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ая программа «Игры и обычаи народов мира» (украинц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городского округа «Сыктывкар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Центр досуга и кино «Октябрь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Детский этнокультурный языковой лагерь Киндерлан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циональной политики Республики Ко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бщественная организация Немецкая национально-культурная автономия в Республике Коми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праздник урожая «Роад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Удорский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межпоселенческое учреждение культуры «Центр социально-культурной деятельност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украинской культуры с участием национально - культурного объединения «Поверненн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городского округа «Сыктывкар»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Эжвинский центр коми культуры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униципальный фестиваль-конкурс «Рябиновый кра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Печор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Игры и обычаи народов мира»: тата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Сыктывкар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Центр досуга и кино «Октябрь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 xml:space="preserve">«Музыкальный экспресс по странам СНГ и России»: концерт национальной музык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Ухт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ни татарской культуры «Душа </w:t>
            </w:r>
            <w:r>
              <w:rPr>
                <w:bCs/>
                <w:sz w:val="24"/>
                <w:szCs w:val="24"/>
              </w:rPr>
              <w:t>татаркой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Сыктывкар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Эжвинский центр коми культуры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, приуроченных к Дням родственных финно-угорских народов и народов, проживающих на территории Республики Коми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циональной политики Республики Ко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культуры, туризма и архивного дела Республики Ком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еспублики Коми «Дом дружба народов Республики Ком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Фестиваль национальных культур «Национальная шкатулк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Удорский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межпоселенческое учреждение культуры «Центр социально-культурной деятельност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кино финно-угорских народов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Прилуз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Фестиваль народов Севера России «Душа тундры»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Воркутинский педагогический колледж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>Гражданский форум Общественной палаты Республики Коми «Растить гражданина и патриота»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на тему: «Как сохранить родной язык и культуру в условиях многонациональной республик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Республики Коми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Районный конкурс чтецов «Живое слово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Прилуз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Родной язык – живая связь времён» (тематическое мероприятие для национально-культурных объединений Республики Ком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циональной политики Республики Коми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еспублики Коми «Дом дружбы народов Республики Ком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 xml:space="preserve">Фестиваль творчества «Национальный калейдоскоп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го округа «Воркут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Север – теплый дом для всех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Княжпогост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sz w:val="24"/>
                <w:szCs w:val="24"/>
              </w:rPr>
              <w:t>Мудрость родственных народов: час фолькло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Усть-Куло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32" w:hanging="0"/>
              <w:rPr/>
            </w:pPr>
            <w:r>
              <w:rPr>
                <w:sz w:val="24"/>
                <w:szCs w:val="24"/>
              </w:rPr>
              <w:t xml:space="preserve">Тиражирование </w:t>
            </w:r>
            <w:r>
              <w:rPr>
                <w:sz w:val="24"/>
                <w:szCs w:val="24"/>
                <w:lang w:val="et-EE"/>
              </w:rPr>
              <w:t>DVD</w:t>
            </w:r>
            <w:r>
              <w:rPr>
                <w:sz w:val="24"/>
                <w:szCs w:val="24"/>
              </w:rPr>
              <w:t>-дисков с документальными этнографическими фильмами о культурах и традициях финно-угорских народов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лиал Государственного Российского Дома народного творчества имени В.Д. Поленова «Финно-угорский культурный центр Российской Федераци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sz w:val="24"/>
                <w:szCs w:val="24"/>
              </w:rPr>
              <w:t>Реализация проекта «Таланты Арктики. Дети» на базе санатория «Черноморская зорька» (г. Анап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, науки и молодежной политики Республики Ком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sz w:val="24"/>
                <w:szCs w:val="24"/>
              </w:rPr>
              <w:t>Веселый экран: показ мультфильмов финно-угорских нар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Усть-Куломский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32" w:hanging="0"/>
              <w:rPr/>
            </w:pPr>
            <w:r>
              <w:rPr>
                <w:sz w:val="24"/>
                <w:szCs w:val="24"/>
              </w:rPr>
              <w:t xml:space="preserve">Создание документальных этнографических фильмов и видеосюжетов о культурах и традициях финно-угорских и самодийских народов Российской Федераци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осударственного Российского Дома народного творчества имени В.Д. Поленова «Финно-угорский культурный центр Российской Федерации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изучения немецкого языка, культуры, истории, искусства, традиций немецкого народа, организации внеурочной деятельности с немецкой национально - культурной автономией в муниципальном автономном общеобразовательном учреждении «Средняя общеобразовательная школа № 21 с углубленным изучением немецкого языка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городского округа «Сыктывкар»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1 с углубленным изучением немецкого языка»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но-просветительский проект «Хранители этнографического наследия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униципального района «Сосногорск»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alibri;Century Gothic" w:hAnsi="Calibri;Century Gothic" w:eastAsia="Calibri;Century Gothic" w:cs="Consolas"/>
      <w:sz w:val="22"/>
      <w:szCs w:val="21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"/>
    <w:basedOn w:val="Normal"/>
    <w:qFormat/>
    <w:pPr/>
    <w:rPr>
      <w:rFonts w:ascii="Calibri;Century Gothic" w:hAnsi="Calibri;Century Gothic" w:eastAsia="Calibri;Century Gothic" w:cs="Calibri;Century Gothic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8:00Z</dcterms:created>
  <dc:creator>.</dc:creator>
  <dc:description/>
  <cp:keywords/>
  <dc:language>en-US</dc:language>
  <cp:lastModifiedBy>Зиновьева Кристина Григорьевна</cp:lastModifiedBy>
  <cp:lastPrinted>2019-02-04T12:48:00Z</cp:lastPrinted>
  <dcterms:modified xsi:type="dcterms:W3CDTF">2019-02-04T10:01:00Z</dcterms:modified>
  <cp:revision>13</cp:revision>
  <dc:subject/>
  <dc:title> </dc:title>
</cp:coreProperties>
</file>