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4»  февра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6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Федерального закона от 21.12.2001 г. № 178-ФЗ «О приватизации государственного и муниципального имущества» и «Положения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г. № 860 (в редакции Постановлений Правительства РФ от 16.05.2016 N 423, от 26.09.2017 N 1164, от 15.05.2019 N 603, от 17.10.2019 N 1341), на основании протокола заседания комиссии по приватизации муниципального имущества муниципального района «Печора» от 14 февраля 2020 № 5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 (приложение 1).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 (приложение 2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9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4» феврал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454 000 руб. (без учета НДС)</w:t>
      </w:r>
      <w:r>
        <w:rPr>
          <w:szCs w:val="26"/>
        </w:rPr>
        <w:t>, в т.ч. цена здания 374 000 руб. (без учета НДС), цена земельного участка – 80 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«Шаг» аукциона –  </w:t>
      </w:r>
      <w:r>
        <w:rPr>
          <w:b/>
          <w:szCs w:val="26"/>
        </w:rPr>
        <w:t>22 0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90 800 руб. 00 коп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9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4» феврал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402 000 руб. (без учета НДС)</w:t>
      </w:r>
      <w:r>
        <w:rPr>
          <w:szCs w:val="26"/>
        </w:rPr>
        <w:t>, в т.ч. цена здания 260 000 руб. (без учета НДС), цена земельного участка – 142 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4. «Шаг» аукциона –  </w:t>
      </w:r>
      <w:r>
        <w:rPr>
          <w:b/>
          <w:szCs w:val="26"/>
        </w:rPr>
        <w:t>20 000 руб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80 400 руб. 00 коп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0:00Z</dcterms:created>
  <dc:creator>Customer</dc:creator>
  <dc:description/>
  <cp:keywords/>
  <dc:language>en-US</dc:language>
  <cp:lastModifiedBy>Евгения</cp:lastModifiedBy>
  <cp:lastPrinted>2020-02-14T14:54:00Z</cp:lastPrinted>
  <dcterms:modified xsi:type="dcterms:W3CDTF">2020-02-17T10:01:00Z</dcterms:modified>
  <cp:revision>13</cp:revision>
  <dc:subject/>
  <dc:title/>
</cp:coreProperties>
</file>